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98/TB-VPCP</w:t>
            </w:r>
          </w:p>
        </w:tc>
        <w:tc>
          <w:tcPr>
            <w:tcW w:w="5544" w:type="dxa"/>
            <w:tcBorders/>
          </w:tcPr>
          <w:p>
            <w:pPr>
              <w:pStyle w:val="Normal"/>
              <w:jc w:val="right"/>
              <w:rPr>
                <w:i/>
                <w:i/>
                <w:iCs/>
              </w:rPr>
            </w:pPr>
            <w:r>
              <w:rPr>
                <w:i/>
                <w:iCs/>
              </w:rPr>
              <w:t>Hà Nội, ngày 23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NGUYỄN THIỆN NHÂN TẠI CUỘC HỌP BÀN VỀ VIỆC TỔ CHỨC LIÊN HOAN PHÁT THANH, TRUYỀN HÌNH TOÀN QUỐC.</w:t>
      </w:r>
    </w:p>
    <w:p>
      <w:pPr>
        <w:pStyle w:val="Normal"/>
        <w:spacing w:before="0" w:after="120"/>
        <w:rPr/>
      </w:pPr>
      <w:r>
        <w:rPr/>
        <w:t>Ngày 07 tháng 9 năm 2009, tại Văn phòng Chính phủ, Phó Thủ tướng Nguyễn Thiện Nhân đã chủ trì cuộc họp để nghe và cho ý kiến về việc tổ chức Liên hoan phát thanh, truyền hình toàn quốc. Tham dự cuộc họp có đại diện lãnh đạo các Bộ, cơ quan: Thông tin và Truyền thông, Văn hóa, Thể thao và Du lịch, Tư pháp, Tài chính, Ban Tuyên giáo Trung ương, Hội nhà báo Việt Nam, Đài Tiếng nói Việt Nam, Đài Truyền hình Việt Nam và Văn phòng Chính phủ.</w:t>
      </w:r>
    </w:p>
    <w:p>
      <w:pPr>
        <w:pStyle w:val="Normal"/>
        <w:spacing w:before="0" w:after="120"/>
        <w:rPr/>
      </w:pPr>
      <w:r>
        <w:rPr/>
        <w:t>Sau khi nghe Bộ Thông tin và Truyền thông báo cáo; ý kiến của đại diện các Bộ, cơ quan dự họp, Phó Thủ tướng Nguyễn Thiện Nhân đã kết luận như sau:</w:t>
      </w:r>
    </w:p>
    <w:p>
      <w:pPr>
        <w:pStyle w:val="Normal"/>
        <w:spacing w:before="0" w:after="120"/>
        <w:rPr/>
      </w:pPr>
      <w:r>
        <w:rPr/>
        <w:t>1. Liên hoan Phát thanh và Liên hoan Truyền hình toàn quốc năm 2009 tiếp tục giao cho Đài Tiếng nói Việt Nam và Đài Truyền hình Việt Nam chủ trì thực hiện; trong đó, về nội dung cần lưu ý làm nổi bật những nỗ lực, cố gắng và kết quả, thành tựu của toàn Đảng, toàn dân, toàn quân ta trong việc đối phó có hiệu quả với tác động của suy thoái kinh tế toàn cầu, giữ vững an ninh chính trị, bảo đảm an sinh xã hội; đồng thời, đấu tranh có hiệu quả, làm thất bại mọi âm mưu chống phá của các thế lực thù địch, của kẻ xấu; phát hiện, cổ vũ những nhân tố mới, những điển hình tiên tiến, gương người tốt việc tốt trong lao động, sản xuất, trong đấu tranh tham nhũng, quan liêu và các tệ nạn xã hội .v.v...</w:t>
      </w:r>
    </w:p>
    <w:p>
      <w:pPr>
        <w:pStyle w:val="Normal"/>
        <w:spacing w:before="0" w:after="120"/>
        <w:rPr/>
      </w:pPr>
      <w:r>
        <w:rPr/>
        <w:t>2. Bộ Thông tin và Truyền thông cần chủ động phối hợp với các Bộ, cơ quan liên quan nghiên cứu, sửa đổi, bổ sung Thông tư số 15/2009/TT-BTTTT ngày 04 tháng 5 năm 2009 để ban hành trong quý IV năm 2009, theo hướng: tăng cường công tác quản lý nhà nước, tạo hành lang pháp lý cần thiết để hoạt động Liên hoan phát thanh, truyền hình phát triển đúng định hướng, đảm bảo khách quan, công bằng; động viên, khuyến khích các đài địa phương, các đơn vị tham gia sản xuất chương trình nỗ lực vượt khó để có những tác phẩm phát thanh, truyền hình có tính thời sự, tính tư tưởng và chất lượng kỹ thuật cao; đồng thời phát huy vai trò, vị thế nòng cốt của hai Đài quốc gia trong lĩnh vực phát thanh, truyền hình.</w:t>
      </w:r>
    </w:p>
    <w:p>
      <w:pPr>
        <w:pStyle w:val="Normal"/>
        <w:spacing w:before="0" w:after="120"/>
        <w:rPr/>
      </w:pPr>
      <w:r>
        <w:rPr/>
        <w:t>Văn phòng Chính phủ xin thông báo để Bộ Thông tin và Truyền thông, Đài Tiếng nói Việt Nam, Đài Truyền hình Việt Nam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w:t>
              <w:br/>
              <w:t>- Ban Tuyên giáo Trung ương;</w:t>
              <w:br/>
              <w:t>- Các Bộ: Thông tin và Truyền thông, Tài chính, Kế hoạch và Đầu tư, Tư pháp, Văn hóa, Thể thao &amp; Du lịch;</w:t>
              <w:br/>
              <w:t>- Hội Nhà báo Việt Nam;</w:t>
              <w:br/>
              <w:t>- Đài Truyền hình Việt Nam;</w:t>
              <w:br/>
              <w:t>- Đài Tiếng nói Việt Nam</w:t>
              <w:br/>
              <w:t xml:space="preserve">- VPCP: BTCN, các PCN, </w:t>
              <w:br/>
              <w:t>các Vụ: TH, KTN, KTTH, PL, Cổng TTĐT;</w:t>
              <w:br/>
              <w:t>- Lưu: VT, KGVX (5).</w:t>
            </w:r>
          </w:p>
        </w:tc>
        <w:tc>
          <w:tcPr>
            <w:tcW w:w="449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Văn phòng Chính phủ; vanbanphapluat.co</dc:creator>
  <dc:description>Xem chi tiết và tải về văn bản tại đây: http://vanbanphapluat.co/thong-bao-298-tb-vpcp-ket-luan-cua-pho-thu-tuong-chinh-phu-nguyen-thien-nhan-tai-cuoc-hop-to-chuc-lien-hoan-phat-thanh-truyen-hinh-toan-quoc</dc:description>
  <cp:keywords>Thông báo; 298/TB-VPCP; Văn phòng Chính phủ; Nguyễn Hữu Vũ; Văn hóa - Xã hội</cp:keywords>
  <dc:language>en-US</dc:language>
  <cp:lastModifiedBy>Thư viện vanbanphapluat.co</cp:lastModifiedBy>
  <dcterms:modified xsi:type="dcterms:W3CDTF">2017-08-11T18:56:00Z</dcterms:modified>
  <cp:revision>2</cp:revision>
  <dc:subject>Thông báo 298/TB-VPCP  kết luận của Phó Thủ tướng Chính phủ Nguyễn Thiện Nhân tại cuộc họp tổ chức liên hoan phát thanh, truyền hình toàn quốc</dc:subject>
  <dc:title>Thông báo 298/TB-VPCP</dc:title>
</cp:coreProperties>
</file>