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287/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23 tháng 9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DANH MỤC BỘ THỦ TỤC HÀNH CHÍNH THUỘC THẨM QUYỀN GIẢI QUYẾT CỦA SỞ Y TẾ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Theo văn bản số 280/CCTTHC ngày 08 tháng 9 năm 2009 của Tổ công tác chuyên trách cải cách thủ tục hành chính của Thủ tướng Chính phủ về việc thống kê và công bố bổ sung những thủ tục hành chính còn thiếu;</w:t>
        <w:br/>
        <w:t>Xét đề nghị của Giám đốc Sở Nội vụ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Y tế tỉnh Ninh Thuận.</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Y tế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Y tế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Sở Y tế; Giám đốc các sở; thủ trưởng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_1351151840"/>
            <w:bookmarkStart w:id="1" w:name="_135115183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46299211"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2:00Z</dcterms:created>
  <dc:creator>Tỉnh Ninh Thuận; vanbanphapluat.co</dc:creator>
  <dc:description>Xem chi tiết và tải về văn bản tại đây: http://vanbanphapluat.co/quyet-dinh-287-qd-ubnd-cong-bo-bo-sung-danh-muc-bo-thu-tuc-hanh-chinh</dc:description>
  <cp:keywords>Quyết định; 287/QĐ-UBND; Tỉnh Ninh Thuận; Nguyễn Chí Dũng; Bộ máy hành chính; Thể thao - Y tế</cp:keywords>
  <dc:language>en-US</dc:language>
  <cp:lastModifiedBy>Thư viện vanbanphapluat.co</cp:lastModifiedBy>
  <cp:lastPrinted>2009-11-18T08:42:00Z</cp:lastPrinted>
  <dcterms:modified xsi:type="dcterms:W3CDTF">2017-08-11T18:56:00Z</dcterms:modified>
  <cp:revision>5</cp:revision>
  <dc:subject>Quyết định 287/QĐ-UBND công bố bổ sung danh mục bộ thủ tục hành chính</dc:subject>
  <dc:title>Quyết định 287/QĐ-UBND</dc:title>
</cp:coreProperties>
</file>