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sz w:val="20"/>
                <w:szCs w:val="20"/>
              </w:rPr>
              <w:t>Số: 282/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i/>
                <w:i/>
                <w:sz w:val="20"/>
                <w:szCs w:val="20"/>
              </w:rPr>
            </w:pPr>
            <w:r>
              <w:rPr>
                <w:rFonts w:cs="Arial" w:ascii="Arial" w:hAnsi="Arial"/>
                <w:i/>
                <w:sz w:val="20"/>
                <w:szCs w:val="20"/>
              </w:rPr>
              <w:t>Phan Rang-Tháp Chàm, ngày 2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LAO ĐỘNG - THƯƠNG BINH VÀ XÃ HỘI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Theo văn bản số 280/CCTTHC ngày 08 tháng 9 năm 2009 của Tổ công tác chuyên trách cải cách thủ tục hành chính của Thủ tướng Chính phủ về việc thống kê và công bố bổ sung những thủ tục hành chính còn thiếu;</w:t>
        <w:br/>
        <w:t>Xét đề nghị của Giám đốc Sở Lao động - Thương binh và Xã hội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ổ sung kèm theo Quyết định này bộ thủ tục hành chính thuộc thẩm quyền giải quyết của Sở Lao động - Thương binh và Xã hội tỉnh Ninh Thuận.</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Lao động - Thương binh và Xã hộ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Lao động -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Lao động - Thương binh và Xã hội; Giám đốc các sở; thủ trưởng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Chí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49784023"/>
            <w:bookmarkStart w:id="1" w:name="_134978402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1808982"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NormalWebChar1">
    <w:name w:val="Normal (Web) Char1"/>
    <w:qFormat/>
    <w:rPr>
      <w:sz w:val="24"/>
      <w:szCs w:val="24"/>
      <w:lang w:val="en-US" w:bidi="ar-SA"/>
    </w:rPr>
  </w:style>
  <w:style w:type="character" w:styleId="CharChar18">
    <w:name w:val=" Char Char18"/>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9:00Z</dcterms:created>
  <dc:creator>Tỉnh Ninh Thuận; vanbanphapluat.co</dc:creator>
  <dc:description>Xem chi tiết và tải về văn bản tại đây: http://vanbanphapluat.co/quyet-dinh-282-qd-ubnd-cong-bo-bo-sung-bo-thu-tuc-hanh-chinh</dc:description>
  <cp:keywords>Quyết định; 282/QĐ-UBND; Tỉnh Ninh Thuận; Nguyễn Chí Dũng; Bộ máy hành chính</cp:keywords>
  <dc:language>en-US</dc:language>
  <cp:lastModifiedBy>Thư viện vanbanphapluat.co</cp:lastModifiedBy>
  <cp:lastPrinted>2009-11-11T08:49:00Z</cp:lastPrinted>
  <dcterms:modified xsi:type="dcterms:W3CDTF">2017-08-11T18:56:00Z</dcterms:modified>
  <cp:revision>3</cp:revision>
  <dc:subject>Quyết định 282/QĐ-UBND công bố bổ sung bộ thủ tục hành chính</dc:subject>
  <dc:title>Quyết định 282/QĐ-UBND</dc:title>
</cp:coreProperties>
</file>