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47/NQ-CP</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PHƯỜNG, THÀNH LẬP CÁC PHƯỜNG THUỘC THÀNH PHỐ HẢI DƯƠNG, TỈNH HẢI DƯƠ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Hải Dươ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phường, thành lập các phường thuộc thành phố Hải Dương, tỉnh Hải Dương như sau:</w:t>
      </w:r>
    </w:p>
    <w:p>
      <w:pPr>
        <w:pStyle w:val="Normal"/>
        <w:spacing w:before="120" w:after="280"/>
        <w:rPr/>
      </w:pPr>
      <w:r>
        <w:rPr/>
        <w:t>1. Điều chỉnh 15,65 ha diện tích tự nhiên và 884 nhân khẩu của phường Thanh Bình về phường Lê Thanh Nghị để quản lý.</w:t>
      </w:r>
    </w:p>
    <w:p>
      <w:pPr>
        <w:pStyle w:val="Normal"/>
        <w:spacing w:before="120" w:after="280"/>
        <w:rPr/>
      </w:pPr>
      <w:r>
        <w:rPr/>
        <w:t>Phường Lê Thanh Nghị có 99,59 ha diện tích tự nhiên và 9.207 nhân khẩu.</w:t>
      </w:r>
    </w:p>
    <w:p>
      <w:pPr>
        <w:pStyle w:val="Normal"/>
        <w:spacing w:before="120" w:after="280"/>
        <w:rPr/>
      </w:pPr>
      <w:r>
        <w:rPr/>
        <w:t>Địa giới hành chính phường Lê Thanh Nghị: Đông Bắc giáp phường Trần Phú; Đông và Nam giáp phường Hải Tân; Tây giáp phường Tân Bình; Bắc giáp phường Phạm Ngũ Lão thuộc thành phố Hải Dương.</w:t>
      </w:r>
    </w:p>
    <w:p>
      <w:pPr>
        <w:pStyle w:val="Normal"/>
        <w:spacing w:before="120" w:after="280"/>
        <w:rPr/>
      </w:pPr>
      <w:r>
        <w:rPr/>
        <w:t>2. Thành lập phường Tân Bình trên cơ sở điều chỉnh 261,19 ha diện tích tự nhiên và 12.393 nhân khẩu của phường Thanh Bình.</w:t>
      </w:r>
    </w:p>
    <w:p>
      <w:pPr>
        <w:pStyle w:val="Normal"/>
        <w:spacing w:before="120" w:after="280"/>
        <w:rPr/>
      </w:pPr>
      <w:r>
        <w:rPr/>
        <w:t>Địa giới hành chính phường Tân Bình: Đông giáp phường Lê Thanh Nghị và phường Phạm Ngũ Lão; Đông Nam giáp phường Hải Tân; Tây giáp phường Tứ Minh; Nam giáp xã Thạch Khôi; Bắc giáp phường Thanh Bình và phường Phạm Ngũ Lão thuộc thành phố Hải Dương.</w:t>
      </w:r>
    </w:p>
    <w:p>
      <w:pPr>
        <w:pStyle w:val="Normal"/>
        <w:spacing w:before="120" w:after="280"/>
        <w:rPr/>
      </w:pPr>
      <w:r>
        <w:rPr/>
        <w:t>3. Thành lập phường Nhị Châu trên cơ sở điều chỉnh 318,25 ha diện tích tự nhiên và 6.824 nhân khẩu của phường Ngọc Châu.</w:t>
      </w:r>
    </w:p>
    <w:p>
      <w:pPr>
        <w:pStyle w:val="Normal"/>
        <w:spacing w:before="120" w:after="280"/>
        <w:rPr/>
      </w:pPr>
      <w:r>
        <w:rPr/>
        <w:t>Phường Nhị Châu có 318,25 ha diện tích tự nhiên và 6.824 nhân khẩu.</w:t>
      </w:r>
    </w:p>
    <w:p>
      <w:pPr>
        <w:pStyle w:val="Normal"/>
        <w:spacing w:before="120" w:after="280"/>
        <w:rPr/>
      </w:pPr>
      <w:r>
        <w:rPr/>
        <w:t>Địa giới hành chính phường Nhị Châu: Đông giáp xã Nam Đồng; Tây giáp phường Bình Hàn và phường Quang Trung; Tây Nam giáp phường Trần Hưng Đạo; Nam giáp phường Ngọc Châu; Bắc giáp xã An Châu và xã Nam Đồng thuộc thành phố Hải Dương.</w:t>
      </w:r>
    </w:p>
    <w:p>
      <w:pPr>
        <w:pStyle w:val="Normal"/>
        <w:spacing w:before="120" w:after="280"/>
        <w:rPr/>
      </w:pPr>
      <w:r>
        <w:rPr/>
        <w:t>Sau khi điều chỉnh địa giới hành chính:</w:t>
      </w:r>
    </w:p>
    <w:p>
      <w:pPr>
        <w:pStyle w:val="Normal"/>
        <w:spacing w:before="120" w:after="280"/>
        <w:rPr/>
      </w:pPr>
      <w:r>
        <w:rPr/>
        <w:t>- Phường Thanh Bình còn lại 271,24 ha diện tích tự nhiên và 8.869 nhân khẩu.</w:t>
      </w:r>
    </w:p>
    <w:p>
      <w:pPr>
        <w:pStyle w:val="Normal"/>
        <w:spacing w:before="120" w:after="280"/>
        <w:rPr/>
      </w:pPr>
      <w:r>
        <w:rPr/>
        <w:t>- Phường Ngọc Châu còn lại 316,21 ha diện tích tự nhiên và 12.652 nhân khẩu.</w:t>
      </w:r>
    </w:p>
    <w:p>
      <w:pPr>
        <w:pStyle w:val="Normal"/>
        <w:spacing w:before="120" w:after="280"/>
        <w:rPr/>
      </w:pPr>
      <w:r>
        <w:rPr/>
        <w:t>- Thành phố Hải Dương có 7.138,60 ha diện tích tự nhiên và 187.405 nhân khẩu; có 21 đơn vị hành chính trực thuộc, gồm 15 phường: Cẩm Thượng, Bình Hàn, Ngọc Châu, Nhị Châu, Quang Trung, Nguyễn Trãi, Phạm Ngũ Lão, Trần Hưng Đạo, Trần Phú, Thanh Bình, Tân Bình, Lê Thanh Nghị, Hải Tân, Tứ Minh, Việt Hòa và 6 xã: Ái Quốc, An Châu, Thượng Đạt, Nam Đồng, Thạch Khôi, Tân Hưng.</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Hải Dương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Hội đồng Dân tộc của Quốc hội;</w:t>
              <w:br/>
              <w:t>- Ủy ban Pháp luật của Quốc hội;</w:t>
              <w:br/>
              <w:t>- HĐND, UBND tỉnh Hải Dươ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Chính phủ; vanbanphapluat.co</dc:creator>
  <dc:description>Xem chi tiết và tải về văn bản tại đây: http://vanbanphapluat.co/nghi-quyet-47-nq-cp-dieu-chinh-dia-gioi-hanh-chinh-phuong-thanh-lap-phuong-thanh-pho-hai-duong-tinh-hai-duong</dc:description>
  <cp:keywords>Nghị quyết; 47/NQ-CP; Chính phủ; Nguyễn Tấn Dũng; Bộ máy hành chính</cp:keywords>
  <dc:language>en-US</dc:language>
  <cp:lastModifiedBy>Thư viện vanbanphapluat.co</cp:lastModifiedBy>
  <dcterms:modified xsi:type="dcterms:W3CDTF">2017-08-11T18:56:00Z</dcterms:modified>
  <cp:revision>2</cp:revision>
  <dc:subject>Nghị quyết 47/NQ-CP điều chỉnh địa giới hành chính phường, thành lập phường thành phố Hải Dương, tỉnh Hải Dương</dc:subject>
  <dc:title>Nghị quyết 47/NQ-CP</dc:title>
</cp:coreProperties>
</file>