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ỦY BAN NHÂN DÂN</w:t>
              <w:br/>
              <w:t>TỈNH ĐĂK NÔNG</w:t>
              <w:br/>
            </w:r>
            <w:r>
              <w:rPr>
                <w:lang w:val="fr-FR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5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ia Nghĩa, ngày 24 tháng 9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MỨC PHỤ CẤP CHO TÌNH NGUYỆN VIÊN ĐỘI HOẠT ĐỘNG XÃ HỘI TÌNH NGUYỆN CẤP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ĐĂK N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, thông qua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27/2003/TTLT/BLĐTBXH-BTC-UBMTTQVN ngày 18 tháng 12 năm 2003 của liên Bộ: Lao động - Thương binh và Xã hội - Tài chính - Ủy ban Mặt trận Tổ quốc Việt Nam hướng dẫn về tổ chức và hoạt động của Đội hoạt động xã hội tình nguyện cấp xã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03/2009/NQ-HĐND ngày 23 tháng 7 năm 2009 của HĐND tỉnh Đăk Nông về việc thông qua mức phụ cấp cho tình nguyện viên Đội hoạt động xã hội tình nguyện cấp xã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chính tỉnh Đăk Nông tại Tờ trình số 205/TTr-STC ngày 15 tháng 9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mức phụ cấp cho tình nguyện viên Đội hoạt động xã hội tình nguyện cấp xã như sau:</w:t>
      </w:r>
    </w:p>
    <w:p>
      <w:pPr>
        <w:pStyle w:val="Normal"/>
        <w:spacing w:before="0" w:after="120"/>
        <w:rPr/>
      </w:pPr>
      <w:r>
        <w:rPr/>
        <w:t>- Tình nguyện viên làm Đội trưởng : 200.000 đồng/người/tháng.</w:t>
      </w:r>
    </w:p>
    <w:p>
      <w:pPr>
        <w:pStyle w:val="Normal"/>
        <w:spacing w:before="0" w:after="120"/>
        <w:rPr/>
      </w:pPr>
      <w:r>
        <w:rPr/>
        <w:t>- Tình nguyện viên làm Đội phó : 160.000 đồng/người/tháng.</w:t>
      </w:r>
    </w:p>
    <w:p>
      <w:pPr>
        <w:pStyle w:val="Normal"/>
        <w:spacing w:before="0" w:after="120"/>
        <w:rPr/>
      </w:pPr>
      <w:r>
        <w:rPr/>
        <w:t>- Tình nguyện viên : 100.000 đồng/người/th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ời gian áp dụng chế độ phụ cấp nêu trên thực hiện từ ngày 01 tháng 8 năm 2009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Thủ trưởng các Sở, Ban, ngành; Chủ tịch UBND các huyện, thị xã Gia Nghĩa; Giám đốc Kho bạc Nhà nước Đăk Nông và Thủ trưởng các đơn vị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ỗ Thế Nhữ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6:00Z</dcterms:created>
  <dc:creator>Tỉnh Đắk Nông; vanbanphapluat.co</dc:creator>
  <dc:description>Xem chi tiết và tải về văn bản tại đây: http://vanbanphapluat.co/quyet-dinh-1458-qd-ubnd-phu-cap-tinh-nguyen-vien-doi-hoat-dong-xa-hoi-dak-nong</dc:description>
  <cp:keywords>Quyết định; 1458/QĐ-UBND; Tỉnh Đắk Nông; Đỗ Thế Nhữ; Văn hóa - Xã hội; Tài chính nhà nước</cp:keywords>
  <dc:language>en-US</dc:language>
  <cp:lastModifiedBy>Thư viện vanbanphapluat.co</cp:lastModifiedBy>
  <dcterms:modified xsi:type="dcterms:W3CDTF">2017-08-11T18:56:00Z</dcterms:modified>
  <cp:revision>2</cp:revision>
  <dc:subject>Quyết định 1458/QĐ-UBND phụ cấp tình nguyện viên Đội hoạt động xã hội Đắk Nông</dc:subject>
  <dc:title>Quyết định 1458/QĐ-UBND</dc:title>
</cp:coreProperties>
</file>