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301/TB-VPCP</w:t>
            </w:r>
          </w:p>
        </w:tc>
        <w:tc>
          <w:tcPr>
            <w:tcW w:w="5664" w:type="dxa"/>
            <w:tcBorders/>
          </w:tcPr>
          <w:p>
            <w:pPr>
              <w:pStyle w:val="Normal"/>
              <w:spacing w:before="120" w:after="0"/>
              <w:jc w:val="right"/>
              <w:rPr>
                <w:i/>
                <w:i/>
                <w:iCs/>
              </w:rPr>
            </w:pPr>
            <w:r>
              <w:rPr>
                <w:i/>
                <w:iCs/>
              </w:rPr>
              <w:t>Hà Nội, ngày 24 tháng 09 năm 2009</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THỦ TƯỚNG NGUYỄN TẤN DŨNG TẠI BUỔI LÀM VIỆC VỚI LÃNH ĐẠO TỈNH SƠN LA</w:t>
      </w:r>
    </w:p>
    <w:p>
      <w:pPr>
        <w:pStyle w:val="Normal"/>
        <w:spacing w:before="120" w:after="280"/>
        <w:rPr/>
      </w:pPr>
      <w:r>
        <w:rPr/>
        <w:t>Ngày 11 tháng 9 năm 2009, Thủ tướng Nguyễn Tấn Dũng đã thăm và làm việc tại tỉnh Sơn La; kiểm tra tiến độ xây dựng Nhà máy thủy điện Sơn La, Nhà máy thủy điện Nậm Chiến và Dự án trồng cây cao su của Công ty Cổ phần cao su Sơn La. Cùng thăm và làm việc với Thủ tướng có đại diện lãnh đạo các Bộ, cơ quan: Tài chính, Công thương, Nông nghiệp và Phát triển nông thôn, Xây dựng, Tập đoàn Điện lực Việt Nam, Văn phòng Chính phủ. Tại buổi làm việc với lãnh đạo tỉnh Sơn La, sau khi nghe đồng chí Bí thư Tỉnh ủy báo cáo tình hình thực hiện Nghị quyết Đại hội X của Đảng, Nghị quyết Đại hội XII Đảng bộ, tỉnh Sơn La; tình hình kinh tế - xã hội năm 2008, 8 tháng đầu năm 2009, phương hướng, nhiệm vụ từ nay đến năm 2010 của Tỉnh, Thủ tướng Chính phủ đã kết luận như sau:</w:t>
      </w:r>
    </w:p>
    <w:p>
      <w:pPr>
        <w:pStyle w:val="Normal"/>
        <w:spacing w:before="120" w:after="280"/>
        <w:rPr/>
      </w:pPr>
      <w:r>
        <w:rPr>
          <w:b/>
          <w:bCs/>
        </w:rPr>
        <w:t>I. ĐÁNH GIÁ CHUNG</w:t>
      </w:r>
    </w:p>
    <w:p>
      <w:pPr>
        <w:pStyle w:val="Normal"/>
        <w:spacing w:before="120" w:after="280"/>
        <w:rPr/>
      </w:pPr>
      <w:r>
        <w:rPr/>
        <w:t>Đảng bộ, chính quyền và nhân dân tỉnh Sơn La đã có nhiều cố gắng trong việc tổ chức thực hiện nhiệm vụ Kinh tế - Xã hội, năm 2009 đạt được những kết quả tích cực; GDP năm 2006 đạt 14,28%, năm 2007 đạt 15,38%, năm 2008 đạt 13,23%; 6 tháng đầu năm 2009 đạt 9,11%; cơ cấu kinh tế tiếp tục chuyển biến tích cực tỷ trọng công nghiệp, dịch vụ tăng đã gắn nông nghiệp với công nghiệp chế biến, đưa tiến bộ khoa học vào sản xuất, bước đầu đã trồng cây cao su. Các lĩnh vực văn hóa, xã hội, giáo dục và chăm sóc sức khỏe nhân dân có bước tiến bộ; đời sống nhân dân được cải thiện; tỷ lệ hộ nghèo giảm đáng kể (bình quân 3,38% năm) năm 2008 còn 33%. Công trình thủy điện Sơn La là công trình thủy điện lớn nhất ở nước ta được Đảng, Chính phủ rất quan tâm là cơ hội và điều kiện để Sơn La phát triển. Công tác cải cách hành chính và phòng chống tham nhũng tiếp tục được đẩy mạnh; hệ thống chính trị được củng cố và tăng cường; quốc phòng an ninh được giữ vững, trật tự an toàn xã hội được bảo đảm.</w:t>
      </w:r>
    </w:p>
    <w:p>
      <w:pPr>
        <w:pStyle w:val="Normal"/>
        <w:spacing w:before="120" w:after="280"/>
        <w:rPr/>
      </w:pPr>
      <w:r>
        <w:rPr/>
        <w:t>Tuy nhiên, tăng trưởng kinh tế của Tỉnh còn thấp (GDP/người mới bằng 50% bình quân chung của cả nước), chuyển dịch cơ cấu kinh tế chưa đều ở các ngành; chuyển dịch cơ cấu trong nông nghiệp và khu vực nông thôn còn chậm; tỷ lệ hộ nghèo còn cao (năm 2008 còn 33%), trong 61 huyện nghèo toàn quốc, riêng Sơn la có 5 huyện; Sơn La là địa phương còn tiềm ẩn nhiều về các tệ nạn ma túy, HIV. Vốn đầu tư giải ngân quá chậm; chất lượng nguồn nhân lực chưa đáp ứng yêu cầu phát triển, nhất là trong lĩnh vực công nghệ, dịch vụ chất lượng cao, công tác dạy nghề chưa được quan tâm đúng mức; xóa đói giảm nghèo chưa bền vững.</w:t>
      </w:r>
    </w:p>
    <w:p>
      <w:pPr>
        <w:pStyle w:val="Normal"/>
        <w:spacing w:before="120" w:after="280"/>
        <w:rPr>
          <w:b/>
          <w:b/>
          <w:bCs/>
        </w:rPr>
      </w:pPr>
      <w:r>
        <w:rPr>
          <w:b/>
          <w:bCs/>
        </w:rPr>
        <w:t>II. NHIỆM VỤ TRONG THỜI GIAN TỚI</w:t>
      </w:r>
    </w:p>
    <w:p>
      <w:pPr>
        <w:pStyle w:val="Normal"/>
        <w:spacing w:before="120" w:after="280"/>
        <w:rPr/>
      </w:pPr>
      <w:r>
        <w:rPr/>
        <w:t>Để thực hiện thắng lợi nhiệm vụ kế hoạch từ nay cho đến năm 2010, trong thời gian tới Tỉnh cần tiếp tục đánh giá kết quả thực hiện Nghị quyết Đại hội X của Đảng, Nghị quyết Đại hội XII Đảng bộ Tỉnh; từ đó chỉ ra những điểm mạnh cần phát huy, xác định và làm rõ những yếu kém, tồn tại trong triển khai thực hiện nhiệm vụ, những chỉ tiêu kế hoạch chưa đạt được, để có những biện pháp khắc phục kịp thời. Trước hết cần tập trung vào các vấn đề sau.</w:t>
      </w:r>
    </w:p>
    <w:p>
      <w:pPr>
        <w:pStyle w:val="Normal"/>
        <w:spacing w:before="120" w:after="280"/>
        <w:rPr/>
      </w:pPr>
      <w:r>
        <w:rPr/>
        <w:t>1. Tiếp tục phát huy lợi thế về vị trí địa lý, đất đai, tài nguyên, khoáng sản phong phú để phát triển công nghiệp khai khoáng, vật liệu xây dựng, thủy điện vừa và nhỏ, chế biến nông sản, trồng rừng, trồng cây cao su, chăn nuôi, du lịch, dịch vụ, vận tải.</w:t>
      </w:r>
    </w:p>
    <w:p>
      <w:pPr>
        <w:pStyle w:val="Normal"/>
        <w:spacing w:before="120" w:after="280"/>
        <w:rPr/>
      </w:pPr>
      <w:r>
        <w:rPr/>
        <w:t>2. Tập trung đẩy mạnh giải ngân vốn đầu tư xây dựng cơ bản, kiến cố hóa trường học, cơ sở y tế; tổ chức thực hiện có hiệu quả chương trình Nghị quyết 30a của Chính phủ phấn đấu giảm nghèo nhanh và bền vững đối với 5 huyện nghèo. Có cơ chế chính sách phù hợp thu hút các doanh nghiệp trong và ngoài tỉnh đầu tư trên địa bàn Tỉnh.</w:t>
      </w:r>
    </w:p>
    <w:p>
      <w:pPr>
        <w:pStyle w:val="Normal"/>
        <w:spacing w:before="120" w:after="280"/>
        <w:rPr/>
      </w:pPr>
      <w:r>
        <w:rPr/>
        <w:t>3. Tiếp tục tổ chức thực hiện tốt công tác di dân tái định cư để bảo đảm lòng hồ cho việc tích nước vào tháng 5 năm 2010, đảm bảo cho đồng bào đến nơi ở mới có điều kiện sinh hoạt và sản xuất tốt hơn nơi ở cũ. Phát triển kinh tế cần đi đối với phát triển văn hóa xã hội và thực hiện xóa đói giảm nghèo, tăng cường công tác quốc phòng – an ninh, giữ vững ổn định chính trị, trật tự an toàn xã hội, làm tốt công tác đối ngoại đặc biệt với nước bạn Lào.</w:t>
      </w:r>
    </w:p>
    <w:p>
      <w:pPr>
        <w:pStyle w:val="Normal"/>
        <w:spacing w:before="120" w:after="280"/>
        <w:rPr/>
      </w:pPr>
      <w:r>
        <w:rPr/>
        <w:t>4. Tập trung xây dựng và triển khai kế hoạch phát triển kinh tế - xã hội năm 2010; đồng thời chỉ đạo, chuẩn bị thật tốt các điều kiện để tổ chức thành công Đại hội Đảng các cấp gắn với nhiệm vụ phát triển kinh tế - xã hội.</w:t>
      </w:r>
    </w:p>
    <w:p>
      <w:pPr>
        <w:pStyle w:val="Normal"/>
        <w:spacing w:before="120" w:after="280"/>
        <w:rPr/>
      </w:pPr>
      <w:r>
        <w:rPr/>
        <w:t>5. Tỉnh Sơn La cần phối hợp chặt chẽ với Tập đoàn Điện lực Việt Nam, Tổng Công ty Sông Đà và các đơn vị thi công bố trí hợp lý lao động và phương tiện thiết bị thi công phấn đấu thực hiện đúng tiến độ xây dựng thủy điện Sơn La đã đề ra nhưng phải đảm bảo chất lượng công trình và an toàn tuyệt đối. Đồng thời chuẩn bị tốt lực lượng và phương tiện để sẵn sàng thi công thủy điện Lai Châu khi được Chính phủ yêu cầu.</w:t>
      </w:r>
    </w:p>
    <w:p>
      <w:pPr>
        <w:pStyle w:val="Normal"/>
        <w:spacing w:before="120" w:after="280"/>
        <w:rPr>
          <w:b/>
          <w:b/>
          <w:bCs/>
        </w:rPr>
      </w:pPr>
      <w:r>
        <w:rPr>
          <w:b/>
          <w:bCs/>
        </w:rPr>
        <w:t>III. VỀ MỘT SỐ ĐỀ NGHỊ CỦA TỈNH</w:t>
      </w:r>
    </w:p>
    <w:p>
      <w:pPr>
        <w:pStyle w:val="Normal"/>
        <w:spacing w:before="120" w:after="280"/>
        <w:rPr/>
      </w:pPr>
      <w:r>
        <w:rPr/>
        <w:t>1. Về điều chỉnh, bổ sung quy hoạch tổng thể dự án di dân tái định cư thủy điện Sơn La: trên cơ sở Tờ trình của Bộ Nông nghiệp và Phát triển Nông thôn, Bộ Kế hoạch và Đầu tư khẩn trương thẩm định trình Thủ tướng Chính phủ.</w:t>
      </w:r>
    </w:p>
    <w:p>
      <w:pPr>
        <w:pStyle w:val="Normal"/>
        <w:spacing w:before="120" w:after="280"/>
        <w:rPr/>
      </w:pPr>
      <w:r>
        <w:rPr/>
        <w:t>2. Về việc chỉ định thầu đối với các gói thầu thuộc dự án di dân tái định cư thủy điện Sơn La: đồng ý về nguyên tắc, Tỉnh hoàn chỉnh hồ sơ gửi Bộ Kế hoạch và Đầu tư, Bộ Nông nghiệp và Phát triển Nông thôn để thẩm định, báo cáo Thủ tướng Chính phủ xem xét, quyết định.</w:t>
      </w:r>
    </w:p>
    <w:p>
      <w:pPr>
        <w:pStyle w:val="Normal"/>
        <w:spacing w:before="120" w:after="280"/>
        <w:rPr/>
      </w:pPr>
      <w:r>
        <w:rPr/>
        <w:t>3. Về sử dụng nguồn vốn tái định cư thủy điện Sơn La để đầu tư xây dựng trụ sở 12 xã vùng ngập lòng hồ phải di chuyển: đồng ý về nguyên tắc, giao Bộ Kế hoạch và Đầu tư rà soát và hướng dẫn Tỉnh thực hiện theo đúng chỉ đạo của Thủ tướng Chính phủ tại Thông báo số 162/TB-VPCP ngày 21 tháng 5 năm 2009 của Văn phòng Chính phủ.</w:t>
      </w:r>
    </w:p>
    <w:p>
      <w:pPr>
        <w:pStyle w:val="Normal"/>
        <w:spacing w:before="120" w:after="280"/>
        <w:rPr/>
      </w:pPr>
      <w:r>
        <w:rPr/>
        <w:t>4. Về xây dựng dự án “ổn định dân cư phát triển kinh tế - xã hội vùng chuyển dân tái định cư dự án thủy điện Sơn La”: đồng ý về nguyên tắc, Tỉnh lập dự án gửi Bộ Nông nghiệp và Phát triển Nông thôn và các Bộ, ngành liên quan xem xét, báo cáo Thủ tướng Chính phủ.</w:t>
      </w:r>
    </w:p>
    <w:p>
      <w:pPr>
        <w:pStyle w:val="Normal"/>
        <w:spacing w:before="120" w:after="280"/>
        <w:rPr/>
      </w:pPr>
      <w:r>
        <w:rPr/>
        <w:t>5. Về điều chỉnh địa giới hành chính các huyện Mộc Châu, Thuận Châu, Sông Mã để thành lập hai huyện mới: giao Bộ Nội vụ xem xét, báo cáo Thủ tướng Chính phủ.</w:t>
      </w:r>
    </w:p>
    <w:p>
      <w:pPr>
        <w:pStyle w:val="Normal"/>
        <w:spacing w:before="120" w:after="280"/>
        <w:rPr/>
      </w:pPr>
      <w:r>
        <w:rPr/>
        <w:t>6. Việc hỗ trợ các doanh nghiệp ngoài EVN được vay vốn ưu đãi, hỗ trợ lãi suất: giao Bộ Tài chính xem xét, xử lý theo quy định.</w:t>
      </w:r>
    </w:p>
    <w:p>
      <w:pPr>
        <w:pStyle w:val="Normal"/>
        <w:spacing w:before="120" w:after="280"/>
        <w:rPr/>
      </w:pPr>
      <w:r>
        <w:rPr/>
        <w:t>7. Việc đầu tư lưới điện đấu nối với các trạm thủy điện vừa và nhỏ: giao Bộ Công Thương phối hợp với Tỉnh xem xét, xử lý.</w:t>
      </w:r>
    </w:p>
    <w:p>
      <w:pPr>
        <w:pStyle w:val="Normal"/>
        <w:spacing w:before="120" w:after="280"/>
        <w:rPr/>
      </w:pPr>
      <w:r>
        <w:rPr/>
        <w:t>8. Về đề nghị sửa đổi chính sách thuế tài nguyên, thuế giá trị gia tăng đối với các doanh nghiệp đầu tư xây dựng thủy điện: giao Bộ Tài chính xem xét, báo cáo Thủ tướng Chính phủ.</w:t>
      </w:r>
    </w:p>
    <w:p>
      <w:pPr>
        <w:pStyle w:val="Normal"/>
        <w:spacing w:before="120" w:after="280"/>
        <w:rPr/>
      </w:pPr>
      <w:r>
        <w:rPr/>
        <w:t>9. Về đầu tư xây dựng nhà máy thủy điện tích năng tại huyện Phù Yên: giao Bộ Công Thương chỉ đạo thực hiện.</w:t>
      </w:r>
    </w:p>
    <w:p>
      <w:pPr>
        <w:pStyle w:val="Normal"/>
        <w:spacing w:before="120" w:after="280"/>
        <w:rPr/>
      </w:pPr>
      <w:r>
        <w:rPr/>
        <w:t>10. Về Đề án quản lý, bảo vệ và phát triển rừng phòng hộ khu vực Tây Bắc: giao Bộ Nông nghiệp và Phát triển Nông thôn chủ trì, phối hợp các Bộ, ngành, địa phương liên quan khẩn trương xây dựng đề án và trình duyệt theo quy định.</w:t>
      </w:r>
    </w:p>
    <w:p>
      <w:pPr>
        <w:pStyle w:val="Normal"/>
        <w:spacing w:before="120" w:after="280"/>
        <w:rPr/>
      </w:pPr>
      <w:r>
        <w:rPr/>
        <w:t>11. Về nâng cấp cửa khẩu quốc gia Lóng Sập thành cửa khẩu quốc tế; nâng cấp cửa khẩu Lạnh Bánh thành cửa khẩu Quốc gia (tại khu vực mốc D1): đồng ý về nguyên tắc, giao Bộ Ngoại giao, Bộ Nội vụ xem xét hướng dẫn địa phương hoàn tất các thủ tục theo đúng quy định.</w:t>
      </w:r>
    </w:p>
    <w:p>
      <w:pPr>
        <w:pStyle w:val="Normal"/>
        <w:spacing w:before="120" w:after="280"/>
        <w:rPr/>
      </w:pPr>
      <w:r>
        <w:rPr/>
        <w:t>12. Về ứng vốn xây dựng Trường Phổ thông dân tộc nội trú Tỉnh tại địa điểm mới: đồng ý về nguyên tắc, giao Bộ Kế hoạch và Đầu tư, Bộ Tài chính xử lý cụ thể theo tiến độ thực hiện dự án.</w:t>
      </w:r>
    </w:p>
    <w:p>
      <w:pPr>
        <w:pStyle w:val="Normal"/>
        <w:spacing w:before="120" w:after="280"/>
        <w:rPr/>
      </w:pPr>
      <w:r>
        <w:rPr/>
        <w:t>13. Bộ Giao thông vận tải chỉ đạo nhanh tiến độ đầu tư nâng cấp sân bay Nà Sản theo quy hoạch đã phê duyệt.</w:t>
      </w:r>
    </w:p>
    <w:p>
      <w:pPr>
        <w:pStyle w:val="Normal"/>
        <w:spacing w:before="120" w:after="280"/>
        <w:rPr/>
      </w:pPr>
      <w:r>
        <w:rPr/>
        <w:t>14. Về Dự án đầu tư tuyến đường tránh thành phố Sơn La từ phường Chiềng Sinh nối với Tỉnh lộ 106 (đường Ca Láp – Bản Hụm): đồng ý về chủ trương, giao Bộ Giao thông vận tải hoàn tất các thủ tục đầu tư theo quy định để triển khai thực hiện trong giai đoạn 2010 – 2013.</w:t>
      </w:r>
    </w:p>
    <w:p>
      <w:pPr>
        <w:pStyle w:val="Normal"/>
        <w:spacing w:before="120" w:after="280"/>
        <w:rPr/>
      </w:pPr>
      <w:r>
        <w:rPr/>
        <w:t>15. Về bổ sung kinh phí đầu tư tuyến đường Chiềng Ngần – Mường Bằng – Hát Lót: đồng ý về chủ trương, giao Bộ Kế hoạch và Đầu tư, Bộ Tài chính bố trí từ nguồn vốn trái phiếu Chính phủ giai đoạn 2010 – 2012.</w:t>
      </w:r>
    </w:p>
    <w:p>
      <w:pPr>
        <w:pStyle w:val="Normal"/>
        <w:spacing w:before="120" w:after="280"/>
        <w:rPr/>
      </w:pPr>
      <w:r>
        <w:rPr/>
        <w:t>16. Về tăng mức dự toán phòng học theo đề án kiên cố hóa trường lớp học và nhà công vụ giáo viên: giao Bộ Giáo dục và Đào tạo chủ trì, phối hợp các Bộ: Kế hoạch và Đầu tư, Tài chính, Xây dựng, và các ngành có liên quan xem xét, tổng hợp đề xuất phương án xử lý chung, báo cáo Thủ tướng Chính phủ.</w:t>
      </w:r>
    </w:p>
    <w:p>
      <w:pPr>
        <w:pStyle w:val="Normal"/>
        <w:spacing w:before="120" w:after="280"/>
        <w:rPr/>
      </w:pPr>
      <w:r>
        <w:rPr/>
        <w:t>17. Về Đề án “phòng chống, kiểm soát ma túy; cai nghiện, quản lý dạy nghề, giải quyết việc làm cho người sau cai nghiện và giữ vững địa bàn sạch về ma túy giai đoạn 2009-2010”: Bộ Lao động – Thương binh và Xã hội và Bộ, ngành có liên quan xem xét, hỗ trợ tỉnh Sơn La thực hiện sớm Đề án trên.</w:t>
      </w:r>
    </w:p>
    <w:p>
      <w:pPr>
        <w:pStyle w:val="Normal"/>
        <w:spacing w:before="120" w:after="280"/>
        <w:rPr/>
      </w:pPr>
      <w:r>
        <w:rPr/>
        <w:t>Văn phòng Chính phủ xin thông báo để Ủy ban nhân dân tỉnh Sơn La và các Bộ, ngành liên quan biết, thực hiện.</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6"/>
        <w:gridCol w:w="4554"/>
      </w:tblGrid>
      <w:tr>
        <w:trPr/>
        <w:tc>
          <w:tcPr>
            <w:tcW w:w="42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TTgCP;</w:t>
              <w:br/>
              <w:t>- Ban Chỉ đạo Tây Bắc;</w:t>
              <w:br/>
              <w:t>- Các Bộ: Kế hoạch và Đầu tư, Tài chính, Giao thông vận tải, Nông nghiệp và Phát triển nông thôn, Công thương, Xây dựng, Lao động TB&amp;XH, Nội vụ, Công an, Giáo dục và Đào tạo;</w:t>
              <w:br/>
              <w:t>- Tập đoàn Điện lực Việt Nam;</w:t>
              <w:br/>
              <w:t>- Tỉnh ủy, HĐND, UBND tỉnh Sơn La;</w:t>
              <w:br/>
              <w:t>- VPCP: BTCN, các PCN, Cổng TTĐT, các Vụ: TH, KTTH, TKBT, KTN, KGVX, NC;</w:t>
              <w:br/>
              <w:t>- Lưu: VT, ĐP (6).</w:t>
            </w:r>
          </w:p>
        </w:tc>
        <w:tc>
          <w:tcPr>
            <w:tcW w:w="455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Văn phòng Chính phủ; vanbanphapluat.co</dc:creator>
  <dc:description>Xem chi tiết và tải về văn bản tại đây: http://vanbanphapluat.co/thong-bao-301-tb-vpcp-ket-luan-cua-thu-tuong-nguyen-tan-dung-tai-buoi-lam-viec-lanh-dao-tinh-son-la</dc:description>
  <cp:keywords>Thông báo; 301/TB-VPCP; Văn phòng Chính phủ; Phạm Văn Phượng; Bộ máy hành chính</cp:keywords>
  <dc:language>en-US</dc:language>
  <cp:lastModifiedBy>Thư viện vanbanphapluat.co</cp:lastModifiedBy>
  <dcterms:modified xsi:type="dcterms:W3CDTF">2017-08-11T18:57:00Z</dcterms:modified>
  <cp:revision>2</cp:revision>
  <dc:subject>Thông báo 301/TB-VPCP  kết luận của Thủ tướng Nguyễn Tấn Dũng tại buổi làm việc  lãnh đạo tỉnh Sơn La</dc:subject>
  <dc:title>Thông báo 301/TB-VPCP</dc:title>
</cp:coreProperties>
</file>