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9/CT-UBND</w:t>
            </w:r>
          </w:p>
        </w:tc>
        <w:tc>
          <w:tcPr>
            <w:tcW w:w="5724" w:type="dxa"/>
            <w:tcBorders/>
          </w:tcPr>
          <w:p>
            <w:pPr>
              <w:pStyle w:val="Normal"/>
              <w:jc w:val="right"/>
              <w:rPr>
                <w:i/>
                <w:i/>
                <w:iCs/>
                <w:color w:val="000000"/>
              </w:rPr>
            </w:pPr>
            <w:r>
              <w:rPr>
                <w:i/>
                <w:iCs/>
                <w:color w:val="000000"/>
              </w:rPr>
              <w:t>Hà Tĩnh, ngày 24 tháng 9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ĐẢM BẢO TRẬT TỰ AN TOÀN GIAO THÔNG</w:t>
      </w:r>
    </w:p>
    <w:p>
      <w:pPr>
        <w:pStyle w:val="Normal"/>
        <w:spacing w:before="0" w:after="120"/>
        <w:rPr>
          <w:color w:val="000000"/>
        </w:rPr>
      </w:pPr>
      <w:r>
        <w:rPr>
          <w:color w:val="000000"/>
        </w:rPr>
        <w:t>Qua hai năm thực hiện Nghị quyết số 32/2007/NQ-CP ngày 29 tháng 6 năm 2007 của Chính phủ về một số giải pháp cấp bách nhằm kiềm chế tai nạn giao thông và ùn tắc giao thông, tình hình trật tự an toàn giao thông trên địa bàn tỉnh đã có chuyển biến tích cực.</w:t>
      </w:r>
    </w:p>
    <w:p>
      <w:pPr>
        <w:pStyle w:val="Normal"/>
        <w:spacing w:before="0" w:after="120"/>
        <w:rPr>
          <w:color w:val="000000"/>
        </w:rPr>
      </w:pPr>
      <w:r>
        <w:rPr>
          <w:color w:val="000000"/>
        </w:rPr>
        <w:t>Tuy vậy, tình hình tai nạn giao thông, nhất là tai nạn giao thông đường bộ trong thời gian gần đây có những diễn biến phức tạp, 08 tháng đầu năm 2009 xảy ra 117 vụ, làm chết 139 người, bị thương 67 người, so với cùng kỳ năm 2008, tuy số vụ tai nạn giao thông giảm (117/119 vụ), nhưng số người chết tăng (139/134 người), nhiều vụ tai nạn gây hậu quả đặc biệt nghiêm trọng. Nguyên nhân của tình hình trên là do sự lãnh đạo, chỉ đạo của các cơ quan quản lý nhà nước về trật tự an toàn giao thông chưa thường xuyên, liên tục; chính quyền cơ sở ở một số địa phương chưa quan tâm đúng mức; ý thức chấp hành pháp luật về trật tự an toàn giao thông của một số cán bộ và nhân dân chưa nghiêm, vẫn còn nhiều thanh niên cố ý vi phạm pháp luật về trật tự an toàn giao thông...</w:t>
      </w:r>
    </w:p>
    <w:p>
      <w:pPr>
        <w:pStyle w:val="Normal"/>
        <w:spacing w:before="0" w:after="120"/>
        <w:rPr>
          <w:color w:val="000000"/>
        </w:rPr>
      </w:pPr>
      <w:r>
        <w:rPr>
          <w:color w:val="000000"/>
        </w:rPr>
        <w:t>Để tiếp tục thực hiện có hiệu quả Luật giao thông đường bộ, Luật giao thông đường thủy nội địa, Luật đường sắt, Nghị quyết 32/2007/NQ-CP ngày 29 tháng 6 năm 2007 về Nghị quyết 05/2008/NQ-CP ngày 04 tháng 12 năm 2008 của Chính phủ, nhằm giảm tai nạn giao thông trong thời gian tới, ủy ban nhân dân tỉnh yêu cầu:</w:t>
      </w:r>
    </w:p>
    <w:p>
      <w:pPr>
        <w:pStyle w:val="Normal"/>
        <w:spacing w:before="0" w:after="120"/>
        <w:rPr>
          <w:color w:val="000000"/>
        </w:rPr>
      </w:pPr>
      <w:r>
        <w:rPr>
          <w:color w:val="000000"/>
        </w:rPr>
        <w:t>1. Giám đốc các Sở, Thủ trưởng các ban, ngành; Chủ tịch ủy ban nhân dân các huyện, thành phố, thị xã phối hợp chặt chẽ với ủy ban mặt trận Tổ quốc và các tổ chức đoàn thể đẩy mạnh hơn nữa công tác tuyên truyền, phổ biến, giáo dục pháp luật về trật tự an toàn giao thông, nhất là Luật giao thông đường bộ được Quốc hội khóa XII thông qua và có hiệu lực thi hành từ 01 tháng 7 năm 2009 cho nhân dân; cán bộ, chiến sỹ trong lực lượng vũ trang để mọi người tự giác chấp hành tốt pháp luật về giao thông.</w:t>
      </w:r>
    </w:p>
    <w:p>
      <w:pPr>
        <w:pStyle w:val="Normal"/>
        <w:spacing w:before="0" w:after="120"/>
        <w:rPr>
          <w:color w:val="000000"/>
        </w:rPr>
      </w:pPr>
      <w:r>
        <w:rPr>
          <w:color w:val="000000"/>
        </w:rPr>
        <w:t>2. Sở Thông tin và Truyền thông, Sở Văn hóa - Thể thao và Du lịch chủ trì phối hợp và chỉ đạo các cơ quan báo chí trong tỉnh tăng cường hơn nữa công tác tuyên truyền, giáo dục ý thức chấp hành pháp luật về an toàn giao thông với nội dung phong phú, phù hợp với từng loại đối tượng, từng vùng, từng địa phương. Báo Hà Tĩnh, Đài phát thanh truyền hình tỉnh và các huyện, thành phố, thị xã tiếp tục duy trì, nâng cao chất lượng chuyên đề, chuyên trang hàng tuần về trật tự an toàn giao thông, thông báo bản tin An toàn giao thông trong chương trình thời sự hàng ngày.</w:t>
      </w:r>
    </w:p>
    <w:p>
      <w:pPr>
        <w:pStyle w:val="Normal"/>
        <w:spacing w:before="0" w:after="120"/>
        <w:rPr>
          <w:color w:val="000000"/>
        </w:rPr>
      </w:pPr>
      <w:r>
        <w:rPr>
          <w:color w:val="000000"/>
        </w:rPr>
        <w:t>3. Sở Giáo dục và Đào tạo chỉ đạo các trường học phổ thông; Hiệu trưởng trường đại học, cao đẳng, trung cấp; giám đốc các trung tâm dạy nghề tăng cường công tác tuyên truyền pháp luật giao thông cho học sinh, sinh viên bằng các hình thức như: nói chuyện chuyên đề, tổ chức các cuộc thi tìm hiểu, các tiết học ngoại khóa... về trật tự an toàn giao thông đường bộ, đường sắt và đường thủy; phối hợp với gia đình quản lý chặt chẽ học sinh, sinh viên chấp hành pháp luật về trật tự an toàn giao thông, thường xuyên nhắc nhở, đưa thông tin liên quan đến trật tự an toàn giao thông vào nội dung sinh hoạt đầu tuần, lễ chào cờ, sinh hoạt lớp; có biện pháp để phát hiện, xử lý đối với học sinh, sinh viên chưa đủ tuổi, không có Giấy phép lái xe điều khiển mô tô, xe máy.</w:t>
      </w:r>
    </w:p>
    <w:p>
      <w:pPr>
        <w:pStyle w:val="Normal"/>
        <w:spacing w:before="0" w:after="120"/>
        <w:rPr/>
      </w:pPr>
      <w:r>
        <w:rPr>
          <w:color w:val="000000"/>
        </w:rPr>
        <w:t>4. Sở Giao thông vận tải chủ động rà soát, phát hiện, kiến nghị đơn vị quản lý đường bộ Trung ương đóng trên địa bàn và chỉ đạo đơn vị quản lý đường bộ địa phương xử lý kịp thời các "điểm đen" về tai nạn giao thông trên các tuyến, địa bàn; bổ sung đầy đủ cọc tiêu, biển báo trên các tuyến giao thông, tập trung vào tuyến đường quốc lộ, tỉnh lộ, nội thị; chủ trì phối hợp với ủy ban nhân dân các huyện, thành phố, thị xã xây dựng kế hoạch đào tạo cấp bằng, chứng chỉ chuyên môn cho người điều khiển phương tiện giao thông đường thủy nội địa; kế hoạch tổ chức đăng ký, đăng kiểm cho các phương tiện thủy nội địa trên địa bàn theo quy định. Tổ chức quản lý chặt chẽ công tác đào tạo, sát hạch, cấp đổi giấy phép lái xe cũng như hoạt động kinh doanh vận tải trên địa bàn, nhất là kinh doanh vận tải hành khách.</w:t>
      </w:r>
    </w:p>
    <w:p>
      <w:pPr>
        <w:pStyle w:val="Normal"/>
        <w:spacing w:before="0" w:after="120"/>
        <w:rPr>
          <w:color w:val="000000"/>
        </w:rPr>
      </w:pPr>
      <w:r>
        <w:rPr>
          <w:color w:val="000000"/>
        </w:rPr>
        <w:t>5. Công an tỉnh, Sở Giao thông vận tải; Chủ tịch ủy ban nhân dân các huyện, thành phố, thị xã chỉ đạo các lực lượng chức năng tăng cường tuần tra, kiểm soát chặt chẽ trên các tuyến đường bộ, đường sắt, đường thủy, kịp thời phát hiện, ngăn chặn và xử lý nghiêm các hành vi vi phạm pháp luật về trật tự an toàn giao thông; thông báo về cơ quan, trường học, nơi cư trú những trường hợp vi phạm để kiểm điểm, giáo dục góp phần nâng cao ý thức văn hóa của mọi người khi tham gia giao thông. Thường xuyên kiểm tra, quản lý chặt chẽ các bến đò khách, đò chở khách trên địa bàn, kịp thời phát hiện xử lý các bến đò và đò hoạt động không đủ tiêu chuẩn an toàn, thiếu trang bị cứu sinh, người điều khiển phương tiện thủy không có bằng, chứng chỉ chuyên môn.</w:t>
      </w:r>
    </w:p>
    <w:p>
      <w:pPr>
        <w:pStyle w:val="Normal"/>
        <w:spacing w:before="0" w:after="120"/>
        <w:rPr>
          <w:color w:val="000000"/>
        </w:rPr>
      </w:pPr>
      <w:r>
        <w:rPr>
          <w:color w:val="000000"/>
        </w:rPr>
        <w:t>6. Chủ tịch ủy ban nhân dân các huyện, thành phố, thị xã tăng cường chỉ đạo các cơ quan chức năng tổ chức giải tỏa dứt điểm các trường hợp lấn chiếm và sử dụng trái phép hành lang an toàn giao thông đường bộ, đường sắt, đường thủy nội địa; thực hiện có hiệu quả Quyết định 1856/QĐ-TTg ngày 27 tháng 12 năm 2007 của Thủ tướng Chính phủ về việc phê duyệt kế hoạch lập lại trật tự hành lang an toàn giao thông đường bộ, đường sắt; thường xuyên đôn đốc Chủ tịch ủy ban nhân dân các xã, phường, thị trấn quản lý chặt chẽ các bến đò ngang và thực hiện tốt thẩm quyền xử phạt vi phạm hành chính trong lĩnh vực giao thông đường bộ theo Pháp lệnh xử lý vi phạm hành chính và các văn bản hướng dẫn thi hành.</w:t>
      </w:r>
    </w:p>
    <w:p>
      <w:pPr>
        <w:pStyle w:val="Normal"/>
        <w:spacing w:before="0" w:after="120"/>
        <w:rPr>
          <w:color w:val="000000"/>
        </w:rPr>
      </w:pPr>
      <w:r>
        <w:rPr>
          <w:color w:val="000000"/>
        </w:rPr>
        <w:t>7. Sở Tài chính chủ trì phối hợp với Ban An toàn giao thông tỉnh thường xuyên có kế hoạch kiểm tra, hướng dẫn các đơn vị sử dụng kinh phí xử phạt vi phạm hành chính trong lĩnh vực trật tự an toàn giao thông theo đúng quy định hiện hành, phục vụ tốt công tác đảm bảo trật tự an toàn giao thông.</w:t>
      </w:r>
    </w:p>
    <w:p>
      <w:pPr>
        <w:pStyle w:val="Normal"/>
        <w:spacing w:before="0" w:after="120"/>
        <w:rPr>
          <w:color w:val="000000"/>
        </w:rPr>
      </w:pPr>
      <w:r>
        <w:rPr>
          <w:color w:val="000000"/>
        </w:rPr>
        <w:t>8. Các Sở, ngành, các đơn vị có liên quan theo chức năng, nhiệm vụ phối hợp chặt chẽ với nhau và ủy ban nhân dân các huyện, thành phố, thị xã triển khai thực hiện nghiêm túc pháp luật về an toàn giao thông.</w:t>
      </w:r>
    </w:p>
    <w:p>
      <w:pPr>
        <w:pStyle w:val="Normal"/>
        <w:spacing w:before="0" w:after="120"/>
        <w:rPr>
          <w:color w:val="000000"/>
        </w:rPr>
      </w:pPr>
      <w:r>
        <w:rPr>
          <w:color w:val="000000"/>
        </w:rPr>
        <w:t>9. Đề nghị ủy ban mặt trận tổ quốc tỉnh và các tổ chức đoàn thể phối hợp với các ngành, chính quyền các địa phương làm tốt công tác tuyên truyền, vận động đoàn viên, hội viên, cán bộ, nhân dân thực hiện tốt quy định của pháp luật về trật tự an toàn giao thông đường bộ, đường sắt, đường thủy, nhất là Luật giao thông đường bộ năm 2008.</w:t>
      </w:r>
    </w:p>
    <w:p>
      <w:pPr>
        <w:pStyle w:val="Normal"/>
        <w:spacing w:before="0" w:after="120"/>
        <w:rPr>
          <w:color w:val="000000"/>
        </w:rPr>
      </w:pPr>
      <w:r>
        <w:rPr>
          <w:color w:val="000000"/>
        </w:rPr>
        <w:t>10. Giao Ban an toàn giao thông tỉnh, Công an tỉnh theo dõi và thường xuyên tổ chức kiểm tra, đôn đốc việc triển khai thực hiện Chỉ thị này, định kỳ sơ, tổng kết công tác đảm bảo trật tự an toàn giao thông báo cáo ủy ban nhân dân để tỉnh theo dõi và chỉ đạo.</w:t>
      </w:r>
    </w:p>
    <w:p>
      <w:pPr>
        <w:pStyle w:val="Normal"/>
        <w:spacing w:before="0" w:after="120"/>
        <w:rPr>
          <w:color w:val="000000"/>
        </w:rPr>
      </w:pPr>
      <w:r>
        <w:rPr>
          <w:color w:val="000000"/>
        </w:rPr>
        <w:t>Ủy ban nhân dân tỉnh yêu cầu Thủ trưởng các Sở, ban, ngành, đoàn thể cấp tỉnh, Chủ tịch ủy ban nhân dân các huyện, thành phố, thị xã và các tổ chức có liên quan triển khai thực hiện có hiệu quả các nội dung trong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Văn Chấ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Hà Tĩnh; vanbanphapluat.co</dc:creator>
  <dc:description>Xem chi tiết và tải về văn bản tại đây: http://vanbanphapluat.co/chi-thi-20-2009-ct-ubnd-tang-cuong-cong-tac-dam-bao-trat-tu-an-toan-giao-thong-ha-tinh</dc:description>
  <cp:keywords>Chỉ thị; 20/2009/CT-UBND; Tỉnh Hà Tĩnh; Lê Văn Chất; Giao thông - Vận tải</cp:keywords>
  <dc:language>en-US</dc:language>
  <cp:lastModifiedBy>Thư viện vanbanphapluat.co</cp:lastModifiedBy>
  <dcterms:modified xsi:type="dcterms:W3CDTF">2017-08-11T18:57:00Z</dcterms:modified>
  <cp:revision>2</cp:revision>
  <dc:subject>Chỉ thị 20/2009/CT-UBND tăng cường công tác đảm bảo trật tự an toàn giao thông Hà Tĩnh</dc:subject>
  <dc:title>Chỉ thị 20/2009/CT-UBND</dc:title>
</cp:coreProperties>
</file>