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41/QĐ-BX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Ị TRẤN SAO ĐỎ, HUYỆN CHÍ LINH, TỈNH HẢI DƯƠNG LÀ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78/2007/NĐ-CP ngày 03/12/2007 của Chính phủ quy định chức năng, nhiệm vụ, quyền hạn và cơ cấu tổ chức của Bộ, cơ quan ngang Bộ;</w:t>
        <w:br/>
        <w:t>Căn cứ Nghị định số 17/2008/NĐ-CP ngày 04/2/2008 của Chính phủ quy định chức năng, nhiệm vụ, quyền hạn và cơ cấu tổ chức của Bộ Xây dựng;</w:t>
        <w:br/>
        <w:t>Căn cứ Nghị định số 42/2009/NĐ-CP ngày 07/5/2009 của Chính phủ về phân loại đô thị.</w:t>
        <w:br/>
        <w:t>Xét đề nghị của Chủ tịch Uỷ ban nhân dân tỉnh Hải Dương tại Tờ trình số 35/TTr- UBND ngày 10/8/2009 về việc đề nghị công nhận thị trấn Sao Đỏ, huyện Chí Linh, tỉnh Hải Dương là đô thị loại IV;</w:t>
        <w:br/>
        <w:t>Xét đề nghị của Cục trưởng Cục Phát triển đô thị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thị trấn Sao Đỏ, huyện Chí Linh, tỉnh Hải Dương là đô thị loại IV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</w:t>
      </w:r>
    </w:p>
    <w:p>
      <w:pPr>
        <w:pStyle w:val="Normal"/>
        <w:spacing w:before="0" w:after="120"/>
        <w:rPr/>
      </w:pPr>
      <w:r>
        <w:rPr/>
        <w:t>Chủ tịch Uỷ ban nhân dân tỉnh Hải Dương; Chủ tịch Uỷ ban nhân dân huyện Chí Linh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Kế hoạch &amp; Đầu tư; TC; TN &amp; MT; GTVT; VH-TT&amp;DL;</w:t>
              <w:br/>
              <w:t>- Các Sở: XD; Nội vụ tỉnh Hải Dương;</w:t>
              <w:br/>
              <w:t>- Lưu VP, Cục PTĐT (3)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 BỘ TRƯỞNG</w:t>
              <w:br/>
              <w:t>THỨ TRƯỞNG</w:t>
              <w:br/>
              <w:br/>
              <w:br/>
              <w:br/>
              <w:br/>
              <w:t>Cao L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7:00Z</dcterms:created>
  <dc:creator>Bộ Xây dựng; vanbanphapluat.co</dc:creator>
  <dc:description>Xem chi tiết và tải về văn bản tại đây: http://vanbanphapluat.co/quyet-dinh-941-qd-bxd-cong-nhan-thi-tran-sao-do-huyen-chi-linh</dc:description>
  <cp:keywords>Quyết định; 941/QĐ-BXD; Bộ Xây dựng; Cao Lại Quang; Xây dựng - Đô thị</cp:keywords>
  <dc:language>en-US</dc:language>
  <cp:lastModifiedBy>Thư viện vanbanphapluat.co</cp:lastModifiedBy>
  <dcterms:modified xsi:type="dcterms:W3CDTF">2017-08-11T18:57:00Z</dcterms:modified>
  <cp:revision>2</cp:revision>
  <dc:subject>Quyết định 941/QĐ-BXD công nhận thị trấn Sao Đỏ, huyện Chí Linh</dc:subject>
  <dc:title>Quyết định 941/QĐ-BXD</dc:title>
</cp:coreProperties>
</file>