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BẮC KẠ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5/2009/CT-UBND</w:t>
            </w:r>
          </w:p>
        </w:tc>
        <w:tc>
          <w:tcPr>
            <w:tcW w:w="5724" w:type="dxa"/>
            <w:tcBorders/>
          </w:tcPr>
          <w:p>
            <w:pPr>
              <w:pStyle w:val="Normal"/>
              <w:jc w:val="right"/>
              <w:rPr>
                <w:i/>
                <w:i/>
                <w:iCs/>
                <w:sz w:val="20"/>
              </w:rPr>
            </w:pPr>
            <w:r>
              <w:rPr>
                <w:i/>
                <w:iCs/>
                <w:sz w:val="20"/>
              </w:rPr>
              <w:t>Bắc Kạn, ngày 28 tháng 9 năm 2009</w:t>
            </w:r>
          </w:p>
        </w:tc>
      </w:tr>
    </w:tbl>
    <w:p>
      <w:pPr>
        <w:pStyle w:val="Normal"/>
        <w:spacing w:before="0" w:after="120"/>
        <w:rPr>
          <w:sz w:val="20"/>
        </w:rPr>
      </w:pPr>
      <w:r>
        <w:rPr>
          <w:sz w:val="20"/>
        </w:rPr>
        <w:t> </w:t>
      </w:r>
    </w:p>
    <w:p>
      <w:pPr>
        <w:pStyle w:val="Normal"/>
        <w:spacing w:before="0" w:after="120"/>
        <w:jc w:val="center"/>
        <w:rPr>
          <w:b/>
          <w:b/>
          <w:bCs/>
        </w:rPr>
      </w:pPr>
      <w:r>
        <w:rPr>
          <w:b/>
          <w:bCs/>
        </w:rPr>
        <w:t>CHỈ THỊ</w:t>
      </w:r>
    </w:p>
    <w:p>
      <w:pPr>
        <w:pStyle w:val="Normal"/>
        <w:spacing w:before="0" w:after="120"/>
        <w:jc w:val="center"/>
        <w:rPr>
          <w:sz w:val="20"/>
        </w:rPr>
      </w:pPr>
      <w:r>
        <w:rPr>
          <w:sz w:val="20"/>
        </w:rPr>
        <w:t>VỀ VIỆC TĂNG CƯỜNG ỨNG DỤNG CÔNG NGHỆ THÔNG TINTRONG HOẠT ĐỘNG CỦA CÁC CƠ QUAN NHÀ NƯỚC TRÊN ĐỊA BÀN TỈNH</w:t>
      </w:r>
    </w:p>
    <w:p>
      <w:pPr>
        <w:pStyle w:val="Normal"/>
        <w:spacing w:before="0" w:after="120"/>
        <w:rPr>
          <w:sz w:val="20"/>
        </w:rPr>
      </w:pPr>
      <w:r>
        <w:rPr>
          <w:sz w:val="20"/>
        </w:rPr>
        <w:t>Trong những năm qua, việc ứng dụng công nghệ thông tin (CNTT) trong hoạt động của các cơ quan nhà nước trên địa bàn tỉnh đã được các cấp, các ngành quan tâm thực hiện và bước đầu đạt được những kết quả đáng khích lệ. Để tăng cường hơn nữa việc ứng dụng CNTT trong hoạt động các cơ quan nhà nước trên địa bàn tỉnh, Ủy ban nhân dân tỉnh chỉ thị các Sở, Ban, Ngành, đoàn thể, UBND các huyện, thị xã triển khai tổ chức tốt các nhiệm vụ sau:</w:t>
      </w:r>
    </w:p>
    <w:p>
      <w:pPr>
        <w:pStyle w:val="Normal"/>
        <w:spacing w:before="0" w:after="120"/>
        <w:rPr>
          <w:b/>
          <w:b/>
          <w:bCs/>
          <w:sz w:val="20"/>
        </w:rPr>
      </w:pPr>
      <w:r>
        <w:rPr>
          <w:b/>
          <w:bCs/>
          <w:sz w:val="20"/>
        </w:rPr>
        <w:t>1. Nâng cao nhận thức về vai trò, vị trí của CNTT và ứng dụng CNTT trong hoạt động của các cơ quan nhà nước.</w:t>
      </w:r>
    </w:p>
    <w:p>
      <w:pPr>
        <w:pStyle w:val="Normal"/>
        <w:spacing w:before="0" w:after="120"/>
        <w:rPr>
          <w:sz w:val="20"/>
        </w:rPr>
      </w:pPr>
      <w:r>
        <w:rPr>
          <w:sz w:val="20"/>
        </w:rPr>
        <w:t>Nâng cao nhận thức về vai trò, vị trí của CNTT và ứng dụng CNTT ở tất cả các cấp, các ngành, từ cán bộ lãnh đạo, cán bộ quản lý đến từng cán bộ, công chức, viên chức. Thủ trưởng các sở, ngành trong tỉnh, Chủ tịch UBND các huyện, thị xã trực tiếp chỉ đạo, tổ chức triển khai các biện pháp để đẩy mạnh ứng dụng CNTT vào công tác chuyên môn quản lý, phục vụ tốt cho người dân và doanh nghiệp.</w:t>
      </w:r>
    </w:p>
    <w:p>
      <w:pPr>
        <w:pStyle w:val="Normal"/>
        <w:spacing w:before="0" w:after="120"/>
        <w:rPr>
          <w:spacing w:val="-4"/>
          <w:sz w:val="20"/>
        </w:rPr>
      </w:pPr>
      <w:r>
        <w:rPr>
          <w:spacing w:val="-4"/>
          <w:sz w:val="20"/>
        </w:rPr>
        <w:t>Giao Sở Thông tin và Truyền thông chủ trì phối hợp với Sở Tư pháp và các đơn vị liên quan phổ biến rộng rãi và quán triệt đầy đủ các quy định của Luật và các văn bản dưới Luật hướng dẫn, chỉ đạo về CNTT. Thủ trưởng các sở, ngành, các huyện có trách nhiệm phổ biến và quán triệt đầy đủ các văn bản liên quan về CNTT thuộc lĩnh vực phụ trách đối với các đơn vị trong hệ thống của cơ quan mình.</w:t>
      </w:r>
    </w:p>
    <w:p>
      <w:pPr>
        <w:pStyle w:val="Normal"/>
        <w:spacing w:before="0" w:after="120"/>
        <w:rPr>
          <w:b/>
          <w:b/>
          <w:bCs/>
          <w:sz w:val="20"/>
        </w:rPr>
      </w:pPr>
      <w:r>
        <w:rPr>
          <w:b/>
          <w:bCs/>
          <w:sz w:val="20"/>
        </w:rPr>
        <w:t>2. Đẩy mạnh việc triển khai xây dựng cơ sở hạ tầng CNTT.</w:t>
      </w:r>
    </w:p>
    <w:p>
      <w:pPr>
        <w:pStyle w:val="Normal"/>
        <w:spacing w:before="0" w:after="120"/>
        <w:rPr>
          <w:sz w:val="20"/>
        </w:rPr>
      </w:pPr>
      <w:r>
        <w:rPr>
          <w:sz w:val="20"/>
        </w:rPr>
        <w:t>Sở Thông tin và Truyền thông có trách nhiệm: Chủ trì phối hợp với các đơn vị liên quan nghiên cứu đánh giá và đề xuất phương án xây dựng hệ thống mạng chuyên dụng cho khối cơ quan nhà nước trên địa bàn tỉnh.</w:t>
      </w:r>
    </w:p>
    <w:p>
      <w:pPr>
        <w:pStyle w:val="Normal"/>
        <w:spacing w:before="0" w:after="120"/>
        <w:rPr>
          <w:sz w:val="20"/>
        </w:rPr>
      </w:pPr>
      <w:r>
        <w:rPr>
          <w:sz w:val="20"/>
        </w:rPr>
        <w:t>Đẩy mạnh ứng dụng CNTT trong các ngành, các lĩnh vực; trước hết là trong hoạt động lãnh đạo quản lý điều hành của các cơ quan hành chính sự nghiệp, các đơn vị quốc phòng, an ninh, các dịch vụ hành chính công và các dịch vụ xã hội khác, nhất là trong các lĩnh vực kinh tế quan trọng nhằm nâng cao năng lực cạnh tranh của nền kinh tế và của doanh nghiệp.</w:t>
      </w:r>
    </w:p>
    <w:p>
      <w:pPr>
        <w:pStyle w:val="Normal"/>
        <w:spacing w:before="0" w:after="120"/>
        <w:rPr>
          <w:spacing w:val="-2"/>
          <w:sz w:val="20"/>
        </w:rPr>
      </w:pPr>
      <w:r>
        <w:rPr>
          <w:spacing w:val="-2"/>
          <w:sz w:val="20"/>
        </w:rPr>
        <w:t>Thủ trưởng các sở, ban, ngành trong tỉnh, Chủ tịch UBND các huyện, thị xã có trách nhiệm: Chỉ đạo cơ quan chuyên trách về CNTT của đơn vị tiến hành rà soát, chủ động xây dựng, phát triển, bổ sung, nâng cấp mạng nội bộ và các điều kiện hạ tầng kỹ thuật khác, đảm bảo việc kết nối mạng thông suốt giữa các đơn vị trực thuộc, làm cơ sở cho việc triển khai các ứng dụng CNTT trong hoạt động của cơ quan đơn vị mình. Sở Thông tin và Truyền thông có trách nhiệm hỗ trợ các sở, ban, ngành trong tỉnh, UBND các huyện, thị xã trong việc xây dựng phương án, chọn lựa công nghệ để xây dựng hoàn chỉnh các hệ thống mạng trên.</w:t>
      </w:r>
    </w:p>
    <w:p>
      <w:pPr>
        <w:pStyle w:val="Normal"/>
        <w:spacing w:before="0" w:after="120"/>
        <w:rPr>
          <w:b/>
          <w:b/>
          <w:bCs/>
          <w:sz w:val="20"/>
        </w:rPr>
      </w:pPr>
      <w:r>
        <w:rPr>
          <w:b/>
          <w:bCs/>
          <w:sz w:val="20"/>
        </w:rPr>
        <w:t>3. Tăng cường đảm bảo an toàn thông tin, an ninh mạng.</w:t>
      </w:r>
    </w:p>
    <w:p>
      <w:pPr>
        <w:pStyle w:val="Normal"/>
        <w:spacing w:before="0" w:after="120"/>
        <w:rPr>
          <w:spacing w:val="-6"/>
          <w:sz w:val="20"/>
        </w:rPr>
      </w:pPr>
      <w:r>
        <w:rPr>
          <w:spacing w:val="-6"/>
          <w:sz w:val="20"/>
        </w:rPr>
        <w:t>Việc đảm bảo an toàn thông tin, an ninh mạng là yêu cầu bắt buộc trong quá trình thiết kế, xây dựng, vận hành, nâng cấp và huỷ bỏ các hạ tầng kỹ thuật của cơ quan nhà nước. Các sở, ban, ngành trong tỉnh, UBND các huyện, thị xã khi đầu tư ứng dụng CNTT cần quan tâm đến việc đảm bảo an toàn thông tin của hệ thống thông tin tại cơ quan đơn vị mình, bao gồm việc xây dựng quy định về bảo đảm an toàn thông tin; áp dụng các tiêu chuẩn, quy chuẩn kỹ thuật về an toàn thông tin; đảm bảo an toàn dữ liệu; áp dụng quy trình quản lý an toàn hạ tầng kỹ thuật.</w:t>
      </w:r>
    </w:p>
    <w:p>
      <w:pPr>
        <w:pStyle w:val="Normal"/>
        <w:spacing w:before="0" w:after="120"/>
        <w:rPr>
          <w:spacing w:val="-4"/>
          <w:sz w:val="20"/>
        </w:rPr>
      </w:pPr>
      <w:r>
        <w:rPr>
          <w:spacing w:val="-4"/>
          <w:sz w:val="20"/>
        </w:rPr>
        <w:t>Sở Thông tin và Truyền thông có trách nhiệm hướng dẫn cán bộ chuyên trách về CNTT của các cơ quan nhà nước trên địa bàn tỉnh thực hiện các biện pháp đảm bảo an toàn thông tin; tổ chức các lớp đào tạo kiến thức cơ bản và chuyên sâu về an toàn thông tin, an ninh mạng cho cán bộ chuyên trách về CNTT của các cơ quan nhà nước và công chức viên chức trên địa bàn tỉnh. Trong thời gian tới cần nghiên cứu xây dựng mô hình trung tâm an ninh mạng của tỉnh.</w:t>
      </w:r>
    </w:p>
    <w:p>
      <w:pPr>
        <w:pStyle w:val="Normal"/>
        <w:spacing w:before="0" w:after="120"/>
        <w:rPr>
          <w:b/>
          <w:b/>
          <w:bCs/>
          <w:sz w:val="20"/>
        </w:rPr>
      </w:pPr>
      <w:r>
        <w:rPr>
          <w:b/>
          <w:bCs/>
          <w:sz w:val="20"/>
        </w:rPr>
        <w:t>4. Tăng cường việc sử dụng phần mềm mã nguồn mở, thực hiện tốt vấn đề bản quyền, quyền sở hữu trí tuệ đối với phần mềm.</w:t>
      </w:r>
    </w:p>
    <w:p>
      <w:pPr>
        <w:pStyle w:val="Normal"/>
        <w:spacing w:before="0" w:after="120"/>
        <w:rPr>
          <w:spacing w:val="4"/>
          <w:sz w:val="20"/>
        </w:rPr>
      </w:pPr>
      <w:r>
        <w:rPr>
          <w:spacing w:val="4"/>
          <w:sz w:val="20"/>
        </w:rPr>
        <w:t>Thủ trưởng các sở, ban, ngành trong tỉnh, UBND các huyện, thị xã nghiêm túc chỉ đạo các đơn vị trực thuộc thực hiện tốt vấn đề bản quyền phần mềm. Trước mắt cần triển khai thực hiện đầy đủ việc cài đặt bản quyền phần mềm văn phòng do Sở Thông tin và Truyền thông chuyển giao. Việc cài đặt cần thực hiện triệt để với tất cả máy tính có sử dụng phần mềm văn phòng tại cơ quan đơn vị mình.</w:t>
      </w:r>
    </w:p>
    <w:p>
      <w:pPr>
        <w:pStyle w:val="Normal"/>
        <w:spacing w:before="0" w:after="120"/>
        <w:rPr/>
      </w:pPr>
      <w:r>
        <w:rPr>
          <w:sz w:val="20"/>
        </w:rPr>
        <w:t xml:space="preserve">Đối với các phần mềm khác </w:t>
      </w:r>
      <w:r>
        <w:rPr>
          <w:i/>
          <w:iCs/>
          <w:sz w:val="20"/>
        </w:rPr>
        <w:t>(ngoài phần mềm văn phòng)</w:t>
      </w:r>
      <w:r>
        <w:rPr>
          <w:sz w:val="20"/>
        </w:rPr>
        <w:t xml:space="preserve"> như phần mềm hệ thống, phần mềm ứng dụng, phần mềm lõi... cần đẩy mạnh việc triển khai ứng dụng các phần mềm nguồn mở để từng bước thay thế các phần mềm nguồn đóng </w:t>
      </w:r>
      <w:r>
        <w:rPr>
          <w:i/>
          <w:iCs/>
          <w:sz w:val="20"/>
        </w:rPr>
        <w:t>(có bản quyền)</w:t>
      </w:r>
      <w:r>
        <w:rPr>
          <w:sz w:val="20"/>
        </w:rPr>
        <w:t xml:space="preserve"> trong các hệ thống thông tin nhằm giảm tỷ lệ vi phạm bản quyền phần mềm. Sở Thông tin và Truyền thông xây dựng kế hoạch triển khai sử dụng phần mềm mã nguồn mở trong danh mục do Bộ Thông tin và Truyền thông ban hành cho các cơ quan, tổ chức nhà nước trên địa bàn tỉnh theo đúng định hướng của Chính phủ về sử dụng bản quyền phần mềm.</w:t>
      </w:r>
    </w:p>
    <w:p>
      <w:pPr>
        <w:pStyle w:val="Normal"/>
        <w:spacing w:before="0" w:after="120"/>
        <w:rPr>
          <w:b/>
          <w:b/>
          <w:bCs/>
          <w:sz w:val="20"/>
        </w:rPr>
      </w:pPr>
      <w:r>
        <w:rPr>
          <w:b/>
          <w:bCs/>
          <w:sz w:val="20"/>
        </w:rPr>
        <w:t>5. Đào tạo, phát triển và sử dụng hợp lý nguồn nhân lực về CNTT trong khối cơ quan nhà nước.</w:t>
      </w:r>
    </w:p>
    <w:p>
      <w:pPr>
        <w:pStyle w:val="Normal"/>
        <w:spacing w:before="0" w:after="120"/>
        <w:rPr>
          <w:sz w:val="20"/>
        </w:rPr>
      </w:pPr>
      <w:r>
        <w:rPr>
          <w:sz w:val="20"/>
        </w:rPr>
        <w:t>Sở Thông tin và Truyền thông tổ chức các khoá đào tạo chuyên sâu về quản lý trong lĩnh vực CNTT, quản trị hệ thống, an toàn thông tin và an ninh mạng cho các cán bộ chuyên trách của các cơ quan nhà nước.</w:t>
      </w:r>
    </w:p>
    <w:p>
      <w:pPr>
        <w:pStyle w:val="Normal"/>
        <w:spacing w:before="0" w:after="120"/>
        <w:rPr>
          <w:sz w:val="20"/>
        </w:rPr>
      </w:pPr>
      <w:r>
        <w:rPr>
          <w:sz w:val="20"/>
        </w:rPr>
        <w:t>Tất cả các sở, ngành trong tỉnh, UBND các huyện, thị xã cần chủ động trong việc đào tạo bồi dưỡng kiến thức về CNTT cho cán bộ công chức thuộc đơn vị mình, đảm bảo cán bộ công chức, viên chức có thể ứng dụng CNTT trong các hoạt động chuyên môn nghiệp vụ.</w:t>
      </w:r>
    </w:p>
    <w:p>
      <w:pPr>
        <w:pStyle w:val="Normal"/>
        <w:spacing w:before="0" w:after="120"/>
        <w:rPr>
          <w:b/>
          <w:b/>
          <w:bCs/>
          <w:sz w:val="20"/>
        </w:rPr>
      </w:pPr>
      <w:r>
        <w:rPr>
          <w:b/>
          <w:bCs/>
          <w:sz w:val="20"/>
        </w:rPr>
        <w:t>6. Tăng cường đầu tư cho ứng dụng CNTT trong hoạt động của cơ quan nhà nước trên địa bàn tỉnh.</w:t>
      </w:r>
    </w:p>
    <w:p>
      <w:pPr>
        <w:pStyle w:val="Normal"/>
        <w:spacing w:before="0" w:after="120"/>
        <w:rPr/>
      </w:pPr>
      <w:r>
        <w:rPr>
          <w:b/>
          <w:bCs/>
          <w:sz w:val="20"/>
        </w:rPr>
        <w:t>a) Tăng cường công tác quản lý văn bản và điều hành tác nghiệp trên môi trường mạng:</w:t>
      </w:r>
    </w:p>
    <w:p>
      <w:pPr>
        <w:pStyle w:val="Normal"/>
        <w:spacing w:before="0" w:after="120"/>
        <w:rPr>
          <w:sz w:val="20"/>
        </w:rPr>
      </w:pPr>
      <w:r>
        <w:rPr>
          <w:sz w:val="20"/>
        </w:rPr>
        <w:t>Thủ trưởng các sở, ban, ngành trong tỉnh, Chủ tịch UBND các huyện, thị xã có trách nhiệm: Chỉ đạo ứng dụng CNTT trong xử lý công việc, tăng cường sử dụng văn bản điện tử, từng bước thay thế văn bản giấy trong quản lý, điều hành và trao đổi thông tin, xem xét đầu tư các hệ thống phần mềm quản lý văn bản, điều hành tác nghiệp cho hoạt động chuyên môn của đơn vị mình.</w:t>
      </w:r>
    </w:p>
    <w:p>
      <w:pPr>
        <w:pStyle w:val="Normal"/>
        <w:spacing w:before="0" w:after="120"/>
        <w:rPr>
          <w:sz w:val="20"/>
        </w:rPr>
      </w:pPr>
      <w:r>
        <w:rPr>
          <w:sz w:val="20"/>
        </w:rPr>
        <w:t>Sở Thông tin và Truyền thông có trách nhiệm: Nghiên cứu, đánh giá và đề xuất UBND tỉnh về các giải pháp phần mềm quản lý văn bản và điều hành tác nghiệp đáp ứng các yêu cầu về mặt kỹ thuật công nghệ theo tiêu chuẩn do Bộ Thông tin và Truyền thông qui định, phù hợp với điều kiện của địa phương và chi phí hợp lý để triển khai sử dụng trong khối cơ quan nhà nước.</w:t>
      </w:r>
    </w:p>
    <w:p>
      <w:pPr>
        <w:pStyle w:val="Normal"/>
        <w:spacing w:before="0" w:after="120"/>
        <w:rPr>
          <w:b/>
          <w:b/>
          <w:bCs/>
          <w:sz w:val="20"/>
        </w:rPr>
      </w:pPr>
      <w:r>
        <w:rPr>
          <w:b/>
          <w:bCs/>
          <w:sz w:val="20"/>
        </w:rPr>
        <w:t>b) Tăng cường sử dụng có hiệu quả hệ thống thư điện tử của tỉnh trong hoạt động chuyên môn nghiệp vụ, trao đổi thông tin giữa cán bộ công chức và giữa các cơ quan nhà nước:</w:t>
      </w:r>
    </w:p>
    <w:p>
      <w:pPr>
        <w:pStyle w:val="Normal"/>
        <w:spacing w:before="0" w:after="120"/>
        <w:rPr/>
      </w:pPr>
      <w:r>
        <w:rPr>
          <w:sz w:val="20"/>
        </w:rPr>
        <w:t xml:space="preserve">Sở Thông tin và Truyền thông phối hợp với Văn phòng UBND tỉnh rà soát, đánh giá hệ thống thư điện tử, đề xuất biện pháp nhằm cải tiến chất lượng, đảm bảo đáp ứng về mặt kỹ thuật phục vụ hoạt động trao đổi thông tin qua thư điện tử của tất cả cán bộ công chức trong các cơ quan quản lý nhà nước trên địa bàn tỉnh. Đến hết năm 2010 có 80% văn bản trao đổi giữa lãnh đạo tỉnh, các sở, ban, ngành trong tỉnh, các huyện, thị xã </w:t>
      </w:r>
      <w:r>
        <w:rPr>
          <w:i/>
          <w:iCs/>
          <w:sz w:val="20"/>
        </w:rPr>
        <w:t>(bao gồm báo cáo, thư mời, lịch công tác…)</w:t>
      </w:r>
      <w:r>
        <w:rPr>
          <w:sz w:val="20"/>
        </w:rPr>
        <w:t xml:space="preserve"> được thực hiện qua đường thư điện tử.</w:t>
      </w:r>
    </w:p>
    <w:p>
      <w:pPr>
        <w:pStyle w:val="Normal"/>
        <w:spacing w:before="0" w:after="120"/>
        <w:rPr>
          <w:sz w:val="20"/>
        </w:rPr>
      </w:pPr>
      <w:r>
        <w:rPr>
          <w:sz w:val="20"/>
        </w:rPr>
        <w:t>Sở Thông tin và Truyền thông phối hợp với Văn phòng UBND tỉnh, Sở Nội vụ và các ngành chức năng khẩn trương xây dựng quy chế sử dụng thư điện tử trong hoạt động trao đổi thông tin của cơ quan nhà nước, trong đó qui định rõ các loại văn bản cần chuyển qua đường thư điện tử, trách nhiệm của các sở, ngành, huyện, thị, cán bộ công chức, viên chức trong việc quản lý, sử dụng thư điện tử trong hoạt động chuyên môn và giao tiếp với người dân, doanh nghiệp.</w:t>
      </w:r>
    </w:p>
    <w:p>
      <w:pPr>
        <w:pStyle w:val="Normal"/>
        <w:spacing w:before="0" w:after="120"/>
        <w:rPr>
          <w:b/>
          <w:b/>
          <w:bCs/>
          <w:sz w:val="20"/>
        </w:rPr>
      </w:pPr>
      <w:r>
        <w:rPr>
          <w:b/>
          <w:bCs/>
          <w:sz w:val="20"/>
        </w:rPr>
        <w:t>c) Đẩy nhanh việc triển khai xây dựng cổng thông tin điện tử của tỉnh:</w:t>
      </w:r>
    </w:p>
    <w:p>
      <w:pPr>
        <w:pStyle w:val="Normal"/>
        <w:spacing w:before="0" w:after="120"/>
        <w:rPr>
          <w:sz w:val="20"/>
        </w:rPr>
      </w:pPr>
      <w:r>
        <w:rPr>
          <w:sz w:val="20"/>
        </w:rPr>
        <w:t>Sở Thông tin và Truyền thông đẩy nhanh việc triển khai xây dựng cổng thông tin điện tử trên cơ sở nâng cấp trang thông tin điện tử của tỉnh, đảm bảo đáp ứng về mặt kỹ thuật công nghệ theo hướng dẫn của Bộ Thông tin và Truyền thông tại Công văn số 1654/ BTTTT - ƯDCNTT ngày 27/5/2008, với đầy đủ thông tin theo qui định tại Điều 28 Luật Công nghệ thông tin, phù hợp với yêu cầu cải cách hành chính hiện nay.</w:t>
      </w:r>
    </w:p>
    <w:p>
      <w:pPr>
        <w:pStyle w:val="Normal"/>
        <w:spacing w:before="0" w:after="120"/>
        <w:rPr>
          <w:b/>
          <w:b/>
          <w:bCs/>
          <w:sz w:val="20"/>
        </w:rPr>
      </w:pPr>
      <w:r>
        <w:rPr>
          <w:b/>
          <w:bCs/>
          <w:sz w:val="20"/>
        </w:rPr>
        <w:t>d) Xây dựng các cơ sở dữ liệu, hệ thống thông tin chuyên ngành:</w:t>
      </w:r>
    </w:p>
    <w:p>
      <w:pPr>
        <w:pStyle w:val="Normal"/>
        <w:spacing w:before="0" w:after="120"/>
        <w:rPr>
          <w:spacing w:val="-4"/>
          <w:sz w:val="20"/>
        </w:rPr>
      </w:pPr>
      <w:r>
        <w:rPr>
          <w:spacing w:val="-4"/>
          <w:sz w:val="20"/>
        </w:rPr>
        <w:t>Các sở, ban, ngành, UBND các huyện, thị xã cần tập trung đầu tư xây dựng các cơ sở dữ liệu, hệ thống thông tin chuyên ngành phù hợp với đặc thù và nhu cầu của ngành mình. Trong quá trình xây dựng các sở, ban, ngành cần phối hợp chặt chẽ với Sở Thông tin và Truyền thông để đảm bảo sự tương thích, liên thông giữa các hệ thống thông tin trong các cơ quan nhà nước, đảm bảo cung cấp thông tin, dữ liệu, đảm bảo tính tương thích về mặt công nghệ trong hệ thống thông tin của cơ quan nhà nước phù hợp với Quyết định số 2619/QĐ-UBND của UBND tỉnh ngày 25/8/2009 về việc phê duyệt Quy hoạch phát triển công nghệ thông tin tỉnh Bắc Kạn giai đoạn 2009 - 2015 và định hướng đến năm 2020.</w:t>
      </w:r>
    </w:p>
    <w:p>
      <w:pPr>
        <w:pStyle w:val="Normal"/>
        <w:spacing w:before="0" w:after="120"/>
        <w:rPr>
          <w:sz w:val="20"/>
        </w:rPr>
      </w:pPr>
      <w:r>
        <w:rPr>
          <w:sz w:val="20"/>
        </w:rPr>
        <w:t>Sở Thông tin và Truyền thông tổ chức phổ biến và hướng dẫn các quy định, tiêu chuẩn về ứng dụng công nghệ thông tin cho các sở, ngành, UBND các huyện, thị xã nắm và thực hiện theo Quyết định 19/2008/QĐ-BTTTT ngày 09/4/2008 của Bộ Thông tin và Truyền thông ban hành Quy định áp dụng tiêu chuẩn về ứng dụng công nghệ thông tin trong cơ quan nhà nước và Quyết định số 20/2008/QĐ-BTTTT ngày 09/4/2008 ban hành Danh mục tiêu chuẩn về ứng dụng CNTT trong cơ quan nhà nước.</w:t>
      </w:r>
    </w:p>
    <w:p>
      <w:pPr>
        <w:pStyle w:val="Normal"/>
        <w:spacing w:before="0" w:after="120"/>
        <w:rPr>
          <w:sz w:val="20"/>
        </w:rPr>
      </w:pPr>
      <w:r>
        <w:rPr>
          <w:sz w:val="20"/>
        </w:rPr>
        <w:t>Thủ trưởng các sở, ban, ngành trong tỉnh, UBND các huyện, thị xã có trách nhiệm chủ động trong việc tăng cường đầu tư cho ứng dụng CNTT trong hoạt động chuyên môn nghiệp vụ của cơ quan mình, đảm bảo mục tiêu đạt hiệu quả cao, tiết kiệm chi phí.</w:t>
      </w:r>
    </w:p>
    <w:p>
      <w:pPr>
        <w:pStyle w:val="Normal"/>
        <w:spacing w:before="0" w:after="120"/>
        <w:rPr/>
      </w:pPr>
      <w:r>
        <w:rPr>
          <w:sz w:val="20"/>
        </w:rPr>
        <w:t xml:space="preserve">Sở Kế hoạch và Đầu tư có trách nhiệm chủ trì, phối hợp với Sở Tài chính, Sở Thông tin và Truyền thông cân đối tổng hợp các nguồn vốn ngân sách của tỉnh và vốn của Trung ương hỗ trợ cho các dự án, hạng mục ứng dụng CNTT theo tinh thần của Chỉ thị này, phù hợp với </w:t>
      </w:r>
      <w:r>
        <w:rPr>
          <w:spacing w:val="-4"/>
          <w:sz w:val="20"/>
        </w:rPr>
        <w:t xml:space="preserve">Quy hoạch phát triển công nghệ thông tin tỉnh Bắc Kạn giai đoạn 2009 - 2015 và định hướng đến năm 2020 </w:t>
      </w:r>
      <w:r>
        <w:rPr>
          <w:sz w:val="20"/>
        </w:rPr>
        <w:t>được UBND tỉnh phê duyệt tại</w:t>
      </w:r>
      <w:r>
        <w:rPr>
          <w:spacing w:val="-4"/>
          <w:sz w:val="20"/>
        </w:rPr>
        <w:t xml:space="preserve"> Quyết định số 2619/QĐ-UBND của UBND tỉnh ngày 25/8/2009</w:t>
      </w:r>
      <w:r>
        <w:rPr>
          <w:sz w:val="20"/>
        </w:rPr>
        <w:t>.</w:t>
      </w:r>
    </w:p>
    <w:p>
      <w:pPr>
        <w:pStyle w:val="Normal"/>
        <w:spacing w:before="0" w:after="120"/>
        <w:rPr>
          <w:sz w:val="20"/>
        </w:rPr>
      </w:pPr>
      <w:r>
        <w:rPr>
          <w:sz w:val="20"/>
        </w:rPr>
        <w:t>Sở Tài chính có trách nhiệm phối hợp với Sở Thông tin và Truyền thông hướng dẫn các cơ quan nhà nước trên địa bàn tỉnh xây dựng dự toán chi cho ứng dụng CNTT trong hoạt động của cơ quan đơn vị mình hằng năm theo đúng hướng dẫn của Thông tư liên tịch số 43/2008/TTLT-BTC-BTTTT ngày 26/5/2008 của Liên bộ Bộ Tài chính và Bộ Thông tin và Truyền thông về hướng dẫn việc quản lý và sử dụng kinh phí chi ứng dụng CNTT trong hoạt động của cơ quan nhà nước.</w:t>
      </w:r>
    </w:p>
    <w:p>
      <w:pPr>
        <w:pStyle w:val="Normal"/>
        <w:spacing w:before="0" w:after="120"/>
        <w:rPr>
          <w:sz w:val="20"/>
        </w:rPr>
      </w:pPr>
      <w:r>
        <w:rPr>
          <w:sz w:val="20"/>
        </w:rPr>
        <w:t>Giao nhiệm vụ Giám đốc Sở Thông tin và Truyền thông theo dõi, đôn đốc, hướng dẫn, kiểm tra việc thực hiện các nội dụng của Chỉ thị này.</w:t>
      </w:r>
    </w:p>
    <w:p>
      <w:pPr>
        <w:pStyle w:val="Normal"/>
        <w:spacing w:before="0" w:after="120"/>
        <w:rPr>
          <w:sz w:val="20"/>
        </w:rPr>
      </w:pPr>
      <w:r>
        <w:rPr>
          <w:sz w:val="20"/>
        </w:rPr>
        <w:t>Yêu cầu Thủ trưởng các sở, ban, ngành trong tỉnh, Chủ tịch UBND các huyện, thị xã và các cơ quan liên quan triển khai thực hiện nghiêm túc Chỉ thị này. Trong quá trình thực hiện nếu có vướng mắc khó khăn đề nghị phản ánh bằng văn bản về Sở Thông tin và Truyền thông để hướng dẫn giải quyết; các vấn đề vượt thẩm quyền thì báo cáo đề xuất UBND tỉnh xử lý.</w:t>
      </w:r>
    </w:p>
    <w:p>
      <w:pPr>
        <w:pStyle w:val="Normal"/>
        <w:spacing w:before="0" w:after="120"/>
        <w:rPr>
          <w:sz w:val="20"/>
        </w:rPr>
      </w:pPr>
      <w:r>
        <w:rPr>
          <w:sz w:val="20"/>
        </w:rPr>
        <w:t>Chỉ thị này có hiệu lực sau 10 ngày kể từ ngày ký ban hà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rPr>
                <w:b/>
                <w:b/>
                <w:bCs/>
                <w:sz w:val="20"/>
              </w:rPr>
            </w:pPr>
            <w:r>
              <w:rPr>
                <w:b/>
                <w:bCs/>
                <w:sz w:val="20"/>
              </w:rPr>
              <w:t> </w:t>
            </w:r>
          </w:p>
        </w:tc>
        <w:tc>
          <w:tcPr>
            <w:tcW w:w="5341" w:type="dxa"/>
            <w:tcBorders/>
          </w:tcPr>
          <w:p>
            <w:pPr>
              <w:pStyle w:val="Normal"/>
              <w:jc w:val="center"/>
              <w:rPr>
                <w:b/>
                <w:b/>
                <w:bCs/>
                <w:sz w:val="20"/>
              </w:rPr>
            </w:pPr>
            <w:r>
              <w:rPr>
                <w:b/>
                <w:bCs/>
                <w:sz w:val="20"/>
              </w:rPr>
              <w:t>TM. ỦY BAN NHÂN DÂN</w:t>
              <w:br/>
              <w:t>CHỦ TỊCH</w:t>
              <w:br/>
              <w:br/>
              <w:br/>
              <w:br/>
              <w:br/>
              <w:t>Trương Chí Tru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7:00Z</dcterms:created>
  <dc:creator>Tỉnh Bắc Kạn; vanbanphapluat.co</dc:creator>
  <dc:description>Xem chi tiết và tải về văn bản tại đây: http://vanbanphapluat.co/chi-thi-15-2009-ct-ubnd-tang-cuong-ung-dung-cong-nghe-thong-tin-trong-hoat-dong</dc:description>
  <cp:keywords>Chỉ thị; 15/2009/CT-UBND; Tỉnh Bắc Kạn; Trương Chí Trung; Công nghệ thông tin</cp:keywords>
  <dc:language>en-US</dc:language>
  <cp:lastModifiedBy>Thư viện vanbanphapluat.co</cp:lastModifiedBy>
  <dcterms:modified xsi:type="dcterms:W3CDTF">2017-08-11T18:57:00Z</dcterms:modified>
  <cp:revision>2</cp:revision>
  <dc:subject>Chỉ thị 15/2009/CT-UBND tăng cường ứng dụng công nghệ thông tin trong hoạt động</dc:subject>
  <dc:title>Chỉ thị 15/2009/CT-UBND</dc:title>
</cp:coreProperties>
</file>