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2009/QĐ-UBND</w:t>
            </w:r>
          </w:p>
        </w:tc>
        <w:tc>
          <w:tcPr>
            <w:tcW w:w="5616" w:type="dxa"/>
            <w:tcBorders/>
          </w:tcPr>
          <w:p>
            <w:pPr>
              <w:pStyle w:val="Normal"/>
              <w:jc w:val="right"/>
              <w:rPr>
                <w:i/>
                <w:i/>
                <w:iCs/>
              </w:rPr>
            </w:pPr>
            <w:r>
              <w:rPr>
                <w:i/>
                <w:iCs/>
              </w:rPr>
              <w:t>Phan Thiết,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Ế ĐỘ CHI CHO CÔNG TÁC TẬP TRUNG, XỬ LÝ CÁC ĐỐI TƯỢNG LANG THA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67/2007/NĐ-CP ngày 13/4/2007 của Chính phủ về chính sách trợ giúp các đối tượng bảo trợ xã hội;</w:t>
        <w:br/>
        <w:t>Căn cứ Thông tư Liên tịch số 86/2008/TTLT-BTC-BLĐTBXH ngày 06/10/2008 của Bộ Tài chính, Bộ Lao động - Thương binh và Xã hội về việc hướng dẫn quản lý và sử dụng nguồn kinh phí thực hiện Quyết định số 19/2004/QĐ-TTg ngày 12/02/2004 của Thủ tướng Chính phủ;</w:t>
        <w:br/>
        <w:t>Trên cơ sở ý kiến của Thường trực HĐND tỉnh tại Công văn số 289/HĐND-CTHĐ ngày 25/5/2009 về việc quy định một số chế độ chi cho công tác tập trung, xử lý các đối tượng thang thang trên địa bàn tỉnh;</w:t>
        <w:br/>
        <w:t>Theo đề nghị của Giám đốc Sở Lao động - Thương binh và Xã hội, Giám đốc Sở Tài chính tại Tờ trình liên tịch số 26/LS/SLĐTBXH-TC ngày 16/9/2009 về việc quy định một số chế độ chi cho công tác tập trung, xử lý các đối tượng lang thang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ế độ chi cho công tác tập trung, xử lý các đối tượng lang thang trên địa bàn tỉnh Bình Thuận. Cụ thể như sau:</w:t>
      </w:r>
    </w:p>
    <w:p>
      <w:pPr>
        <w:pStyle w:val="Normal"/>
        <w:spacing w:before="0" w:after="120"/>
        <w:rPr/>
      </w:pPr>
      <w:r>
        <w:rPr/>
        <w:t>1. Mức chi (ngoài các khoản chi thường xuyên theo quy định):</w:t>
      </w:r>
    </w:p>
    <w:p>
      <w:pPr>
        <w:pStyle w:val="Normal"/>
        <w:spacing w:before="0" w:after="120"/>
        <w:rPr/>
      </w:pPr>
      <w:r>
        <w:rPr/>
        <w:t>a) Chi phụ cấp trực cho các thành viên của Tổ Thường trực vào những đợt cao điểm tập trung đối tượng (lễ, tết…): 25.000 đồng/người/ngày;</w:t>
      </w:r>
    </w:p>
    <w:p>
      <w:pPr>
        <w:pStyle w:val="Normal"/>
        <w:spacing w:before="0" w:after="120"/>
        <w:rPr/>
      </w:pPr>
      <w:r>
        <w:rPr/>
        <w:t>b) Chi ăn cho các đối tượng tập trung chờ giải quyết (chưa kịp đưa về Trung tâm Bảo trợ xã hội): 10.000 đồng/người/ngày; riêng đối với trẻ em, mức chi là 25.000 đồng/người/ngày (vận dụng mức chi quy định tại tiết b, điểm 1.2, khoản 1, Mục II Thông tư Liên tịch số 86/2008/TTLT-BTC-BLĐTBXH ngày 06/10/2008 của Bộ Tài chính, Bộ Lao động - Thương binh và Xã hội);</w:t>
      </w:r>
    </w:p>
    <w:p>
      <w:pPr>
        <w:pStyle w:val="Normal"/>
        <w:spacing w:before="0" w:after="120"/>
        <w:rPr/>
      </w:pPr>
      <w:r>
        <w:rPr/>
        <w:t>c) Chi tiền xăng xe khảo sát đối tượng: theo thực tế;</w:t>
      </w:r>
    </w:p>
    <w:p>
      <w:pPr>
        <w:pStyle w:val="Normal"/>
        <w:spacing w:before="0" w:after="120"/>
        <w:rPr/>
      </w:pPr>
      <w:r>
        <w:rPr/>
        <w:t>d) Chi bồi dưỡng cán bộ trực tiếp lập biên bản, hồ sơ xử lý lần một tại nơi tập trung đối tượng; lập hồ sơ lần hai tại Trung tâm Bảo trợ xã hội; thẩm định hồ sơ trình Giám đốc Sở Lao động - Thương binh và Xã hội xem xét quyết định: 10.000 đồng/1 lần lập hồ sơ và thẩm định hồ sơ;</w:t>
      </w:r>
    </w:p>
    <w:p>
      <w:pPr>
        <w:pStyle w:val="Normal"/>
        <w:spacing w:before="0" w:after="120"/>
        <w:rPr/>
      </w:pPr>
      <w:r>
        <w:rPr/>
        <w:t>e) Chi phí cho công tác kiểm tra sức khỏe ban đầu cho đối tượng mới tập trung: theo phiếu thu của cơ sở y tế;</w:t>
      </w:r>
    </w:p>
    <w:p>
      <w:pPr>
        <w:pStyle w:val="Normal"/>
        <w:spacing w:before="0" w:after="120"/>
        <w:rPr/>
      </w:pPr>
      <w:r>
        <w:rPr/>
        <w:t>f) Chi bồi dưỡng y, bác sỹ trực đối với đối tượng tâm thần mới tập trung về, chưa xử lý: theo chế độ quy định của Bộ Y tế;</w:t>
      </w:r>
    </w:p>
    <w:p>
      <w:pPr>
        <w:pStyle w:val="Normal"/>
        <w:spacing w:before="0" w:after="120"/>
        <w:rPr/>
      </w:pPr>
      <w:r>
        <w:rPr/>
        <w:t>g) Chi tiền ăn cho đối tượng trong thời gian chờ phân loại, xử lý tại Trung tâm Bảo trợ xã hội theo quy định: 10.000 đồng/người/ngày nhưng không quá 30 ngày; riêng đối với trẻ em, mức chi là 25.000 đồng/người/ngày;</w:t>
      </w:r>
    </w:p>
    <w:p>
      <w:pPr>
        <w:pStyle w:val="Normal"/>
        <w:spacing w:before="0" w:after="120"/>
        <w:rPr/>
      </w:pPr>
      <w:r>
        <w:rPr/>
        <w:t>h) Chi bồi dưỡng cán bộ tại Trung tâm Bảo trợ xã hội trực tiếp nhận đối tượng: 25.000 đồng/người/ngày;</w:t>
      </w:r>
    </w:p>
    <w:p>
      <w:pPr>
        <w:pStyle w:val="Normal"/>
        <w:spacing w:before="0" w:after="120"/>
        <w:rPr/>
      </w:pPr>
      <w:r>
        <w:rPr/>
        <w:t>i) Chi phí đưa đối tượng về lại địa phương hoặc gia đình (chỉ áp dụng cho những trường hợp không có thân nhân hoặc chính quyền địa phương nơi đối tượng cư trú đến nhận), gồm:</w:t>
      </w:r>
    </w:p>
    <w:p>
      <w:pPr>
        <w:pStyle w:val="Normal"/>
        <w:spacing w:before="0" w:after="120"/>
        <w:rPr/>
      </w:pPr>
      <w:r>
        <w:rPr/>
        <w:t>- Chi hỗ trợ tàu xe để đối tượng về lại địa phương nơi cư trú: theo giá vé và phương tiện thông thường. Trường hợp chuyển trả đối tượng theo đợt, được thanh toán theo hợp đồng phương tiện vận chuyển;</w:t>
      </w:r>
    </w:p>
    <w:p>
      <w:pPr>
        <w:pStyle w:val="Normal"/>
        <w:spacing w:before="0" w:after="120"/>
        <w:rPr/>
      </w:pPr>
      <w:r>
        <w:rPr/>
        <w:t>- Chi hỗ trợ tiền ăn cho đối tượng: 15.000 đồng/người/ngày; riêng đối với trẻ em, mức chi là 25.000 đồng/người/ngày (theo ngày thực tế đi đường).</w:t>
      </w:r>
    </w:p>
    <w:p>
      <w:pPr>
        <w:pStyle w:val="Normal"/>
        <w:spacing w:before="0" w:after="120"/>
        <w:rPr/>
      </w:pPr>
      <w:r>
        <w:rPr/>
        <w:t xml:space="preserve">2. Nguồn kinh phí thực hiện: </w:t>
      </w:r>
    </w:p>
    <w:p>
      <w:pPr>
        <w:pStyle w:val="Normal"/>
        <w:spacing w:before="0" w:after="120"/>
        <w:rPr/>
      </w:pPr>
      <w:r>
        <w:rPr/>
        <w:t>Kinh phí cho công tác tập trung, xử lý các đối tượng lang thang chi từ nguồn bảo đảm xã hội và được bố trí trong dự toán hàng năm theo phân cấp hiện hành.</w:t>
      </w:r>
    </w:p>
    <w:p>
      <w:pPr>
        <w:pStyle w:val="Normal"/>
        <w:spacing w:before="0" w:after="120"/>
        <w:rPr/>
      </w:pPr>
      <w:r>
        <w:rPr>
          <w:b/>
          <w:bCs/>
        </w:rPr>
        <w:t>Điều 2.</w:t>
      </w:r>
      <w:r>
        <w:rPr/>
        <w:t xml:space="preserve"> Quyết định này có hiệu lực sau 10 ngày kể từ ngày ký và thay thế Quyết định số 02/2004/QĐ-UBBT ngày 13/01/2004 của UBND tỉnh về việc quy định tạm thời một số chế độ cho công tác tập trung, xử lý các đối tượng lang thang trên địa bàn tỉnh và Quyết định số 88/2004/QĐ-UBBT ngày 08/12/2004 của UBND tỉnh về việc điều chỉnh mức tiền ăn đối với người lang thang tập trung chờ xử lý quy định tại Quyết định số 02/2004/QĐ-UBBT ngày 13/01/2004.</w:t>
      </w:r>
    </w:p>
    <w:p>
      <w:pPr>
        <w:pStyle w:val="Normal"/>
        <w:spacing w:before="0" w:after="120"/>
        <w:rPr/>
      </w:pPr>
      <w:r>
        <w:rPr>
          <w:b/>
          <w:bCs/>
        </w:rPr>
        <w:t>Điều 3.</w:t>
      </w:r>
      <w:r>
        <w:rPr/>
        <w:t xml:space="preserve"> Chánh Văn phòng UBND tỉnh, Giám đốc Sở Lao động - Thương binh và Xã hội, Giám đốc Sở Tài chính, Giám đốc Kho bạc Nhà nước tỉnh, thủ trưởng các cơ quan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Bình Thuận; vanbanphapluat.co</dc:creator>
  <dc:description>Xem chi tiết và tải về văn bản tại đây: http://vanbanphapluat.co/quyet-dinh-67-2009-qd-ubnd-chi-cho-cong-tac-tap-trung-xu-ly-cac-doi-tuong-lang-thang-tren-dia-ban-tinh-binh-thuan</dc:description>
  <cp:keywords>Quyết định; 67/2009/QĐ-UBND; Tỉnh Bình Thuận; Huỳnh Tấn Thành; Tài chính nhà nước</cp:keywords>
  <dc:language>en-US</dc:language>
  <cp:lastModifiedBy>Thư viện vanbanphapluat.co</cp:lastModifiedBy>
  <dcterms:modified xsi:type="dcterms:W3CDTF">2017-08-11T18:58:00Z</dcterms:modified>
  <cp:revision>2</cp:revision>
  <dc:subject>Quyết định 67/2009/QĐ-UBND chi cho công tác tập trung, xử lý các đối tượng lang thang trên địa bàn tỉnh Bình Thuận</dc:subject>
  <dc:title>Quyết định 67/2009/QĐ-UBND</dc:title>
</cp:coreProperties>
</file>