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VĂN PHÒNG CHÍNH PHỦ</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303/TB-VPCP</w:t>
            </w:r>
          </w:p>
        </w:tc>
        <w:tc>
          <w:tcPr>
            <w:tcW w:w="5607" w:type="dxa"/>
            <w:tcBorders/>
          </w:tcPr>
          <w:p>
            <w:pPr>
              <w:pStyle w:val="Normal"/>
              <w:jc w:val="right"/>
              <w:rPr>
                <w:i/>
                <w:i/>
                <w:iCs/>
              </w:rPr>
            </w:pPr>
            <w:r>
              <w:rPr>
                <w:i/>
                <w:iCs/>
              </w:rPr>
              <w:t>Hà Nội, ngày 28 tháng 9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THIỆN NHÂN TẠI CUỘC HỌP LẦN THỨ NĂM BAN CHỈ ĐẠO QUỐC GIA CHUẨN BỊ VÀ TỔ CHỨC ĐẠI HỘI THỂ THAO CHÂU Á TRONG NHÀ LẦN THỨ 3 (AI GAMES III)</w:t>
      </w:r>
    </w:p>
    <w:p>
      <w:pPr>
        <w:pStyle w:val="Normal"/>
        <w:spacing w:before="0" w:after="120"/>
        <w:rPr/>
      </w:pPr>
      <w:r>
        <w:rPr/>
        <w:t>Ngày 15 tháng 9 năm 2009, tại trụ sở Văn phòng Chính phủ, Phó Thủ tướng Nguyễn Thiện Nhân, Trưởng Ban Chỉ đạo Quốc gia chuẩn bị và tổ chức AI Games III (Ban Chỉ đạo) đã chủ trì cuộc họp (phiên thứ 5) Ban Chỉ đạo về tình hình thực hiện công tác trong quý III năm 2009 và kế hoạch triển khai công tác từ thời điểm hiện nay đến khi khai mạc Đại hội. Tham dự có các thành viên Ban Chỉ đạo, Ban Tổ chức AI Games III (Ban Tổ chức), đại diện Ban Tổ chức thành phố Hà Nội, thành phố Hồ Chí Minh, thành phố Hải Phòng, các tỉnh: Hải Dương, Bắc Ninh, Quảng Ninh và đại diện một số Tiểu ban thuộc Ban Tổ chức.</w:t>
      </w:r>
    </w:p>
    <w:p>
      <w:pPr>
        <w:pStyle w:val="Normal"/>
        <w:spacing w:before="0" w:after="120"/>
        <w:rPr/>
      </w:pPr>
      <w:r>
        <w:rPr/>
        <w:t>Sau khi nghe lãnh đạo Bộ Văn hóa, Thể thao và Du lịch báo cáo tình hình thực hiện công tác quý III năm 2009, nhiệm vụ cần triển khai trong thời gian tiếp theo, ý kiến của các Bộ, ngành, địa phương và các đại biểu dự họp, Phó Thủ tướng Nguyễn Thiện Nhân có ý kiến kết luận như sau:</w:t>
      </w:r>
    </w:p>
    <w:p>
      <w:pPr>
        <w:pStyle w:val="Normal"/>
        <w:spacing w:before="0" w:after="120"/>
        <w:rPr/>
      </w:pPr>
      <w:r>
        <w:rPr/>
        <w:t>1. Trong quý III năm 2009, Ban Tổ chức cùng các Bộ, ngành và địa phương liên quan đã nỗ lực phấn đấu và hoàn thành cơ bản các nhiệm vụ tổ chức AI Games III.</w:t>
      </w:r>
    </w:p>
    <w:p>
      <w:pPr>
        <w:pStyle w:val="Normal"/>
        <w:spacing w:before="0" w:after="120"/>
        <w:rPr/>
      </w:pPr>
      <w:r>
        <w:rPr/>
        <w:t>2. Về các kiến nghị của Ban Tổ chức và các địa phương</w:t>
      </w:r>
    </w:p>
    <w:p>
      <w:pPr>
        <w:pStyle w:val="Normal"/>
        <w:spacing w:before="0" w:after="120"/>
        <w:rPr/>
      </w:pPr>
      <w:r>
        <w:rPr/>
        <w:t>a) Về việc tổ chức Lễ khai mạc, bế mạc</w:t>
      </w:r>
    </w:p>
    <w:p>
      <w:pPr>
        <w:pStyle w:val="Normal"/>
        <w:spacing w:before="0" w:after="120"/>
        <w:rPr/>
      </w:pPr>
      <w:r>
        <w:rPr/>
        <w:t>- Đồng ý về nguyên tắc việc bắn pháo hoa tại Lễ khai mạc, bế mạc Đại hội. Ủy ban nhân dân thành phố Hà Nội thực hiện các thủ tục xin phép bắn pháo hoa theo quy định hiện hành; kinh phí để thực hiện việc bắn pháo hoa huy động từ nguồn vận động tài trợ;</w:t>
      </w:r>
    </w:p>
    <w:p>
      <w:pPr>
        <w:pStyle w:val="Normal"/>
        <w:spacing w:before="0" w:after="120"/>
        <w:rPr/>
      </w:pPr>
      <w:r>
        <w:rPr/>
        <w:t>- Đồng ý việc chuyển địa điểm tổ chức Lễ bế mạc AI Games III từ Cung thể thao Quần ngựa về Cung thi đấu điền kinh trong nhà tại Mỹ Đình;</w:t>
      </w:r>
    </w:p>
    <w:p>
      <w:pPr>
        <w:pStyle w:val="Normal"/>
        <w:spacing w:before="0" w:after="120"/>
        <w:rPr/>
      </w:pPr>
      <w:r>
        <w:rPr/>
        <w:t>- Trước ngày 30 tháng 9 năm 2009, Ban Tổ chức thông báo và hướng dẫn Ban Tổ chức các địa phương liên quan thực hiện kịch bản tổ chức Lễ khai mạc và bế mạc môn thi đấu.</w:t>
      </w:r>
    </w:p>
    <w:p>
      <w:pPr>
        <w:pStyle w:val="Normal"/>
        <w:spacing w:before="0" w:after="120"/>
        <w:rPr/>
      </w:pPr>
      <w:r>
        <w:rPr/>
        <w:t>- Trưởng Ban Tổ chức AI Games III chịu trách nhiệm chủ trì sơ duyệt, tổng duyệt Lễ khai mạc, bế mạc.</w:t>
      </w:r>
    </w:p>
    <w:p>
      <w:pPr>
        <w:pStyle w:val="Normal"/>
        <w:spacing w:before="0" w:after="120"/>
        <w:rPr/>
      </w:pPr>
      <w:r>
        <w:rPr/>
        <w:t>b) Về công tác dịch vụ hậu cần, giao thông, lễ tân - tình nguyện viên</w:t>
      </w:r>
    </w:p>
    <w:p>
      <w:pPr>
        <w:pStyle w:val="Normal"/>
        <w:spacing w:before="0" w:after="120"/>
        <w:rPr/>
      </w:pPr>
      <w:r>
        <w:rPr/>
        <w:t>- Trước ngày 30 tháng 9 năm 2009, Ban Tổ chức thông báo cho các địa phương liên quan số liệu chính thức về nhu cầu sử dụng phòng khách sạn (ăn, ở, hội họp...) và các nhu cầu cần thiết khác;</w:t>
      </w:r>
    </w:p>
    <w:p>
      <w:pPr>
        <w:pStyle w:val="Normal"/>
        <w:spacing w:before="0" w:after="120"/>
        <w:rPr/>
      </w:pPr>
      <w:r>
        <w:rPr/>
        <w:t>- Trước khai mạc AI Games 20 ngày, triển khai thực hiện tập dượt các phương án đưa đón, tập kết các Đoàn thể thao và quan khách tham dự Lễ khai mạc, bế mạc tại thành phố Hà Nội và thành phố Hồ Chí Minh.</w:t>
      </w:r>
    </w:p>
    <w:p>
      <w:pPr>
        <w:pStyle w:val="Normal"/>
        <w:spacing w:before="0" w:after="120"/>
        <w:rPr/>
      </w:pPr>
      <w:r>
        <w:rPr/>
        <w:t>- Bố trí lực lượng dự bị thay thế cho những tình nguyện viên phải tham dự các kỳ thi trong thời gian phục vụ Đại hội.</w:t>
      </w:r>
    </w:p>
    <w:p>
      <w:pPr>
        <w:pStyle w:val="Normal"/>
        <w:spacing w:before="0" w:after="120"/>
        <w:rPr/>
      </w:pPr>
      <w:r>
        <w:rPr/>
        <w:t>c) Trưởng Ban Tổ chức xem xét, quyết định việc điều phối, sử dụng nguồn kinh phí được phân bổ từ Ngân sách Nhà nước và các nguồn tài trợ cho việc chuẩn bị, tổ chức AI Games III theo quy định hiện hành;</w:t>
      </w:r>
    </w:p>
    <w:p>
      <w:pPr>
        <w:pStyle w:val="Normal"/>
        <w:spacing w:before="0" w:after="120"/>
        <w:rPr/>
      </w:pPr>
      <w:r>
        <w:rPr/>
        <w:t>d) Ban Tổ chức chủ trì, phối hợp với Bộ Kế hoạch và Đầu tư, Ủy ban nhân dân thành phố Hà Nội thống nhất về việc chỉ định thầu một số gói thầu cung ứng dịch vụ trước ngày 30 tháng 9 năm 2009; nếu có vấn đề vượt quá thẩm quyền, báo cáo Thủ tướng Chính phủ xem xét trước ngày 05 tháng 10 năm 2009, trong đó nêu rõ lý do, căn cứ đối với từng trường hợp cụ thể.</w:t>
      </w:r>
    </w:p>
    <w:p>
      <w:pPr>
        <w:pStyle w:val="Normal"/>
        <w:spacing w:before="0" w:after="120"/>
        <w:rPr/>
      </w:pPr>
      <w:r>
        <w:rPr/>
        <w:t>đ) Ủy ban nhân dân thành phố Hà Nội khẩn trương thống nhất với Bộ Giao thông vận tải việc sửa chữa, nâng cấp đường số 32 đoạn Cầu Diễn đi Nhà thi đấu huyện Từ Liêm để kịp thời phục vụ AI Games III.</w:t>
      </w:r>
    </w:p>
    <w:p>
      <w:pPr>
        <w:pStyle w:val="Normal"/>
        <w:spacing w:before="0" w:after="120"/>
        <w:rPr/>
      </w:pPr>
      <w:r>
        <w:rPr/>
        <w:t>3. Trưởng Ban Tổ chức chỉ đạo, đôn đốc và kiểm tra thực hiện các công việc nêu trên, nếu có vướng mắc vượt quá thẩm quyền, khẩn trương báo cáo Trưởng Ban Chỉ đạo xem xét, giải quyết.</w:t>
      </w:r>
    </w:p>
    <w:p>
      <w:pPr>
        <w:pStyle w:val="Normal"/>
        <w:spacing w:before="0" w:after="120"/>
        <w:rPr/>
      </w:pPr>
      <w:r>
        <w:rPr/>
        <w:t>Văn phòng Chính phủ xin thông báo để các Bộ, ngành, địa phương liên quan và các thành viên Ban Chỉ đạo, Ban tổ chức AI Games III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pPr>
            <w:r>
              <w:rPr/>
              <w:t> </w:t>
            </w:r>
          </w:p>
          <w:p>
            <w:pPr>
              <w:pStyle w:val="Normal"/>
              <w:rPr/>
            </w:pPr>
            <w:r>
              <w:rPr>
                <w:b/>
                <w:bCs/>
                <w:i/>
                <w:iCs/>
              </w:rPr>
              <w:t>Nơi nhận:</w:t>
              <w:br/>
            </w:r>
            <w:r>
              <w:rPr>
                <w:sz w:val="16"/>
              </w:rPr>
              <w:t xml:space="preserve">- Thủ tướng, các Phó Thủ tướng Chính phủ; </w:t>
              <w:br/>
              <w:t xml:space="preserve">- Các Bộ, cơ quan ngang Bộ, cơ quan thuộc CP; </w:t>
              <w:br/>
              <w:t>- Các thành viên Ban Chỉ đạo, Ban Tổ chức AI Games III;</w:t>
              <w:br/>
              <w:t>- UBND: thành phố Hà Nội, thành phố Hồ Chí Minh, thành phố Hải Phòng, UBND các tỉnh: Quảng Ninh, Hải Dương, Bắc Ninh;</w:t>
              <w:br/>
              <w:t>- Kiểm toán Nhà nước;</w:t>
              <w:br/>
              <w:t>- VPCP: BTCN, các PCN;</w:t>
              <w:br/>
              <w:t xml:space="preserve">Các Vụ, Cục, đơn vị trực thuộc, Cổng TTĐT; </w:t>
              <w:br/>
              <w:t>- Lưu: Văn thư, KGVX (5b).78</w:t>
            </w:r>
          </w:p>
        </w:tc>
        <w:tc>
          <w:tcPr>
            <w:tcW w:w="411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Văn phòng Chính phủ; vanbanphapluat.co</dc:creator>
  <dc:description>Xem chi tiết và tải về văn bản tại đây: http://vanbanphapluat.co/thong-bao-303-tb-vpcp-y-kien-ket-luan-pho-thu-tuong-nguyen-thien-nhan-chuan-bi-to-chuc-dai-hoi-the-thao-chau-a-trong-nha-lan-thu-3</dc:description>
  <cp:keywords>Thông báo; 303/TB-VPCP; Văn phòng Chính phủ; Nguyễn Hữu Vũ; Thể thao - Y tế</cp:keywords>
  <dc:language>en-US</dc:language>
  <cp:lastModifiedBy>Thư viện vanbanphapluat.co</cp:lastModifiedBy>
  <dcterms:modified xsi:type="dcterms:W3CDTF">2017-08-11T18:58:00Z</dcterms:modified>
  <cp:revision>2</cp:revision>
  <dc:subject>Thông báo 303/TB-VPCP ý kiến kết luận Phó Thủ tướng Nguyễn Thiện Nhân chuẩn bị tổ chức đại hội thể thao Châu Á trong nhà lần thứ 3</dc:subject>
  <dc:title>Thông báo 303/TB-VPCP</dc:title>
</cp:coreProperties>
</file>