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3</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06/2009/QĐ-UBND</w:t>
            </w:r>
          </w:p>
        </w:tc>
        <w:tc>
          <w:tcPr>
            <w:tcW w:w="5544" w:type="dxa"/>
            <w:tcBorders/>
          </w:tcPr>
          <w:p>
            <w:pPr>
              <w:pStyle w:val="Normal"/>
              <w:jc w:val="right"/>
              <w:rPr>
                <w:i/>
                <w:i/>
                <w:iCs/>
                <w:sz w:val="20"/>
              </w:rPr>
            </w:pPr>
            <w:r>
              <w:rPr>
                <w:i/>
                <w:iCs/>
                <w:sz w:val="20"/>
              </w:rPr>
              <w:t>Quận 3, ngày 28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THÀNH LẬP BAN QUẢN LÝ ĐẦU TƯ XÂY DỰNG CÔNG TRÌNH QUẬN 3 THUỘC ỦY BAN NHÂN DÂN QUẬN 3</w:t>
      </w:r>
    </w:p>
    <w:p>
      <w:pPr>
        <w:pStyle w:val="Normal"/>
        <w:spacing w:before="0" w:after="120"/>
        <w:jc w:val="center"/>
        <w:rPr>
          <w:b/>
          <w:b/>
          <w:bCs/>
        </w:rPr>
      </w:pPr>
      <w:r>
        <w:rPr>
          <w:b/>
          <w:bCs/>
        </w:rPr>
        <w:t>ỦY BAN NHÂN DÂN QUẬN 3</w:t>
      </w:r>
    </w:p>
    <w:p>
      <w:pPr>
        <w:pStyle w:val="Normal"/>
        <w:spacing w:before="0" w:after="120"/>
        <w:rPr>
          <w:i/>
          <w:i/>
          <w:iCs/>
          <w:sz w:val="20"/>
        </w:rPr>
      </w:pPr>
      <w:r>
        <w:rPr>
          <w:i/>
          <w:iCs/>
          <w:sz w:val="20"/>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Xây dựng ngày 26 tháng 11 năm 2003;</w:t>
        <w:br/>
        <w:t>Căn cứ Nghị định số 12/2009/NĐ-CP ngày 10 tháng 02 năm 2009 của Chính phủ về quản lý dự án đầu tư xây dựng công trình;</w:t>
        <w:br/>
        <w:t>Căn cứ Nghị định số 43/2006/NĐ-CP ngày 25 tháng 4 năm 2006 của Chính phủ quy định quyền tự chủ, tự chịu trách nhiệm về thực hiện nhiệm vụ, tổ chức bộ máy, biên chế và tài chính đối với các đơn vị sự nghiệp công lập;</w:t>
        <w:br/>
        <w:t>Căn cứ Quyết định số 2001/QĐ-UBND ngày 05 tháng 5 năm 2009 của Ủy ban nhân dân thành phố về kiện toàn tổ chức bộ máy các Ban Quản lý dự án;</w:t>
        <w:br/>
        <w:t>Theo Báo cáo thẩm định số 379/BC-TP ngày 29 tháng 6 năm 2009 của Trưởng Phòng Tư pháp quận 3 và xét đề nghị của Trưởng Phòng Nội vụ quận 3 tại Tờ trình số 404/TTr-PNV ngày 25 tháng 6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Ban Quản lý đầu tư xây dựng công trình quận 3 trực thuộc Ủy ban nhân dân quận 3, trên cơ sở chuyển đổi nguyên trạng từ Ban Quản lý dự án đầu tư - xây dựng công trình quận 3, đảm bảo nguyên tắc tiếp nhận, kế thừa toàn bộ quyền và nghĩa vụ, nhiệm vụ, hồ sơ, tài liệu, nhân sự, tài sản và các vấn đề khác có liên quan; đảm bảo việc chuyển đổi không làm ảnh hưởng đến việc thực hiện các dự án, đúng quy định pháp luật.</w:t>
      </w:r>
    </w:p>
    <w:p>
      <w:pPr>
        <w:pStyle w:val="Normal"/>
        <w:spacing w:before="0" w:after="120"/>
        <w:rPr>
          <w:sz w:val="20"/>
        </w:rPr>
      </w:pPr>
      <w:r>
        <w:rPr>
          <w:sz w:val="20"/>
        </w:rPr>
        <w:t>Ban Quản lý đầu tư xây dựng công trình quận 3 là đơn vị sự nghiệp công lập tự đảm bảo chi phí hoạt động, có tư cách pháp nhân, có con dấu riêng và được mở tài khoản tại Kho bạc Nhà nước.</w:t>
      </w:r>
    </w:p>
    <w:p>
      <w:pPr>
        <w:pStyle w:val="Normal"/>
        <w:spacing w:before="0" w:after="120"/>
        <w:rPr>
          <w:sz w:val="20"/>
        </w:rPr>
      </w:pPr>
      <w:r>
        <w:rPr>
          <w:sz w:val="20"/>
        </w:rPr>
        <w:t>Ban Quản lý đầu tư xây dựng công trình quận 3 chịu sự quản lý, chỉ đạo trực tiếp của Ủy ban nhân dân quận 3, đồng thời chịu sự hướng dẫn nghiệp vụ của các sở, ngành đối với các hoạt động liên quan.</w:t>
      </w:r>
    </w:p>
    <w:p>
      <w:pPr>
        <w:pStyle w:val="Normal"/>
        <w:spacing w:before="0" w:after="120"/>
        <w:rPr/>
      </w:pPr>
      <w:r>
        <w:rPr>
          <w:b/>
          <w:bCs/>
          <w:sz w:val="20"/>
        </w:rPr>
        <w:t>Điều 2.</w:t>
      </w:r>
      <w:r>
        <w:rPr>
          <w:sz w:val="20"/>
        </w:rPr>
        <w:t xml:space="preserve"> Giao Giám đốc Ban Quản lý đầu tư xây dựng công trình quận 3 căn cứ quy định, hướng dẫn của các Bộ, Sở, ngành có liên quan, tiến hành sắp xếp tổ chức bộ máy và xây dựng quy chế tổ chức và hoạt động của Ban Quản lý đầu tư xây dựng công trình quận 3 trình Ủy ban nhân dân quận 3 xem xét, phê duyệt theo quy định.</w:t>
      </w:r>
    </w:p>
    <w:p>
      <w:pPr>
        <w:pStyle w:val="Normal"/>
        <w:spacing w:before="0" w:after="120"/>
        <w:rPr/>
      </w:pPr>
      <w:r>
        <w:rPr>
          <w:b/>
          <w:bCs/>
          <w:sz w:val="20"/>
        </w:rPr>
        <w:t xml:space="preserve">Điều 3. </w:t>
      </w:r>
      <w:r>
        <w:rPr>
          <w:sz w:val="20"/>
        </w:rPr>
        <w:t>Quyết định này có hiệu lực sau 07 (bảy) ngày, kể từ ngày ký ban hành.</w:t>
      </w:r>
    </w:p>
    <w:p>
      <w:pPr>
        <w:pStyle w:val="Normal"/>
        <w:spacing w:before="0" w:after="120"/>
        <w:rPr/>
      </w:pPr>
      <w:r>
        <w:rPr>
          <w:b/>
          <w:bCs/>
          <w:sz w:val="20"/>
        </w:rPr>
        <w:t xml:space="preserve">Điều 4. </w:t>
      </w:r>
      <w:r>
        <w:rPr>
          <w:sz w:val="20"/>
        </w:rPr>
        <w:t>Chánh Văn phòng Ủy ban nhân dân quận 3, Trưởng Phòng Nội vụ quận 3, Trưởng Phòng Tài chính - Kế hoạch quận 3, Giám đốc Ban Quản lý đầu tư xây dựng công trình quận 3, Thủ trưởng các cơ quan, đơn vị liên quan và Chủ tịch Ủy ban nhân dân 14 phường - quận 3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ind w:firstLine="12"/>
              <w:jc w:val="center"/>
              <w:rPr>
                <w:b/>
                <w:b/>
                <w:bCs/>
                <w:sz w:val="20"/>
              </w:rPr>
            </w:pPr>
            <w:r>
              <w:rPr>
                <w:b/>
                <w:bCs/>
                <w:sz w:val="20"/>
              </w:rPr>
              <w:t>TM. ỦY BAN NHÂN DÂN</w:t>
              <w:br/>
              <w:t>CHỦ TỊCH</w:t>
              <w:br/>
              <w:br/>
              <w:br/>
              <w:br/>
              <w:br/>
              <w:t>Phạm Ngọc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ành phố Hồ Chí Minh; vanbanphapluat.co</dc:creator>
  <dc:description>Xem chi tiết và tải về văn bản tại đây: http://vanbanphapluat.co/quyet-dinh-06-2009-qd-ubnd-lap-ban-quan-ly-dau-tu-xay-dung-cong-trinh-quan-3-uy-ban-nhan-dan-quan-3</dc:description>
  <cp:keywords>Quyết định; 06/2009/QĐ-UBND; Thành phố Hồ Chí Minh; Phạm Ngọc Hữu; Bộ máy hành chính; Xây dựng - Đô thị</cp:keywords>
  <dc:language>en-US</dc:language>
  <cp:lastModifiedBy>Thư viện vanbanphapluat.co</cp:lastModifiedBy>
  <dcterms:modified xsi:type="dcterms:W3CDTF">2017-08-11T18:58:00Z</dcterms:modified>
  <cp:revision>2</cp:revision>
  <dc:subject>Quyết định 06/2009/QĐ-UBND lập Ban Quản lý đầu tư xây dựng công trình quận 3 Ủy ban nhân dân quận 3</dc:subject>
  <dc:title>Quyết định 06/2009/QĐ-UBND</dc:title>
</cp:coreProperties>
</file>