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BAN CHỈ ĐẠO QUỐC GIA</w:t>
              <w:br/>
              <w:t>VỀ CÔNG NGHỆ THÔNG TIN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Số: 22/TB-BCĐCNTT</w:t>
            </w:r>
          </w:p>
        </w:tc>
        <w:tc>
          <w:tcPr>
            <w:tcW w:w="5368" w:type="dxa"/>
            <w:tcBorders/>
          </w:tcPr>
          <w:p>
            <w:pPr>
              <w:pStyle w:val="Normal"/>
              <w:jc w:val="right"/>
              <w:rPr>
                <w:i/>
                <w:i/>
                <w:iCs/>
              </w:rPr>
            </w:pPr>
            <w:r>
              <w:rPr>
                <w:i/>
                <w:iCs/>
              </w:rPr>
              <w:t xml:space="preserve">Hà Nội, ngày 28 tháng 09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 xml:space="preserve">KẾT LUẬN CỦA PHÓ THỦ TƯỚNG CHÍNH PHỦ NGUYỄN THIỆN NHÂN – TRƯỞNG BAN CHỈ ĐẠO QUỐC GIA VỀ CÔNG NGHỆ THÔNG TIN TẠI PHIÊN HỌP LẦN 2 NĂM 2009 CỦA BAN CHỈ ĐẠO </w:t>
      </w:r>
    </w:p>
    <w:p>
      <w:pPr>
        <w:pStyle w:val="Normal"/>
        <w:spacing w:before="0" w:after="120"/>
        <w:rPr/>
      </w:pPr>
      <w:r>
        <w:rPr/>
        <w:t>Ngày 15/9/2009, Ban Chỉ đạo quốc gia về công nghệ thông tin đã họp phiên toàn thể thứ hai năm 2009 dưới sự chủ trì của Phó Thủ tướng Chính phủ - Trưởng ban Chỉ đạo quốc gia về công nghệ thông tin Nguyễn Thiện Nhân. Thành phần dự họp gồm có Bộ trưởng Bộ Thông tin và Truyền thông – Phó Trưởng ban thường trực cùng các Ủy viên Ban Chỉ đạo là Lãnh đạo Bộ Kế hoạch và Đầu tư, Bộ Nội vụ, Bộ Thông tin và Truyền thông, Bộ Tài chính, Văn phòng Chính phủ, Văn phòng Trung ương Đảng, Văn phòng Quốc hội; cùng dự còn có đại diện các cơ quan liên quan của Văn phòng Chính phủ, Bộ Giáo dục và Đào tạo, Bộ Thông tin và Truyền thông.</w:t>
      </w:r>
    </w:p>
    <w:p>
      <w:pPr>
        <w:pStyle w:val="Normal"/>
        <w:spacing w:before="0" w:after="120"/>
        <w:rPr/>
      </w:pPr>
      <w:r>
        <w:rPr/>
        <w:t xml:space="preserve">Ban Chỉ đạo đã nghe và cho ý kiến về: </w:t>
      </w:r>
    </w:p>
    <w:p>
      <w:pPr>
        <w:pStyle w:val="Normal"/>
        <w:spacing w:before="0" w:after="120"/>
        <w:rPr/>
      </w:pPr>
      <w:r>
        <w:rPr/>
        <w:t>1. Báo cáo hoạt động của Ban Chỉ đạo, Văn phòng Ban Chỉ đạo và tình hình ứng dụng, phát triển công nghệ thông tin trong thời gian qua;</w:t>
      </w:r>
    </w:p>
    <w:p>
      <w:pPr>
        <w:pStyle w:val="Normal"/>
        <w:spacing w:before="0" w:after="120"/>
        <w:rPr/>
      </w:pPr>
      <w:r>
        <w:rPr/>
        <w:t>2. Báo cáo về dự thảo Đề án tăng tốc sớm đưa Việt Nam trở thành quốc gia mạnh về CNTT;</w:t>
      </w:r>
    </w:p>
    <w:p>
      <w:pPr>
        <w:pStyle w:val="Normal"/>
        <w:spacing w:before="0" w:after="120"/>
        <w:rPr/>
      </w:pPr>
      <w:r>
        <w:rPr/>
        <w:t xml:space="preserve">3. Báo cáo về tình hình kích cầu và một số kiến nghị, đề xuất về kích cầu phát triển ngành Công nghệ thông tin. </w:t>
      </w:r>
    </w:p>
    <w:p>
      <w:pPr>
        <w:pStyle w:val="Normal"/>
        <w:spacing w:before="0" w:after="120"/>
        <w:rPr/>
      </w:pPr>
      <w:r>
        <w:rPr/>
        <w:t xml:space="preserve">Sau khi nghe báo cáo và ý kiến thảo luận của các thành viên, Phó Thủ tướng Chính phủ - Trưởng Ban Chỉ đạo Nguyễn Thiện Nhân đã kết luận như sau: </w:t>
      </w:r>
    </w:p>
    <w:p>
      <w:pPr>
        <w:pStyle w:val="Normal"/>
        <w:spacing w:before="0" w:after="120"/>
        <w:rPr>
          <w:b/>
          <w:b/>
          <w:bCs/>
        </w:rPr>
      </w:pPr>
      <w:r>
        <w:rPr>
          <w:b/>
          <w:bCs/>
        </w:rPr>
        <w:t xml:space="preserve">1. Về công tác ứng dụng và phát triển CNTT: </w:t>
      </w:r>
    </w:p>
    <w:p>
      <w:pPr>
        <w:pStyle w:val="Normal"/>
        <w:spacing w:before="0" w:after="120"/>
        <w:rPr/>
      </w:pPr>
      <w:r>
        <w:rPr/>
        <w:t>Thời gian qua các bộ, ngành và địa phương đã có nhiều cố gắng, nỗ lực trong việc triển khai các nhiệm vụ, dự án thúc đẩy ứng dụng và phát triển công nghệ thông tin trên cả nước, đem lại một số kết quả đáng khích lệ. Tuy vậy, việc triển khai vẫn còn nhiều hạn chế do nhiều nguyên nhân, trong đó có nguyên nhân là chưa có các định mức kinh tế, kỹ thuật về CNTT, việc thẩm định, phê duyệt kế hoạch thực hiện dự án CNTT chưa bảo đảm được yêu cầu, tiến độ theo quy định v.v… Để tháo gỡ khó khăn này, Bộ Thông tin và Truyền thông chủ trì, phối hợp với Bộ Tài chính, Bộ Kế hoạch và Đầu tư xây dựng Quy chế hướng dẫn việc lấy ý kiến chuyên gia đánh giá các dự án về CNTT để làm một căn cứ xây dựng, thẩm định, phê duyệt và triển khai thực hiện các chương trình, kế hoạch, dự án CNTT dùng nguồn vốn ngân sách nhà nước, báo cáo Thủ tướng Chính phủ trước ngày 30/11/2009.</w:t>
      </w:r>
    </w:p>
    <w:p>
      <w:pPr>
        <w:pStyle w:val="Normal"/>
        <w:spacing w:before="0" w:after="120"/>
        <w:rPr>
          <w:b/>
          <w:b/>
          <w:bCs/>
        </w:rPr>
      </w:pPr>
      <w:r>
        <w:rPr>
          <w:b/>
          <w:bCs/>
        </w:rPr>
        <w:t xml:space="preserve">2. Về việc triển khai Chương trình phát triển Công nghiệp phần mềm và Nội dung số theo Quyết định số 50/2009/QĐ-TTg: </w:t>
      </w:r>
    </w:p>
    <w:p>
      <w:pPr>
        <w:pStyle w:val="Normal"/>
        <w:spacing w:before="0" w:after="120"/>
        <w:rPr/>
      </w:pPr>
      <w:r>
        <w:rPr/>
        <w:t xml:space="preserve">Bộ Tài chính chủ trì phối hợp với Bộ Thông tin và Truyền thông, Bộ Kế hoạch và Đầu tư rà soát các nội dung, nhiệm vụ có tính khả thi đã được các Bộ, ngành, địa phương đăng ký kinh phí thực hiện năm 2009, tổng hợp, báo cáo Thủ tướng Chính phủ trước ngày 30/9/2009 để phân bổ kinh phí cho các Bộ, ngành, địa phương kịp triển khai trong năm 2009 và tổng hợp kế hoạch kinh phí triển khai năm 2010 của các Bộ, ngành, địa phương để làm các thủ tục phê duyệt phân bổ đủ kinh phí thực hiện trong năm 2010. </w:t>
      </w:r>
    </w:p>
    <w:p>
      <w:pPr>
        <w:pStyle w:val="Normal"/>
        <w:spacing w:before="0" w:after="120"/>
        <w:rPr>
          <w:b/>
          <w:b/>
          <w:bCs/>
        </w:rPr>
      </w:pPr>
      <w:r>
        <w:rPr>
          <w:b/>
          <w:bCs/>
        </w:rPr>
        <w:t xml:space="preserve">3. Về việc triển khai Quyết định số 698/QĐ-TTg của Thủ tướng Chính phủ phê duyệt Kế hoạch tổng thể phát triển nguồn nhân lực công nghệ thông tin đến năm 2015 và định hướng đến năm 2020: </w:t>
      </w:r>
    </w:p>
    <w:p>
      <w:pPr>
        <w:pStyle w:val="Normal"/>
        <w:spacing w:before="0" w:after="120"/>
        <w:rPr/>
      </w:pPr>
      <w:r>
        <w:rPr/>
        <w:t>Bộ Giáo dục và Đào tạo phối hợp với Bộ Thông tin và Truyền thông xây dựng kế hoạch năm 2010 trình Thủ tướng Chính phủ trước ngày 30/9/2009.</w:t>
      </w:r>
    </w:p>
    <w:p>
      <w:pPr>
        <w:pStyle w:val="Normal"/>
        <w:spacing w:before="0" w:after="120"/>
        <w:rPr>
          <w:b/>
          <w:b/>
          <w:bCs/>
        </w:rPr>
      </w:pPr>
      <w:r>
        <w:rPr>
          <w:b/>
          <w:bCs/>
        </w:rPr>
        <w:t xml:space="preserve">4. Về Đề án Tăng tốc sớm đưa Việt Nam trở thành quốc gia mạnh về công nghệ thông tin: </w:t>
      </w:r>
    </w:p>
    <w:p>
      <w:pPr>
        <w:pStyle w:val="Normal"/>
        <w:spacing w:before="0" w:after="120"/>
        <w:rPr/>
      </w:pPr>
      <w:r>
        <w:rPr/>
        <w:t>Bộ Thông tin và Truyền thông nghiên cứu tiếp thu các ý kiến của các thành viên Ban Chỉ đạo phát biểu tại phiên họp để hoàn thiện Đề án, sớm trình Thủ tướng Chính phủ.</w:t>
      </w:r>
    </w:p>
    <w:p>
      <w:pPr>
        <w:pStyle w:val="Normal"/>
        <w:spacing w:before="0" w:after="120"/>
        <w:rPr>
          <w:b/>
          <w:b/>
          <w:bCs/>
        </w:rPr>
      </w:pPr>
      <w:r>
        <w:rPr>
          <w:b/>
          <w:bCs/>
        </w:rPr>
        <w:t xml:space="preserve">5. Về việc kích cầu phát triển CNTT: </w:t>
      </w:r>
    </w:p>
    <w:p>
      <w:pPr>
        <w:pStyle w:val="Normal"/>
        <w:spacing w:before="0" w:after="120"/>
        <w:rPr/>
      </w:pPr>
      <w:r>
        <w:rPr/>
        <w:t>Chương trình hỗ trợ công chức, viên chức mua máy tính và kết nối Internet băng thông rộng cần nghiên cứu, điều tra cụ thể hơn về nhu cầu, trên cơ sở đó đề xuất các cơ chế hỗ trợ, ưu đãi phù hợp, đảm bảo hiệu quả cao khi hỗ trợ bằng ngân sách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các PTTg Chính phủ (để báo cáo);</w:t>
              <w:br/>
              <w:t>- TB, các Phó TB, các ủy viên BCĐ;</w:t>
              <w:br/>
              <w:t xml:space="preserve">- Các Bộ: TT&amp;TT, TC, KH&amp;ĐT, GD&amp;ĐT, NV; </w:t>
              <w:br/>
              <w:t>- Các Bộ, cơ quan ngang Bộ, cơ quan thuộc Chính phủ;</w:t>
              <w:br/>
              <w:t>- UBND các tỉnh, thành phố trực thuộc Trung ương;</w:t>
              <w:br/>
              <w:t>- BCĐ CNTT của cơ quan Đảng;</w:t>
              <w:br/>
              <w:t>- BCĐ ứng dụng CNTT-TT trong các cơ quan của QH;</w:t>
              <w:br/>
              <w:t>- Ban Chỉ đạo NCTT các Bộ, ngành, địa phương;</w:t>
              <w:br/>
              <w:t>- Lưu VPCNTT.</w:t>
            </w:r>
          </w:p>
        </w:tc>
        <w:tc>
          <w:tcPr>
            <w:tcW w:w="4339" w:type="dxa"/>
            <w:tcBorders/>
          </w:tcPr>
          <w:p>
            <w:pPr>
              <w:pStyle w:val="Normal"/>
              <w:jc w:val="center"/>
              <w:rPr>
                <w:b/>
                <w:b/>
                <w:bCs/>
              </w:rPr>
            </w:pPr>
            <w:r>
              <w:rPr>
                <w:b/>
                <w:bCs/>
              </w:rPr>
              <w:t xml:space="preserve">TL. TRƯỞNG BAN </w:t>
              <w:br/>
              <w:t xml:space="preserve">CHÁNH VĂN PHÒNG </w:t>
              <w:br/>
              <w:br/>
              <w:br/>
              <w:br/>
              <w:br/>
              <w:t xml:space="preserve">Nguyễn Anh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8:00Z</dcterms:created>
  <dc:creator>Ban Chỉ đạo quốc gia về công nghệ thông tin; vanbanphapluat.co</dc:creator>
  <dc:description>Xem chi tiết và tải về văn bản tại đây: http://vanbanphapluat.co/thong-bao-22-tb-bcdcntt-ket-luan-cua-pho-thu-tuong-chinh-phu-nguyen-thien-nhan-truong-ban-chi-dao-quoc-gia-ve-cong-nghe-thong-tin</dc:description>
  <cp:keywords>Thông báo; 22/TB-BCĐCNTT; Ban Chỉ đạo quốc gia về công nghệ thông tin; Nguyễn Anh Tuấn; Bộ máy hành chính; Công nghệ thông tin</cp:keywords>
  <dc:language>en-US</dc:language>
  <cp:lastModifiedBy>Thư viện vanbanphapluat.co</cp:lastModifiedBy>
  <dcterms:modified xsi:type="dcterms:W3CDTF">2017-08-11T18:58:00Z</dcterms:modified>
  <cp:revision>2</cp:revision>
  <dc:subject>Thông báo 22/TB-BCĐCNTT kết luận của Phó Thủ tướng Chính phủ Nguyễn Thiện Nhân – Trưởng ban chỉ đạo quốc gia về công nghệ thông tin</dc:subject>
  <dc:title>Thông báo 22/TB-BCĐCNTT</dc:title>
</cp:coreProperties>
</file>