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357/QĐ-BTC</w:t>
            </w:r>
          </w:p>
        </w:tc>
        <w:tc>
          <w:tcPr>
            <w:tcW w:w="5544" w:type="dxa"/>
            <w:tcBorders/>
          </w:tcPr>
          <w:p>
            <w:pPr>
              <w:pStyle w:val="Normal"/>
              <w:jc w:val="right"/>
              <w:rPr>
                <w:i/>
                <w:i/>
                <w:iCs/>
              </w:rPr>
            </w:pPr>
            <w:r>
              <w:rPr>
                <w:i/>
                <w:iCs/>
              </w:rPr>
              <w:t>Hà Nội, ngày 28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Ử CÁN BỘ THAM DỰ LỚP BỒI DƯỠNG CÁN BỘ LÃNH ĐẠO VÀ QUY HOẠCH LÃNH ĐẠO CẤP CHI CỤC VÀ TƯƠNG ĐƯƠNG</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18/2008/NĐ-CP ngày 27/11/2008 của Chính phủ quy định chức năng, nhiệm vụ, quyền hạn và cấu tổ chức của Bộ Tài chính;</w:t>
        <w:br/>
        <w:t>Căn cứ Quyết định số 2981/QĐ-BTC ngày 15/9/2004 của Bộ trưởng Bộ Tài chính về việc phân cấp quản lý cán bộ, công chức, viên chức hành chính sự nghiệp;</w:t>
        <w:br/>
        <w:t>Xét đề nghị của Thủ trưởng đơn vị,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ử 46 các bộ có tên trong danh sách đính kèm tham dự lớp Bồi dưỡng các bộ lãnh đạo và quy hoạch cấp lãnh đạo cấp Chi cục và tương đương tại Thanh Hóa.</w:t>
      </w:r>
    </w:p>
    <w:p>
      <w:pPr>
        <w:pStyle w:val="Normal"/>
        <w:spacing w:before="0" w:after="120"/>
        <w:rPr/>
      </w:pPr>
      <w:r>
        <w:rPr/>
        <w:t>Thời gian: từ ngày 05 – 14/10/2009. Khai giảng 8h00’ ngày 05/10/2009.</w:t>
      </w:r>
    </w:p>
    <w:p>
      <w:pPr>
        <w:pStyle w:val="Normal"/>
        <w:spacing w:before="0" w:after="120"/>
        <w:rPr/>
      </w:pPr>
      <w:r>
        <w:rPr/>
        <w:t xml:space="preserve">Địa điểm: Nhà nghỉ Bộ Tài chính, Thị xã Sầm Sơn, Thanh Hóa. </w:t>
      </w:r>
    </w:p>
    <w:p>
      <w:pPr>
        <w:pStyle w:val="Normal"/>
        <w:spacing w:before="0" w:after="120"/>
        <w:rPr/>
      </w:pPr>
      <w:r>
        <w:rPr>
          <w:b/>
          <w:bCs/>
        </w:rPr>
        <w:t>Điều 2.</w:t>
      </w:r>
      <w:r>
        <w:rPr/>
        <w:t xml:space="preserve"> Vụ trưởng Vụ Tổ chức cán bộ, Giám đốc Trường Bồi dưỡng cán bộ tài chính, Chánh văn phòng Bộ Tài chính, Thủ trưởng đơn vị và các cá nhân có tên tại Điều 1 chịu trách nhiệm thi hành Quyết định này./.</w:t>
      </w:r>
    </w:p>
    <w:p>
      <w:pPr>
        <w:pStyle w:val="Normal"/>
        <w:spacing w:before="0" w:after="120"/>
        <w:rPr/>
      </w:pPr>
      <w:r>
        <w:rPr/>
        <w:t> </w:t>
      </w:r>
    </w:p>
    <w:tbl>
      <w:tblPr>
        <w:tblW w:w="8988" w:type="dxa"/>
        <w:jc w:val="left"/>
        <w:tblInd w:w="-108" w:type="dxa"/>
        <w:tblLayout w:type="fixed"/>
        <w:tblCellMar>
          <w:top w:w="0" w:type="dxa"/>
          <w:left w:w="108" w:type="dxa"/>
          <w:bottom w:w="0" w:type="dxa"/>
          <w:right w:w="108" w:type="dxa"/>
        </w:tblCellMar>
      </w:tblPr>
      <w:tblGrid>
        <w:gridCol w:w="3805"/>
        <w:gridCol w:w="5183"/>
      </w:tblGrid>
      <w:tr>
        <w:trPr/>
        <w:tc>
          <w:tcPr>
            <w:tcW w:w="3805" w:type="dxa"/>
            <w:tcBorders/>
          </w:tcPr>
          <w:p>
            <w:pPr>
              <w:pStyle w:val="Normal"/>
              <w:spacing w:before="0" w:after="120"/>
              <w:rPr>
                <w:sz w:val="16"/>
              </w:rPr>
            </w:pPr>
            <w:r>
              <w:rPr>
                <w:sz w:val="16"/>
              </w:rPr>
              <w:t> </w:t>
            </w:r>
          </w:p>
          <w:p>
            <w:pPr>
              <w:pStyle w:val="Normal"/>
              <w:rPr/>
            </w:pPr>
            <w:r>
              <w:rPr>
                <w:b/>
                <w:bCs/>
                <w:i/>
                <w:iCs/>
              </w:rPr>
              <w:t>Nơi nhận:</w:t>
              <w:br/>
            </w:r>
            <w:r>
              <w:rPr>
                <w:sz w:val="16"/>
              </w:rPr>
              <w:t>- Lãnh đạo Bộ (để b/c)</w:t>
              <w:br/>
              <w:t>- TCT;</w:t>
              <w:br/>
              <w:t>- KBNN;</w:t>
              <w:br/>
              <w:t>- TCHQ</w:t>
              <w:br/>
              <w:t>- Trường BDCBTC</w:t>
              <w:br/>
              <w:t xml:space="preserve">- Lưu: VT,TCCB </w:t>
            </w:r>
          </w:p>
        </w:tc>
        <w:tc>
          <w:tcPr>
            <w:tcW w:w="5183" w:type="dxa"/>
            <w:tcBorders/>
          </w:tcPr>
          <w:p>
            <w:pPr>
              <w:pStyle w:val="Normal"/>
              <w:jc w:val="center"/>
              <w:rPr>
                <w:b/>
                <w:b/>
                <w:bCs/>
              </w:rPr>
            </w:pPr>
            <w:r>
              <w:rPr>
                <w:b/>
                <w:bCs/>
              </w:rPr>
              <w:t>TL.BỘ TRƯỞNG</w:t>
              <w:br/>
              <w:t>KT.VỤ TRƯỞNG VỤ TỔ CHỨC CÁN BỘ</w:t>
              <w:br/>
              <w:br/>
              <w:br/>
              <w:br/>
              <w:br/>
              <w:t>Hoàng Đức Long</w:t>
            </w:r>
          </w:p>
        </w:tc>
      </w:tr>
    </w:tbl>
    <w:p>
      <w:pPr>
        <w:pStyle w:val="Normal"/>
        <w:spacing w:before="0" w:after="120"/>
        <w:rPr/>
      </w:pPr>
      <w:r>
        <w:rPr/>
        <w:t> </w:t>
      </w:r>
    </w:p>
    <w:p>
      <w:pPr>
        <w:pStyle w:val="Normal"/>
        <w:spacing w:before="0" w:after="120"/>
        <w:rPr>
          <w:b/>
          <w:b/>
          <w:bCs/>
        </w:rPr>
      </w:pPr>
      <w:r>
        <w:rPr>
          <w:b/>
          <w:bCs/>
        </w:rPr>
        <w:t>BỘ TÀI CHÍNH</w:t>
      </w:r>
    </w:p>
    <w:p>
      <w:pPr>
        <w:pStyle w:val="Normal"/>
        <w:spacing w:before="0" w:after="120"/>
        <w:jc w:val="center"/>
        <w:rPr/>
      </w:pPr>
      <w:r>
        <w:rPr/>
        <w:t>DANH SÁCH CÁN BỘ THAM DỰ LỚP BỒI DƯỠNG CÁN BỘ LÃNH ĐẠO, QUY HOẠCH LÃNH ĐẠO CẤP CHI CỤC VÀ TƯƠNG ĐƯƠNG</w:t>
        <w:br/>
      </w:r>
      <w:r>
        <w:rPr>
          <w:i/>
          <w:iCs/>
        </w:rPr>
        <w:t>(Kèm theo Quyết định số 2357/QĐ-BTC ngày 28 tháng 9 năm 2009 của Bộ trưởng Bộ Tài chính)</w:t>
      </w:r>
    </w:p>
    <w:tbl>
      <w:tblPr>
        <w:tblW w:w="9191" w:type="dxa"/>
        <w:jc w:val="left"/>
        <w:tblInd w:w="-20" w:type="dxa"/>
        <w:tblLayout w:type="fixed"/>
        <w:tblCellMar>
          <w:top w:w="0" w:type="dxa"/>
          <w:left w:w="0" w:type="dxa"/>
          <w:bottom w:w="0" w:type="dxa"/>
          <w:right w:w="0" w:type="dxa"/>
        </w:tblCellMar>
      </w:tblPr>
      <w:tblGrid>
        <w:gridCol w:w="729"/>
        <w:gridCol w:w="2057"/>
        <w:gridCol w:w="1049"/>
        <w:gridCol w:w="1034"/>
        <w:gridCol w:w="960"/>
        <w:gridCol w:w="2496"/>
        <w:gridCol w:w="866"/>
      </w:tblGrid>
      <w:tr>
        <w:trPr>
          <w:trHeight w:val="37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057" w:type="dxa"/>
            <w:vMerge w:val="restart"/>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2083" w:type="dxa"/>
            <w:gridSpan w:val="2"/>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96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Năm sinhChức vụ</w:t>
            </w:r>
          </w:p>
        </w:tc>
        <w:tc>
          <w:tcPr>
            <w:tcW w:w="249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Đơn vị</w:t>
            </w:r>
          </w:p>
        </w:tc>
        <w:tc>
          <w:tcPr>
            <w:tcW w:w="86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r>
      <w:tr>
        <w:trPr>
          <w:trHeight w:val="27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Nam</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Nữ</w:t>
            </w:r>
          </w:p>
        </w:tc>
        <w:tc>
          <w:tcPr>
            <w:tcW w:w="96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9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6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00"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Nguyễn Văn Chung</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73</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Phó Chi cục trưở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Cục Hải quan Thanh Hóa</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Nguyễn Quang Bách</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77</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Đội trưở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Chi cục HQQLCKCN Bắc Giang, Lạng Sơn</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Lê Văn Giang</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62</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Trưởng phò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KBNN Thanh Hóa</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Hoàng Thị Loan</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1957</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Phó Trưởng phò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KBNN Thanh Hóa</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Đỗ Thị Hường</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1974</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Phó Trưởng phò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KBNN Bắc Kạn</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Lý Thị Bích Hương</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1968</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Phó Trưởng phò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KBNN Bắc Kạn</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Vũ Thị Mận</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1970</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Phó Giám đốc</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KBNN Ba Bể, Bắc Kạn</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Nông Văn Sâm</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62</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Giám đốc</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KBNN Phục Hòa, Cao Bằng</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9</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Nguyễn Ngọc Nam</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71</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Trưởng phò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KBNN Điện Biên</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0</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Nguyễn Thị Oanh</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1964</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Phó Trưởng phò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KBNN Lai Châu</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Trần Thị Soát</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1962</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Phó Trưởng phò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KBNN Lai Châu</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Nguyễn Ngọc Nga</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1968</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Phó Giám đốc</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KBNN Văn Bàn, Lào Cai</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3</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Phạm Văn Thanh</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60</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Phó Giám đốc</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KBNN TP Vinh, Nghệ An</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4</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Lê Thị Thanh Mai</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1961</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Giám đốc</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KBNN Mai Sơn, Sơn La</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5</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Phạm Ngọc Thái</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59</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Phó Trưởng phò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KBNN Nam Định</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6</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Trần Thu Hà</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1974</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Phó Trưởng phò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KBNN Nam Định</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7</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Nguyễn Thị Dung</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1971</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Phó Trưởng phò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KBNN Thái Bình</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8</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Phan Tất Thắng</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73</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Phó Trưởng phò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KBNN Thái Bình</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9</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Phan Quý Trình</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60</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Trưởng phò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KBNN Hà Tĩnh</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Hoàng Anh Quyền</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73</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Phó Giám đốc</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KBNN Trạm Tấu, Yên Bái</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Phùng Thị Tới</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1964</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Trưởng phò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KBNN Hà Giang</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Linh Thị Dược</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1963</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Kế toán trưở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KBNN Bắc Quang, Hà Giang</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3</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Nguyễn Thế Hùng</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70</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Phó Chi cục trưở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Chi cục Hải quan Mường Khương, Lào Cai</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4</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Lương Hồng Minh</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71</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Đội trưở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Chi cục Thuế huyện Văn Giang, Hưng Yên</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5</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Lương Khắc Vui</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67</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Đội trưở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Chi cục Thuế huyện Văn Lâm, Hưng Yên</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6</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Nguyễn Văn Dũng</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59</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Đội trưở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Chi cục thuế huyện Hậu Lộc, Thanh Hoá</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7</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Hoàng Văn Tính</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56</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Phó Chi cục trưở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Chi cục thuế huyện Thiệu Hoá, Thanh Hoá</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8</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Nguyễn Thị Minh Huệ</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71</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Đội trưở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Chi cục thuế huyện Duy Tiên, Hà Nam</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9</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Trần Văn Thạnh</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65</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Đội trưở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Chi cục thuế huyện Kim Bảng, Hà Nam</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0</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Nguyến Bá Minh</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73</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Đội trưở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Chi cục thuế huyện Duy Tiên, Hà Nam</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Phạm Thanh Tâm</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77</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Phó trưởng phò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Phòng Kiểm tra thuế, Cục Thuế tỉnh Nam Định</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Vũ Đình Hồng</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65</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Phó chi cục trưở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Chi cục thuế huyện Nghĩa Hưng, Nam Định</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3</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Nguyễn Văn Lộc</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62</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Phó trưởng phò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Phòng Tuyên truyền hỗ trợ, Cục Thuế TP Hà Nội</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4</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Nguyễn Tiến Trường</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74</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Phó trưởng phò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Phòng Kiểm tra nội bộ, Cục Thuế TP Hà Nội</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5</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Lê Xuân Hoan</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67</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Cán bộ</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Phòng Kiểm tra số 2, Cục Thuế tỉnh Bắc Giang</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6</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Vũ Văn Thỉ</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75</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Đội trưở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Chi cục thuế huyện Yên Dũng, Bắc Giang</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7</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Bùi Như In</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63</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Phó Chi cục trưở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Chi cục thuế huyện Đà Bắc, Hoà Bình</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8</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Hà Văn Di</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73</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Phó Chi cục trưở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Chi cục thuế huyện Mai Châu, Hoà Bình</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9</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Lê Đức Dâng</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64</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Phó chi cục trưở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Chi cục thuế huyện An Lão, Hải Phòng</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0</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Trần Ngọc Dũng</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1968</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Phó chi cục trưở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Chi cục thuế huyện Vĩnh Bảo, Hải Phòng</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Nguyễn Hải Đăng</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68</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Chi cục trưở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Chi cục Thuế  huyện Yên Hưng, Quảng Ninh</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2</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Tô Mạnh Hùng</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60</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Chi cục trưở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Chi cục Thuế huyện Đông Triều, Quảng Ninh</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3</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Nguyễn Văn Quý</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59</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 xml:space="preserve">Phó Chi cục trưởng </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Chi cục thuế TP Hà Tĩnh, Hà Tĩnh</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4</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Hà Huy Hải</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69</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 xml:space="preserve">Phó Chi cục trưởng </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Chi cục thuế huyện Cẩm Xuyên, Hà Tĩnh</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5</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Lê Xuân Khải</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70</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Đội trưở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Chi cục thuế huyện Gia Lộc, Hải Dương</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12" w:hRule="atLeast"/>
        </w:trPr>
        <w:tc>
          <w:tcPr>
            <w:tcW w:w="72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6</w:t>
            </w:r>
          </w:p>
        </w:tc>
        <w:tc>
          <w:tcPr>
            <w:tcW w:w="2057" w:type="dxa"/>
            <w:tcBorders>
              <w:bottom w:val="single" w:sz="8" w:space="0" w:color="000000"/>
              <w:right w:val="single" w:sz="8" w:space="0" w:color="000000"/>
            </w:tcBorders>
            <w:tcMar>
              <w:left w:w="108" w:type="dxa"/>
              <w:right w:w="108" w:type="dxa"/>
            </w:tcMar>
            <w:vAlign w:val="center"/>
          </w:tcPr>
          <w:p>
            <w:pPr>
              <w:pStyle w:val="Normal"/>
              <w:rPr/>
            </w:pPr>
            <w:r>
              <w:rPr/>
              <w:t>Phạm Văn Bình</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1973</w:t>
            </w:r>
          </w:p>
        </w:tc>
        <w:tc>
          <w:tcPr>
            <w:tcW w:w="10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0" w:type="dxa"/>
            <w:tcBorders>
              <w:bottom w:val="single" w:sz="8" w:space="0" w:color="000000"/>
              <w:right w:val="single" w:sz="8" w:space="0" w:color="000000"/>
            </w:tcBorders>
            <w:tcMar>
              <w:left w:w="108" w:type="dxa"/>
              <w:right w:w="108" w:type="dxa"/>
            </w:tcMar>
            <w:vAlign w:val="center"/>
          </w:tcPr>
          <w:p>
            <w:pPr>
              <w:pStyle w:val="Normal"/>
              <w:rPr/>
            </w:pPr>
            <w:r>
              <w:rPr/>
              <w:t>Đội trưởng</w:t>
            </w:r>
          </w:p>
        </w:tc>
        <w:tc>
          <w:tcPr>
            <w:tcW w:w="2496" w:type="dxa"/>
            <w:tcBorders>
              <w:bottom w:val="single" w:sz="8" w:space="0" w:color="000000"/>
              <w:right w:val="single" w:sz="8" w:space="0" w:color="000000"/>
            </w:tcBorders>
            <w:tcMar>
              <w:left w:w="108" w:type="dxa"/>
              <w:right w:w="108" w:type="dxa"/>
            </w:tcMar>
            <w:vAlign w:val="center"/>
          </w:tcPr>
          <w:p>
            <w:pPr>
              <w:pStyle w:val="Normal"/>
              <w:rPr/>
            </w:pPr>
            <w:r>
              <w:rPr/>
              <w:t>Chi cục thuế huyện Thanh Hà, Hải Dương</w:t>
            </w:r>
          </w:p>
        </w:tc>
        <w:tc>
          <w:tcPr>
            <w:tcW w:w="866" w:type="dxa"/>
            <w:tcBorders>
              <w:bottom w:val="single" w:sz="8" w:space="0" w:color="000000"/>
              <w:right w:val="single" w:sz="8" w:space="0" w:color="000000"/>
            </w:tcBorders>
            <w:tcMar>
              <w:left w:w="108" w:type="dxa"/>
              <w:right w:w="108"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Bộ Tài chính; vanbanphapluat.co</dc:creator>
  <dc:description>Xem chi tiết và tải về văn bản tại đây: http://vanbanphapluat.co/quyet-dinh-2357-qd-btc-cu-can-bo-tham-du-lop-boi-duong-can-bo-lanh-dao-quy-hoach-lanh-dao-cap-chi-cuc-tuong-duong</dc:description>
  <cp:keywords>Quyết định; 2357/QĐ-BTC; Bộ Tài chính; Hoàng Đức Long; Bộ máy hành chính</cp:keywords>
  <dc:language>en-US</dc:language>
  <cp:lastModifiedBy>Thư viện vanbanphapluat.co</cp:lastModifiedBy>
  <dcterms:modified xsi:type="dcterms:W3CDTF">2017-08-11T18:58:00Z</dcterms:modified>
  <cp:revision>2</cp:revision>
  <dc:subject>Quyết định 2357/QĐ-BTC cử cán bộ tham dự lớp bồi dưỡng cán bộ lãnh đạo quy hoạch lãnh đạo cấp Chi cục tương đương</dc:subject>
  <dc:title>Quyết định 2357/QĐ-BTC</dc:title>
</cp:coreProperties>
</file>