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847/TB-DPMT</w:t>
            </w:r>
          </w:p>
        </w:tc>
        <w:tc>
          <w:tcPr>
            <w:tcW w:w="5544" w:type="dxa"/>
            <w:tcBorders/>
          </w:tcPr>
          <w:p>
            <w:pPr>
              <w:pStyle w:val="Normal"/>
              <w:jc w:val="right"/>
              <w:rPr>
                <w:i/>
                <w:i/>
                <w:iCs/>
              </w:rPr>
            </w:pPr>
            <w:r>
              <w:rPr>
                <w:i/>
                <w:iCs/>
              </w:rPr>
              <w:t>Hà Nội, ngày 29 tháng 9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29/9/2009 như sau:</w:t>
      </w:r>
    </w:p>
    <w:p>
      <w:pPr>
        <w:pStyle w:val="Normal"/>
        <w:spacing w:before="0" w:after="120"/>
        <w:rPr/>
      </w:pPr>
      <w:r>
        <w:rPr/>
        <w:t>1.Tình hình dịch trên thế giới:</w:t>
      </w:r>
    </w:p>
    <w:p>
      <w:pPr>
        <w:pStyle w:val="Normal"/>
        <w:spacing w:before="0" w:after="120"/>
        <w:rPr/>
      </w:pPr>
      <w:r>
        <w:rPr/>
        <w:t>Theo thông báo số 67 của Tổ chức Y tế thế giới (WHO), đến ngày 20/9/2009, toàn thế giới đã ghi nhận 318.925 trường hợp dương tính với cúm A(H1N1), trong đó có 3.917 trường hợp tử vong, tại 191 quốc gia.</w:t>
      </w:r>
    </w:p>
    <w:p>
      <w:pPr>
        <w:pStyle w:val="Normal"/>
        <w:spacing w:before="0" w:after="120"/>
        <w:rPr/>
      </w:pPr>
      <w:r>
        <w:rPr/>
        <w:t xml:space="preserve">Tại khu vực nam bán cầu, một số nước ghi nhận số ca tử vong cao như Australia (178), Chi Lê (132), Argentina (538), Brazil (899), Peru (133). </w:t>
      </w:r>
    </w:p>
    <w:p>
      <w:pPr>
        <w:pStyle w:val="Normal"/>
        <w:spacing w:before="0" w:after="120"/>
        <w:rPr/>
      </w:pPr>
      <w:r>
        <w:rPr/>
        <w:t>Tại khu vực Đông Á và Đông Nam Á, tình hình dịch tiếp tục diễn biến phức tạp: Ấn Độ đã ghi nhận 277 trường hợp tử vong do cúm A(H1N1); Nhật Bản (tử vong: 18); Hàn Quốc (tử vong: 11); Philippine (tử vong: 28); Singapore (tử vong: 18); Malaysia (tử vong: 77); Indonesia (tử vong: 10). Thái Lan (tử vong: 160).</w:t>
      </w:r>
    </w:p>
    <w:p>
      <w:pPr>
        <w:pStyle w:val="Normal"/>
        <w:spacing w:before="0" w:after="120"/>
        <w:rPr/>
      </w:pPr>
      <w:r>
        <w:rPr/>
        <w:t xml:space="preserve">2.Tình hình dịch tại Việt Nam: </w:t>
      </w:r>
    </w:p>
    <w:p>
      <w:pPr>
        <w:pStyle w:val="Normal"/>
        <w:spacing w:before="0" w:after="120"/>
        <w:rPr/>
      </w:pPr>
      <w:r>
        <w:rPr/>
        <w:t>Ngày 29/9/2009, Việt Nam đã ghi nhận thêm 248 trường hợp dương tính với cúm A(H1N1) (khu vực phía Nam: 213 ca, khu vực miền Bắc: 20 ca, khu vực miền Trung: 09 ca, khu vực Tây Nguyên: 06 ca) và 01 ca tử vong.</w:t>
      </w:r>
    </w:p>
    <w:p>
      <w:pPr>
        <w:pStyle w:val="Normal"/>
        <w:spacing w:before="0" w:after="120"/>
        <w:rPr/>
      </w:pPr>
      <w:r>
        <w:rPr/>
        <w:t xml:space="preserve">Theo báo cáo từ Sở Y tế TP. Hồ Chí Minh, có 01 bệnh nhân nữ 21 tuổi, địa chỉ: Xã An Thới Đông, huyện Cần Giờ, TP. Hồ Chí Minh. Ngày 22/9/2009, bệnh nhân đến khám và điều trị tại Bệnh viện huyện Cần Giờ với triệu chứng ho, sốt (đã đi khám và điều trị tại phòng mạch tư 10 ngày trước nhưng không đỡ) và được chẩn đoán: Viêm phổi/thai 7,5 tháng. Sau đó bệnh nhân được chuyển bệnh viện Từ Dũ với chẩn đoán: suy tim độ II/thai 28 tuần. Lúc 12h ngày 22/9/2009, bệnh nhân được chuyển đến Viện Tim TP. Hồ Chí Minh. Tại đây, bệnh nhân được hội chẩn, lấy mẫu xét nghiệm vi rút, thở máy, hồi sức tích cực, đồng thời điều trị ngay bằng thuốc kháng vi rút (Tamiflu). </w:t>
      </w:r>
    </w:p>
    <w:p>
      <w:pPr>
        <w:pStyle w:val="Normal"/>
        <w:spacing w:before="0" w:after="120"/>
        <w:rPr/>
      </w:pPr>
      <w:r>
        <w:rPr/>
        <w:t>Ngày 23/9/2009, Viện Pasteur TP. Hồ Chí Minh trả lời kết quả xét nghiệm dương tính với vi rút cúm A(H1N1). Tình trạng bệnh ngày càng nặng, bệnh nhân tử vong lúc 22h05 ngày 27/9/2009.</w:t>
      </w:r>
    </w:p>
    <w:p>
      <w:pPr>
        <w:pStyle w:val="Normal"/>
        <w:spacing w:before="0" w:after="120"/>
        <w:rPr/>
      </w:pPr>
      <w:r>
        <w:rPr/>
        <w:t xml:space="preserve">Như vậy, tính đến 17h00 ngày 29/9/2009, Việt Nam đã ghi nhận 8853 trường hợp dương tính, 15 trường hợp tử vong. </w:t>
      </w:r>
    </w:p>
    <w:p>
      <w:pPr>
        <w:pStyle w:val="Normal"/>
        <w:spacing w:before="0" w:after="120"/>
        <w:rPr/>
      </w:pPr>
      <w:r>
        <w:rPr/>
        <w:t>Số bệnh nhân đã khỏi ra viện là 7.188,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3.Hiện nay, mưa bão đang xảy ra tại các tỉnh miền Trung – Tây Nguyên, ảnh hưởng đến cuộc sống và sức khỏe của người dân. Trong thời điểm dịch cúm A(H1N1) đang diễn biến phức tạp như hiện nay; Bộ Y tế khuyến cáo người dân (đặc biệt tại các khu vực có tập trung dân cư sơ tán) thực hiện tốt công tác vệ sinh môi trường, nâng cao thể trạng để tăng sức đề kháng với dịch bệnh.</w:t>
      </w:r>
    </w:p>
    <w:p>
      <w:pPr>
        <w:pStyle w:val="Normal"/>
        <w:spacing w:before="0" w:after="120"/>
        <w:rPr/>
      </w:pPr>
      <w:r>
        <w:rPr/>
        <w:t xml:space="preserve">4.Những người mắc bệnh mạn tính (bệnh tim mạch, hen, lao phổi, tiểu đường, béo phì, suy dinh dưỡng, bệnh nhân AIDS, bệnh hệ thống...),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 </w:t>
      </w:r>
    </w:p>
    <w:p>
      <w:pPr>
        <w:pStyle w:val="Normal"/>
        <w:spacing w:before="0" w:after="120"/>
        <w:rPr/>
      </w:pPr>
      <w:r>
        <w:rPr/>
        <w:t>5.Hiện nay, dịch cúm A(H1N1) đã ghi nhận tại các khu vực nông thôn, vùng xa trung tâm thành phố, trong đó đã có trường hợp tử vong. Bộ Y tế khuyến cáo tất cả mọi người dân, kể các những khu vực xa trung tâm, tại vùng núi, vùng sâu, vùng xa nếu có biểu hiện cúm cần nghĩ ngay tới cúm A(H1N1) và đến cơ sở y tế để được khám, chữa trị kịp thời.</w:t>
      </w:r>
    </w:p>
    <w:p>
      <w:pPr>
        <w:pStyle w:val="Normal"/>
        <w:spacing w:before="0" w:after="120"/>
        <w:rPr/>
      </w:pPr>
      <w:r>
        <w:rPr/>
        <w:t>6.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7.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460" w:type="dxa"/>
        <w:jc w:val="left"/>
        <w:tblInd w:w="-108" w:type="dxa"/>
        <w:tblLayout w:type="fixed"/>
        <w:tblCellMar>
          <w:top w:w="0" w:type="dxa"/>
          <w:left w:w="108" w:type="dxa"/>
          <w:bottom w:w="0" w:type="dxa"/>
          <w:right w:w="108" w:type="dxa"/>
        </w:tblCellMar>
      </w:tblPr>
      <w:tblGrid>
        <w:gridCol w:w="3944"/>
        <w:gridCol w:w="4516"/>
      </w:tblGrid>
      <w:tr>
        <w:trPr/>
        <w:tc>
          <w:tcPr>
            <w:tcW w:w="3944" w:type="dxa"/>
            <w:tcBorders/>
          </w:tcPr>
          <w:p>
            <w:pPr>
              <w:pStyle w:val="Normal"/>
              <w:rPr/>
            </w:pPr>
            <w:r>
              <w:rPr/>
              <w:t> </w:t>
            </w:r>
          </w:p>
        </w:tc>
        <w:tc>
          <w:tcPr>
            <w:tcW w:w="4516"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Cục Y tế dự phòng và Môi trường; vanbanphapluat.co</dc:creator>
  <dc:description>Xem chi tiết và tải về văn bản tại đây: http://vanbanphapluat.co/thong-bao-1847-tb-dpmt-tinh-hinh-dich-cum-a-h1n1</dc:description>
  <cp:keywords>Thông báo; 1847/TB-DPMT; Cục Y tế dự phòng và Môi trường; Nguyễn Huy Nga; Thể thao - Y tế</cp:keywords>
  <dc:language>en-US</dc:language>
  <cp:lastModifiedBy>Thư viện vanbanphapluat.co</cp:lastModifiedBy>
  <dcterms:modified xsi:type="dcterms:W3CDTF">2017-08-11T18:58:00Z</dcterms:modified>
  <cp:revision>2</cp:revision>
  <dc:subject>Thông báo 1847/TB-DPMT tình hình dịch cúm A(H1N1)</dc:subject>
  <dc:title>Thông báo 1847/TB-DPMT</dc:title>
</cp:coreProperties>
</file>