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2075/CĐ-BXD</w:t>
            </w:r>
          </w:p>
        </w:tc>
        <w:tc>
          <w:tcPr>
            <w:tcW w:w="5544" w:type="dxa"/>
            <w:tcBorders/>
          </w:tcPr>
          <w:p>
            <w:pPr>
              <w:pStyle w:val="Normal"/>
              <w:jc w:val="right"/>
              <w:rPr>
                <w:i/>
                <w:i/>
                <w:iCs/>
                <w:sz w:val="20"/>
              </w:rPr>
            </w:pPr>
            <w:r>
              <w:rPr>
                <w:i/>
                <w:iCs/>
                <w:sz w:val="20"/>
              </w:rPr>
              <w:t>Hà Nội, ngày 29 tháng 9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CÔNG ĐIỆN </w:t>
      </w:r>
    </w:p>
    <w:p>
      <w:pPr>
        <w:pStyle w:val="Normal"/>
        <w:spacing w:before="0" w:after="120"/>
        <w:jc w:val="center"/>
        <w:rPr>
          <w:b/>
          <w:b/>
          <w:bCs/>
        </w:rPr>
      </w:pPr>
      <w:r>
        <w:rPr>
          <w:b/>
          <w:bCs/>
        </w:rPr>
        <w:t>BỘ TRƯỞNG BỘ XÂY DỰNG</w:t>
      </w:r>
    </w:p>
    <w:tbl>
      <w:tblPr>
        <w:tblW w:w="8640" w:type="dxa"/>
        <w:jc w:val="left"/>
        <w:tblInd w:w="-108" w:type="dxa"/>
        <w:tblLayout w:type="fixed"/>
        <w:tblCellMar>
          <w:top w:w="0" w:type="dxa"/>
          <w:left w:w="108" w:type="dxa"/>
          <w:bottom w:w="0" w:type="dxa"/>
          <w:right w:w="108" w:type="dxa"/>
        </w:tblCellMar>
      </w:tblPr>
      <w:tblGrid>
        <w:gridCol w:w="1343"/>
        <w:gridCol w:w="7297"/>
      </w:tblGrid>
      <w:tr>
        <w:trPr/>
        <w:tc>
          <w:tcPr>
            <w:tcW w:w="1343" w:type="dxa"/>
            <w:tcBorders/>
          </w:tcPr>
          <w:p>
            <w:pPr>
              <w:pStyle w:val="Normal"/>
              <w:jc w:val="right"/>
              <w:rPr>
                <w:b/>
                <w:b/>
                <w:bCs/>
                <w:sz w:val="20"/>
              </w:rPr>
            </w:pPr>
            <w:r>
              <w:rPr>
                <w:b/>
                <w:bCs/>
                <w:sz w:val="20"/>
              </w:rPr>
              <w:t>Điện:</w:t>
            </w:r>
          </w:p>
        </w:tc>
        <w:tc>
          <w:tcPr>
            <w:tcW w:w="7297" w:type="dxa"/>
            <w:tcBorders/>
          </w:tcPr>
          <w:p>
            <w:pPr>
              <w:pStyle w:val="Normal"/>
              <w:rPr>
                <w:sz w:val="20"/>
              </w:rPr>
            </w:pPr>
            <w:r>
              <w:rPr>
                <w:sz w:val="20"/>
              </w:rPr>
              <w:t>- Sở Xây dựng các tỉnh từ Thanh Hoá đến Quảng Ngãi, các tỉnh bắc Tây Nguyên.</w:t>
              <w:br/>
              <w:t>- Các doanh nghiệp, đơn vị thuộc Bộ Xây dựng;</w:t>
              <w:br/>
              <w:t>- Tổng công ty Xi măng Việt Nam.</w:t>
            </w:r>
          </w:p>
        </w:tc>
      </w:tr>
    </w:tbl>
    <w:p>
      <w:pPr>
        <w:pStyle w:val="Normal"/>
        <w:spacing w:before="0" w:after="120"/>
        <w:rPr>
          <w:sz w:val="20"/>
        </w:rPr>
      </w:pPr>
      <w:r>
        <w:rPr>
          <w:sz w:val="20"/>
        </w:rPr>
        <w:t> </w:t>
      </w:r>
    </w:p>
    <w:p>
      <w:pPr>
        <w:pStyle w:val="Normal"/>
        <w:spacing w:before="0" w:after="120"/>
        <w:rPr>
          <w:sz w:val="20"/>
        </w:rPr>
      </w:pPr>
      <w:r>
        <w:rPr>
          <w:sz w:val="20"/>
        </w:rPr>
        <w:t xml:space="preserve">Theo thông báo của Trung tâm Khí tượng thuỷ văn quốc gia cơn bão số 9 có sức gió mạnh cấp 7, khi tiến vào vùng vịnh Bắc Bộ tăng lên cấp 11,12 giật trên cấp 14 và còn có khả năng mạnh thêm. Biển động dữ dội. Do ảnh hưởng của bão các tỉnh ven biển từ Thanh Hoá đến Quảng Ngãi và các tỉnh bắc Tây Nguyên có mưa vừa, mưa to, có nơi mưa rất to. </w:t>
      </w:r>
    </w:p>
    <w:p>
      <w:pPr>
        <w:pStyle w:val="Normal"/>
        <w:spacing w:before="0" w:after="120"/>
        <w:rPr>
          <w:sz w:val="20"/>
        </w:rPr>
      </w:pPr>
      <w:r>
        <w:rPr>
          <w:sz w:val="20"/>
        </w:rPr>
        <w:t xml:space="preserve">Để hạn chế đến mức thấp nhất thiệt hại do bão, lũ gây ra, Thủ tướng Chính phủ đã có Công điện số 1794/CĐ-TTg ngày 26/9/2009 và Ban Chỉ đạo PCLBTW có Công điện số 44/CĐ-TW ngày 27/9/2009 chỉ đạo các Bộ, ngành, địa phương triển khai các biện pháp để đối phó. </w:t>
      </w:r>
    </w:p>
    <w:p>
      <w:pPr>
        <w:pStyle w:val="Normal"/>
        <w:spacing w:before="0" w:after="120"/>
        <w:rPr>
          <w:sz w:val="20"/>
        </w:rPr>
      </w:pPr>
      <w:r>
        <w:rPr>
          <w:sz w:val="20"/>
        </w:rPr>
        <w:t xml:space="preserve">Thực hiện chỉ đạo của Thủ tướng Chính phủ, Bộ Xây dựng yêu cầu : </w:t>
      </w:r>
    </w:p>
    <w:p>
      <w:pPr>
        <w:pStyle w:val="Normal"/>
        <w:spacing w:before="0" w:after="120"/>
        <w:rPr>
          <w:sz w:val="20"/>
        </w:rPr>
      </w:pPr>
      <w:r>
        <w:rPr>
          <w:sz w:val="20"/>
        </w:rPr>
        <w:t>1. Sở Xây dựng các tỉnh ven biển từ Thanh Hoá đến Quảng Ngãi và các tỉnh bắc Tây Nguyên cần chỉ đạo các đơn vị trực thuộc tổ chức tốt các phương án phòng, chống bão, đồng thời phải khẩn trương tổ chức hướng dẫn các biện pháp, công tác gia cố các công trình kiến trúc trong các khu dân cư nhằm đạt được sự an toàn cao nhất cho người và tài sản của nhân dân. Thực hiện kế hoạch kiểm tra việc phòng chống bão của các đơn vị trên địa bàn.</w:t>
      </w:r>
    </w:p>
    <w:p>
      <w:pPr>
        <w:pStyle w:val="Normal"/>
        <w:spacing w:before="0" w:after="120"/>
        <w:rPr>
          <w:sz w:val="20"/>
        </w:rPr>
      </w:pPr>
      <w:r>
        <w:rPr>
          <w:sz w:val="20"/>
        </w:rPr>
        <w:t>2. Các đơn vị thuộc Bộ Xây dựng đóng quân và đang triển khai thi công các công trình trên địa bàn các tỉnh từ biển từ Thanh Hoá đến Quảng Ngãi và các tỉnh bắc Tây Nguyên cần khẩn trương tập trung chỉ đạo, chuẩn bị huy động mọi lực lượng, phương tiện cần thiết để phòng chống cơn bão số 9, hạn chế đến mức thấp nhất thiệt hại về người và tài sản.</w:t>
      </w:r>
    </w:p>
    <w:p>
      <w:pPr>
        <w:pStyle w:val="Normal"/>
        <w:spacing w:before="0" w:after="120"/>
        <w:rPr/>
      </w:pPr>
      <w:r>
        <w:rPr>
          <w:sz w:val="20"/>
        </w:rPr>
        <w:t>Các đơn vị chủ động xây dựng và thực hiện phương án, kế hoạch phòng chống bão và lũ quét xảy ra trong và sau cơn bão, trong đó cần tập trung vào các nội dung : Bảo đảm an toàn cho người, phương tiện thi công, nhà ở, doanh trại, nhà xưởng, kho tàng, bến bãi, đặc biệt đối với các công trình giao thông, các nhà máy sản xuất xi măng, vật liệu xây dựng... Xuất phát từ thực tiễn của các cơn bão trước, các công trình sử dụng mái tôn cần tăng cường các các loại giằng mái để tránh bị gió mạnh làm tốc.</w:t>
      </w:r>
    </w:p>
    <w:p>
      <w:pPr>
        <w:pStyle w:val="Normal"/>
        <w:spacing w:before="0" w:after="120"/>
        <w:rPr>
          <w:sz w:val="20"/>
        </w:rPr>
      </w:pPr>
      <w:r>
        <w:rPr>
          <w:sz w:val="20"/>
        </w:rPr>
        <w:t xml:space="preserve">Các đơn vị đang thi công hoặc đang quản lý các công trình đê biển, hồ chứa nước, các công trình thuỷ điện cần kiểm tra thường xuyên, nghiêm ngặt mực nước và các sự việc có thể gây ảnh hưởng đến an toàn về người và công trình. Đối với các đơn vị hiện đang đóng quân hoặc đang thi công trên các khu vực bị ảnh hưởng của lũ quét phải đặc biệt chú ý công tác kiểm tra và xử lý tình huống, trong trường hợp cần thiết phải khẩn trương sơ tán người và các loại máy móc, thiết bị ra khỏi khu vực ảnh hưởng của lũ quét xảy ra trong và sau bão. </w:t>
      </w:r>
    </w:p>
    <w:p>
      <w:pPr>
        <w:pStyle w:val="Normal"/>
        <w:spacing w:before="0" w:after="120"/>
        <w:rPr>
          <w:sz w:val="20"/>
        </w:rPr>
      </w:pPr>
      <w:r>
        <w:rPr>
          <w:sz w:val="20"/>
        </w:rPr>
        <w:t>Phối hợp chặt chẽ với các địa phương trong công tác phòng chống bão, kịp thời huy động lực lượng, phương tiện tham gia phòng chống bão, tìm kiếm, cứu nạn theo yêu cầu của địa phương.</w:t>
      </w:r>
    </w:p>
    <w:p>
      <w:pPr>
        <w:pStyle w:val="Normal"/>
        <w:spacing w:before="0" w:after="120"/>
        <w:rPr>
          <w:sz w:val="20"/>
        </w:rPr>
      </w:pPr>
      <w:r>
        <w:rPr>
          <w:sz w:val="20"/>
        </w:rPr>
        <w:t>3. Yêu cầu các đơn vị tổ chức trực chỉ huy, trực ban chống bão trong suốt thời gian bão số 9 ảnh hưởng, thường xuyên báo cáo về Bộ tình hình, diễn biến ảnh hưởng của bão, lũ đối với đơn vị mình./.</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3671"/>
        <w:gridCol w:w="4939"/>
      </w:tblGrid>
      <w:tr>
        <w:trPr/>
        <w:tc>
          <w:tcPr>
            <w:tcW w:w="3671"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Như trên;</w:t>
              <w:br/>
              <w:t>- Bộ trưởng Bộ Xây dựng( để b/c);</w:t>
              <w:br/>
              <w:t>- Ban Chỉ đạo PCLB TW( để b/c);</w:t>
              <w:br/>
              <w:t>- Lưu VP, KHTC.</w:t>
            </w:r>
          </w:p>
        </w:tc>
        <w:tc>
          <w:tcPr>
            <w:tcW w:w="4939"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Bộ Xây dựng; vanbanphapluat.co</dc:creator>
  <dc:description>Xem chi tiết và tải về văn bản tại đây: http://vanbanphapluat.co/cong-dien-2075-cd-bxd-han-che-den-muc-thap-nhat-thiet-hai-do-bao-lu-gay-ra</dc:description>
  <cp:keywords>Công điện; 2075/CĐ-BXD; Bộ Xây dựng; Bùi Phạm Khánh; Lĩnh vực khác</cp:keywords>
  <dc:language>en-US</dc:language>
  <cp:lastModifiedBy>Thư viện vanbanphapluat.co</cp:lastModifiedBy>
  <dcterms:modified xsi:type="dcterms:W3CDTF">2017-08-11T18:58:00Z</dcterms:modified>
  <cp:revision>2</cp:revision>
  <dc:subject>Công điện 2075/CĐ-BXD hạn chế đến mức thấp nhất thiệt hại do bão, lũ gây ra</dc:subject>
  <dc:title>Công điện 2075/CĐ-BXD</dc:title>
</cp:coreProperties>
</file>