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634" w:hRule="atLeast"/>
        </w:trPr>
        <w:tc>
          <w:tcPr>
            <w:tcW w:w="3614" w:type="dxa"/>
            <w:tcBorders/>
          </w:tcPr>
          <w:p>
            <w:pPr>
              <w:pStyle w:val="Normal"/>
              <w:jc w:val="center"/>
              <w:rPr>
                <w:b/>
                <w:b/>
                <w:bCs/>
              </w:rPr>
            </w:pPr>
            <w:r>
              <w:rPr>
                <w:b/>
                <w:bCs/>
              </w:rPr>
              <w:t xml:space="preserve">VĂN PHÒNG CHÍNH PHỦ </w:t>
              <w:br/>
              <w:t>----------</w:t>
            </w:r>
          </w:p>
        </w:tc>
        <w:tc>
          <w:tcPr>
            <w:tcW w:w="502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14" w:type="dxa"/>
            <w:tcBorders/>
          </w:tcPr>
          <w:p>
            <w:pPr>
              <w:pStyle w:val="Normal"/>
              <w:jc w:val="center"/>
              <w:rPr/>
            </w:pPr>
            <w:r>
              <w:rPr/>
              <w:t>Số: 305/TB-VPCP</w:t>
            </w:r>
          </w:p>
        </w:tc>
        <w:tc>
          <w:tcPr>
            <w:tcW w:w="5026" w:type="dxa"/>
            <w:tcBorders/>
          </w:tcPr>
          <w:p>
            <w:pPr>
              <w:pStyle w:val="Normal"/>
              <w:jc w:val="right"/>
              <w:rPr>
                <w:i/>
                <w:i/>
                <w:iCs/>
              </w:rPr>
            </w:pPr>
            <w:r>
              <w:rPr>
                <w:i/>
                <w:iCs/>
              </w:rPr>
              <w:t>Hà Nội, ngày 30 tháng 0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PHÓ THỦ TƯỚNG TRƯƠNG VĨNH TRỌNG TẠI CUỘC HỌP VỚI LÃNH ĐẠO ỦY BAN NHÂN DÂN TỈNH YÊN BÁI  </w:t>
      </w:r>
    </w:p>
    <w:p>
      <w:pPr>
        <w:pStyle w:val="Normal"/>
        <w:spacing w:before="0" w:after="120"/>
        <w:rPr/>
      </w:pPr>
      <w:r>
        <w:rPr/>
        <w:t>Ngày 09 tháng 9 năm 2009, tại Văn phòng Chính phủ, Phó Thủ tướng Trương Vĩnh Trọng, Chủ tịch Ủy ban Quốc gia phòng, chống AIDS và phòng, chống tệ nạn ma túy, mại dâm đã chủ trì cuộc họp với lãnh đạo Ủy ban nhân dân tỉnh Yên Bái để nghe báo cáo về tình hình công tác phòng, chống AIDS, phòng, chống ma túy và cai nghiện phục hồi của tỉnh trong thời gian qua, những kiến nghị và đề xuất của tỉnh Yên Bái để nâng cao hiệu quả công tác này trong thời gian tới.</w:t>
      </w:r>
    </w:p>
    <w:p>
      <w:pPr>
        <w:pStyle w:val="Normal"/>
        <w:spacing w:before="0" w:after="120"/>
        <w:rPr/>
      </w:pPr>
      <w:r>
        <w:rPr/>
        <w:t>Tham dự cuộc họp có đại diện lãnh đạo Bộ Lao động – Thương binh và Xã hội và Văn phòng Chính phủ.</w:t>
      </w:r>
    </w:p>
    <w:p>
      <w:pPr>
        <w:pStyle w:val="Normal"/>
        <w:spacing w:before="0" w:after="120"/>
        <w:rPr/>
      </w:pPr>
      <w:r>
        <w:rPr/>
        <w:t xml:space="preserve">Sau khi nghe báo cáo của Ủy ban nhân dân tỉnh Yên Bái và ý kiến của các đại biểu dự họp, Phó Thủ tướng Trương Vĩnh Trọng đã kết luận như sau: </w:t>
      </w:r>
    </w:p>
    <w:p>
      <w:pPr>
        <w:pStyle w:val="Normal"/>
        <w:spacing w:before="0" w:after="120"/>
        <w:rPr/>
      </w:pPr>
      <w:r>
        <w:rPr/>
        <w:t>1. Thời gian qua, Yên Bái đã có nhiều cố gắng trong công tác phòng, chống AIDS và phòng, chống tệ nạn ma túy nhưng kết quả còn nhiều hạn chế do nhiều nguyên nhân, khách quan và chủ quan, nên đến nay Yên Bái vẫn là một tỉnh trọng điểm về tệ nạn ma túy và có tỷ lệ người nhiễm HIV cao. Theo báo cáo của Ủy ban nhân dân tỉnh Yên Bái, đến cuối tháng 8 năm 2009, trên địa bàn toàn tỉnh có 4.163 người nghiện ma túy, tăng 1.600 người so với năm 2005. Số người nhiễm HIV/AIDS hiện nay của Yên Bái là 3.422 người với 9/9 huyện, thị và 138/180 xã, phường, thị trấn có người nhiễm HIV. Trong khi trung tâm cai nghiện của Yên Bái được xây dựng từ năm 1994 chỉ đủ để cai nghiện cho 750 người.</w:t>
      </w:r>
    </w:p>
    <w:p>
      <w:pPr>
        <w:pStyle w:val="Normal"/>
        <w:spacing w:before="0" w:after="120"/>
        <w:rPr/>
      </w:pPr>
      <w:r>
        <w:rPr/>
        <w:t xml:space="preserve">2. Để giúp Yên Bái thực hiện hiệu quả công tác phòng, chống AIDS và phòng, chống tệ nạn ma túy trong thời gian tới, đồng ý về nguyên tắc với đề nghị của Ủy ban nhân dân tỉnh Yên Bái về việc hỗ trợ kinh phí để mở rộng Trung tâm cai nghiện của tỉnh; Ủy ban nhân dân tỉnh Yên Bái chỉ đạo việc xây dựng dự án gửi Bộ Kế hoạch và Đầu tư, Bộ Tài chính, Bộ Y tế, Bộ Lao động – Thương binh và Xã hội có ý kiến, trình Thủ tướng Chính phủ xem xét quyết định. </w:t>
      </w:r>
    </w:p>
    <w:p>
      <w:pPr>
        <w:pStyle w:val="Normal"/>
        <w:spacing w:before="0" w:after="120"/>
        <w:rPr/>
      </w:pPr>
      <w:r>
        <w:rPr/>
        <w:t>Ngoài việc xây dựng, mở rộng Trung tâm cai nghiện, Yên Bái cần đẩy mạnh triển khai công tác cai nghiện tại gia đình và cộng đồng, điều trị thay thế nghiện các chất dạng thuốc phiện bằng methadone và các biện pháp giảm tác hại khác.</w:t>
      </w:r>
    </w:p>
    <w:p>
      <w:pPr>
        <w:pStyle w:val="Normal"/>
        <w:spacing w:before="0" w:after="120"/>
        <w:rPr/>
      </w:pPr>
      <w:r>
        <w:rPr/>
        <w:t>3. Giao các Bộ: Công an, Y tế, Lao động – Thương binh và Xã hội, Tài chính, Kế hoạch và Đầu tư chủ động phối hợp với tỉnh Yên Bái xem xét ưu tiên phân bổ kinh phí từ các chương trình mục tiêu quốc gia phòng, chống ma túy và phòng, chống HIV/AIDS trong dự toán ngân sách năm 2010.</w:t>
      </w:r>
    </w:p>
    <w:p>
      <w:pPr>
        <w:pStyle w:val="Normal"/>
        <w:spacing w:before="0" w:after="120"/>
        <w:rPr/>
      </w:pPr>
      <w:r>
        <w:rPr/>
        <w:t>Văn phòng Chính phủ xin thông báo để Ủy ban nhân dân tỉnh Yên Bái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rHeight w:val="1227" w:hRule="atLeast"/>
        </w:trPr>
        <w:tc>
          <w:tcPr>
            <w:tcW w:w="4684"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xml:space="preserve">- TTg CP, các PTTg CP; </w:t>
              <w:br/>
              <w:t>- Các Bộ: CA, YT, LĐTB&amp;XH; TC, KH&amp;ĐT;</w:t>
              <w:br/>
              <w:t>- UBND tỉnh Yên Bái;</w:t>
              <w:br/>
              <w:t>- Văn phòng Thường trực phòng, chống ma túy, Bộ Công an;</w:t>
              <w:br/>
              <w:t>- Cục phòng, chống HIV/AIDS, Bộ Y tế;</w:t>
              <w:br/>
              <w:t>- Cục phòng, chống tệ nạn xã hội, BLĐTBXH;</w:t>
              <w:br/>
              <w:t>- VPCP: BTCN, các PCN, các Vụ: NC, TH, PL, Cổng TTĐT;</w:t>
              <w:br/>
              <w:t>- Lưu: VT, KGVX (5), PL.</w:t>
            </w:r>
          </w:p>
        </w:tc>
        <w:tc>
          <w:tcPr>
            <w:tcW w:w="3956" w:type="dxa"/>
            <w:tcBorders/>
          </w:tcPr>
          <w:p>
            <w:pPr>
              <w:pStyle w:val="Normal"/>
              <w:jc w:val="center"/>
              <w:rPr>
                <w:b/>
                <w:b/>
                <w:bCs/>
              </w:rPr>
            </w:pPr>
            <w:r>
              <w:rPr>
                <w:b/>
                <w:bCs/>
              </w:rPr>
              <w:t>KT. BỘ TRƯỞNG, CHỦ NHIỆM</w:t>
              <w:br/>
              <w:t xml:space="preserve">PHÓ CHỦ NHIỆM </w:t>
              <w:br/>
              <w:br/>
              <w:br/>
              <w:br/>
              <w:br/>
              <w:t xml:space="preserve">Nguyễn Hữu Vũ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Văn phòng Chính phủ; vanbanphapluat.co</dc:creator>
  <dc:description>Xem chi tiết và tải về văn bản tại đây: http://vanbanphapluat.co/thong-bao-305-tb-vpcp-kien-ket-luan-cua-pho-thu-tuong-truong-vinh-trong-tai-cuoc-hop-voi-lanh-dao-uy-ban-nhan-dan-tinh-yen-bai</dc:description>
  <cp:keywords>Thông báo; 305/TB-VPCP; Văn phòng Chính phủ; Nguyễn Hữu Vũ; Bộ máy hành chính; Văn hóa - Xã hội</cp:keywords>
  <dc:language>en-US</dc:language>
  <cp:lastModifiedBy>Thư viện vanbanphapluat.co</cp:lastModifiedBy>
  <dcterms:modified xsi:type="dcterms:W3CDTF">2017-08-11T18:59:00Z</dcterms:modified>
  <cp:revision>2</cp:revision>
  <dc:subject>Thông báo 305/TB-VPCP  kiến kết luận của Phó Thủ tướng Trương Vĩnh Trọng tại cuộc họp với lãnh đạo Ủy ban nhân dân tỉnh Yên Bái</dc:subject>
  <dc:title>Thông báo 305/TB-VPCP</dc:title>
</cp:coreProperties>
</file>