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jc w:val="center"/>
              <w:rPr>
                <w:b/>
                <w:b/>
                <w:bCs/>
              </w:rPr>
            </w:pPr>
            <w:r>
              <w:rPr>
                <w:b/>
                <w:bCs/>
              </w:rPr>
              <w:t>BỘ XÂY DỰNG</w:t>
              <w:br/>
              <w:t>-------</w:t>
            </w:r>
          </w:p>
        </w:tc>
        <w:tc>
          <w:tcPr>
            <w:tcW w:w="5163" w:type="dxa"/>
            <w:tcBorders/>
          </w:tcPr>
          <w:p>
            <w:pPr>
              <w:pStyle w:val="Normal"/>
              <w:jc w:val="center"/>
              <w:rPr>
                <w:b/>
                <w:b/>
                <w:bCs/>
              </w:rPr>
            </w:pPr>
            <w:r>
              <w:rPr>
                <w:b/>
                <w:bCs/>
              </w:rPr>
              <w:t>CỘNG HOÀ XÃ HỘI CHỦ NGHĨA VIỆT NAM</w:t>
              <w:br/>
              <w:t>Độc lập - Tự do - Hạnh phúc</w:t>
              <w:br/>
              <w:t>---------</w:t>
            </w:r>
          </w:p>
        </w:tc>
      </w:tr>
      <w:tr>
        <w:trPr/>
        <w:tc>
          <w:tcPr>
            <w:tcW w:w="3477" w:type="dxa"/>
            <w:tcBorders/>
          </w:tcPr>
          <w:p>
            <w:pPr>
              <w:pStyle w:val="Normal"/>
              <w:rPr/>
            </w:pPr>
            <w:r>
              <w:rPr/>
              <w:t xml:space="preserve">Số: 1837/BXD-QLN </w:t>
              <w:br/>
            </w:r>
            <w:r>
              <w:rPr>
                <w:i/>
                <w:iCs/>
                <w:sz w:val="16"/>
              </w:rPr>
              <w:t>V/v: xây dựng công sở Tổng cục Biển và Hải đảo thuộc Bộ TN&amp;MT</w:t>
            </w:r>
            <w:r>
              <w:rPr/>
              <w:t xml:space="preserve">  </w:t>
            </w:r>
          </w:p>
        </w:tc>
        <w:tc>
          <w:tcPr>
            <w:tcW w:w="5163" w:type="dxa"/>
            <w:tcBorders/>
          </w:tcPr>
          <w:p>
            <w:pPr>
              <w:pStyle w:val="Normal"/>
              <w:jc w:val="right"/>
              <w:rPr>
                <w:i/>
                <w:i/>
                <w:iCs/>
              </w:rPr>
            </w:pPr>
            <w:r>
              <w:rPr>
                <w:i/>
                <w:iCs/>
              </w:rPr>
              <w:t>Hà Nội, ngày 01 tháng 9 năm 2009</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Ngày 13/8/2009 Văn phòng Chính phủ có công văn số 5549/VPCP-KTN về việc tăng cường năng lực của Tổng cục Biển và Hải đảo (kèm theo bản chụp Tờ trình số 31/TTr-BTNMT ngày 05/8/2009 của Bộ Tài nguyên và Môi trường về đầu tư Dự án "Tăng cường năng lực cơ sở vật chất, trang thiết bị phục vụ quản lý nhà nước của Tổng cục Biển và Hải đảo Việt Nam". Về vấn đề này, Bộ Xây dựng có ý kiến nh</w:t>
        <w:softHyphen/>
        <w:t>ư sau:</w:t>
      </w:r>
    </w:p>
    <w:p>
      <w:pPr>
        <w:pStyle w:val="Normal"/>
        <w:spacing w:before="0" w:after="120"/>
        <w:rPr>
          <w:lang w:val="vi-VN"/>
        </w:rPr>
      </w:pPr>
      <w:r>
        <w:rPr>
          <w:lang w:val="vi-VN"/>
        </w:rPr>
        <w:t xml:space="preserve">1. Bộ Xây dựng nhất trí với Bộ Tài nguyên và Môi trường trình Thủ tướng Chính phủ cho phép được đầu tư tăng cường năng lực cơ sở vật chất, trang thiết bị phục vụ công tác quản lý nhà nước của Tổng cục Biển và Hải đảo Việt Nam. </w:t>
      </w:r>
    </w:p>
    <w:p>
      <w:pPr>
        <w:pStyle w:val="Normal"/>
        <w:spacing w:before="0" w:after="120"/>
        <w:rPr/>
      </w:pPr>
      <w:r>
        <w:rPr>
          <w:lang w:val="vi-VN"/>
        </w:rPr>
        <w:t xml:space="preserve">2. Hiện nay, Bộ Tài nguyên và Môi trường đang được đầu tư xây dựng công sở mới tại khu đô thị mới Cầu Giấy, Từ Liêm, Hà Nội. Do vậy, để có cơ sở tiếp tục đầu tư xây dựng công sở của Tổng cục Biển và Hải đảo Việt Nam, đề nghị Bộ Tài nguyên và Môi trường thực hiện ngay việc sắp xếp lại công sở theo </w:t>
      </w:r>
      <w:bookmarkStart w:id="0" w:name="dc_151"/>
      <w:r>
        <w:rPr>
          <w:lang w:val="vi-VN"/>
        </w:rPr>
        <w:t>Điều 12 của Quyết định số 213/2006/QĐ-TTg</w:t>
      </w:r>
      <w:bookmarkEnd w:id="0"/>
      <w:r>
        <w:rPr>
          <w:lang w:val="vi-VN"/>
        </w:rPr>
        <w:t xml:space="preserve"> ngày 25/9/2006 của Thủ tướng Chính phủ về việc ban hành Quy chế quản lý công sở các cơ quan hành chính nhà nước và tiến hành rà soát lập phương án sắp xếp lại, xử lý các cơ sở nhà đất do Bộ đang quản lý sử dụng trên địa bàn Hà Nội theo Quyết định số 09/2007/QĐ-TTg ngày 19/01/2007 của Thủ tướng Chính phủ về việc sắp xếp lại, xử lý nhà đất thuộc sở hữu Nhà nước để bảo đảm sử dụng tiết kiệm, hiệu quả tài sản Nhà nước.</w:t>
      </w:r>
    </w:p>
    <w:p>
      <w:pPr>
        <w:pStyle w:val="Normal"/>
        <w:spacing w:before="0" w:after="120"/>
        <w:rPr>
          <w:lang w:val="vi-VN"/>
        </w:rPr>
      </w:pPr>
      <w:r>
        <w:rPr>
          <w:lang w:val="vi-VN"/>
        </w:rPr>
        <w:t>Trên đây là ý kiến của Bộ Xây dựng, đề nghị Văn phòng Chính phủ tổng hợp báo cáo Thủ tư</w:t>
        <w:softHyphen/>
        <w:t>ớng Chính phủ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w:t>
              <w:softHyphen/>
              <w:t xml:space="preserve"> trên; </w:t>
              <w:br/>
              <w:t>- BT Nguyễn Hồng Quân (để b/c);</w:t>
              <w:br/>
              <w:t>- Bộ TN&amp;MT (để phối hợp);</w:t>
              <w:br/>
              <w:t>- UBND T.P Hà Nội (để phối hợp);</w:t>
              <w:br/>
              <w:t>- L</w:t>
              <w:softHyphen/>
              <w:t xml:space="preserve">ưu: VP, Cục QLN3b. </w:t>
            </w:r>
          </w:p>
        </w:tc>
        <w:tc>
          <w:tcPr>
            <w:tcW w:w="467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37-bxd-qln-xay-dung-cong-so-tong-cuc-bien-va-hai-dao-thuoc-bo-tai-nguyen-va-moi-truong</dc:description>
  <cp:keywords>Công văn; 1837/BXD-QLN; Bộ Xây dựng; Nguyễn Trần Nam; Xây dựng - Đô thị</cp:keywords>
  <dc:language>en-US</dc:language>
  <cp:lastModifiedBy>Thư viện vanbanphapluat.co</cp:lastModifiedBy>
  <dcterms:modified xsi:type="dcterms:W3CDTF">2017-08-14T05:05:00Z</dcterms:modified>
  <cp:revision>2</cp:revision>
  <dc:subject>Công văn 1837/BXD-QLN xây dựng công sở Tổng cục Biển và Hải đảo thuộc Bộ Tài nguyên và Môi trường</dc:subject>
  <dc:title>Công văn 1837/BXD-QLN</dc:title>
</cp:coreProperties>
</file>