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11/BXD-KTXD</w:t>
              <w:br/>
            </w:r>
            <w:r>
              <w:rPr>
                <w:i/>
                <w:iCs/>
                <w:sz w:val="16"/>
              </w:rPr>
              <w:t>V/v: Chi phí thẩm tra báo cáo kinh tế - kỹ thuật.</w:t>
            </w:r>
          </w:p>
        </w:tc>
        <w:tc>
          <w:tcPr>
            <w:tcW w:w="5544" w:type="dxa"/>
            <w:tcBorders/>
          </w:tcPr>
          <w:p>
            <w:pPr>
              <w:pStyle w:val="Normal"/>
              <w:jc w:val="right"/>
              <w:rPr>
                <w:i/>
                <w:i/>
                <w:iCs/>
              </w:rPr>
            </w:pPr>
            <w:r>
              <w:rPr>
                <w:i/>
                <w:iCs/>
              </w:rPr>
              <w:t>Hà Nội, ngày 01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iện Khoa học và kỹ thuật môi trường</w:t>
      </w:r>
    </w:p>
    <w:p>
      <w:pPr>
        <w:pStyle w:val="Normal"/>
        <w:spacing w:before="0" w:after="120"/>
        <w:rPr>
          <w:lang w:val="vi-VN"/>
        </w:rPr>
      </w:pPr>
      <w:r>
        <w:rPr>
          <w:lang w:val="vi-VN"/>
        </w:rPr>
        <w:t>Bộ Xây dựng đã nhận văn bản của Viện Khoa học và kỹ thuật môi trường - Trường Đại học Xây dựng ngày 10/8/2009 về chi phí thẩm tra báo cáo kinh tế - kỹ thuật. Bộ Xây dựng có ý kiến như sau:</w:t>
      </w:r>
    </w:p>
    <w:p>
      <w:pPr>
        <w:pStyle w:val="Normal"/>
        <w:spacing w:before="0" w:after="120"/>
        <w:rPr/>
      </w:pPr>
      <w:r>
        <w:rPr>
          <w:lang w:val="vi-VN"/>
        </w:rPr>
        <w:t>Căn cứ qui mô, tính chất công trình xây dựng, khi đầu tư xây dựng công trình chủ đầu tư phải lập báo cáo kinh tế - kỹ thuật xây dựng công trình như qui định tại Luật Xây dựng và Nghị định số 12/2009/NĐ-CP ngày 12/2/2009 của Chính phủ về Quản lý dự án đầu tư xây dựng công trình. Theo qui định tại Thông tư số 03/2009/TT-BXD ngày 26/3/2009 của Bộ Xây dựng thì chủ đầu tư tổ chức thẩm định thiết kế bản vẽ thi công và dự toán xây dựng công trình để trình người có thẩm quyền quyết định đầu tư phê duyệt. Trường hợp cần thiết thì chủ đầu tư có thể thuê tư vấn thẩm tra để làm cơ sở cho việc thẩm định thiết kế bản vẽ thi công và dự toán xây dựng công trình. Chi phí thẩm tra thiết kế, dự toán được công bố tại văn bản số 1751/BXD-VP ngày 14/8/2007 của Bộ Xây dựng. Khi đầu tư mua sắm thiết bị, không có xây dựng công trình thì không áp dụng chi phí tư vấn tại văn bản số 1751/BXD-VP.</w:t>
      </w:r>
    </w:p>
    <w:p>
      <w:pPr>
        <w:pStyle w:val="Normal"/>
        <w:spacing w:before="0" w:after="120"/>
        <w:rPr>
          <w:lang w:val="vi-VN"/>
        </w:rPr>
      </w:pPr>
      <w:r>
        <w:rPr>
          <w:lang w:val="vi-VN"/>
        </w:rPr>
        <w:t>Viện Khoa học và kỹ thuật môi trường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2142"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11-bxd-ktxd-chi-phi-tham-tra-bao-cao-kinh-te-ky-thuat</dc:description>
  <cp:keywords>Công văn; 111/BXD-KTXD; Bộ Xây dựng; Phạm Văn Khánh; Xây dựng - Đô thị</cp:keywords>
  <dc:language>en-US</dc:language>
  <cp:lastModifiedBy>Thư viện vanbanphapluat.co</cp:lastModifiedBy>
  <dcterms:modified xsi:type="dcterms:W3CDTF">2017-08-14T05:05:00Z</dcterms:modified>
  <cp:revision>2</cp:revision>
  <dc:subject>Công văn 111/BXD-KTXD chi phí thẩm tra báo cáo kinh tế - kỹ thuật</dc:subject>
  <dc:title>Công văn 111/BXD-KTXD</dc:title>
</cp:coreProperties>
</file>