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170"/>
      </w:tblGrid>
      <w:tr>
        <w:trPr/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Số: 115/BXD-QLN</w:t>
              <w:br/>
            </w:r>
            <w:r>
              <w:rPr>
                <w:i/>
                <w:iCs/>
                <w:sz w:val="16"/>
              </w:rPr>
              <w:t>V/v: trả lời công văn số 5599/SXD-TTBCĐ ngày 17/7/2009 của Sở Xây dựng thành phố Hồ Chí Minh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9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Xây dựng thành phố Hồ Chí Minh</w:t>
      </w:r>
    </w:p>
    <w:p>
      <w:pPr>
        <w:pStyle w:val="Normal"/>
        <w:spacing w:before="0" w:after="120"/>
        <w:rPr/>
      </w:pPr>
      <w:r>
        <w:rPr/>
        <w:t xml:space="preserve">Bộ Xây dựng nhận được công văn số 5599/SXD-TTBCĐ ngày 17/7/2009 của Sở Xây dựng thành phố Hồ Chí Minh đề nghị có ý kiến về việc bố trí nền đất cho cán bộ, công chức quận 3. Sau khi nghiên cứu, Bộ Xây dựng trả lời như sau: </w:t>
      </w:r>
    </w:p>
    <w:p>
      <w:pPr>
        <w:pStyle w:val="Normal"/>
        <w:spacing w:before="0" w:after="120"/>
        <w:rPr/>
      </w:pPr>
      <w:r>
        <w:rPr/>
        <w:t>1. Chính sách nhà ở cho cán bộ, công chức đã được quy định cụ thể tại Luật Nhà ở số 56/2005/QH11 ngày 29/11/2005 của Quốc hội và Nghị định số 90/2006/NĐ-CP ngày 06/9/2006 của Chính phủ, bao gồm:</w:t>
      </w:r>
    </w:p>
    <w:p>
      <w:pPr>
        <w:pStyle w:val="Normal"/>
        <w:spacing w:before="0" w:after="120"/>
        <w:rPr/>
      </w:pPr>
      <w:r>
        <w:rPr/>
        <w:t>- Đối với cán bộ, công chức thuộc diện luân chuyển hoặc điều động công tác thì được bố trí nhà ở công vụ. Trường hợp sau khi hết thời gian ở nhà công vụ mà có khó khăn về nhà ở thì được giải quyết cho thuê hoặc thuê mua nhà ở xã hội.</w:t>
      </w:r>
    </w:p>
    <w:p>
      <w:pPr>
        <w:pStyle w:val="Normal"/>
        <w:spacing w:before="0" w:after="120"/>
        <w:rPr/>
      </w:pPr>
      <w:r>
        <w:rPr/>
        <w:t>- Đối với cán bộ, công chức thuộc diện thu nhập thấp và có khó khăn về nhà ở theo quy định thì được thuê hoặc thuê mua nhà ở xã hội.</w:t>
      </w:r>
    </w:p>
    <w:p>
      <w:pPr>
        <w:pStyle w:val="Normal"/>
        <w:spacing w:before="0" w:after="120"/>
        <w:rPr/>
      </w:pPr>
      <w:r>
        <w:rPr/>
        <w:t>- Ngày 24/4/2009, Thủ tướng Chính phủ đã ban hành Quyết định số 67/2009/QĐ-TTg ban hành một số cơ chế, chính sách phát triển nhà ở cho người có thu nhập thấp tại khu vực đô thị, trong đó có đối tượng là cán bộ, công chức.</w:t>
      </w:r>
    </w:p>
    <w:p>
      <w:pPr>
        <w:pStyle w:val="Normal"/>
        <w:spacing w:before="0" w:after="120"/>
        <w:rPr/>
      </w:pPr>
      <w:r>
        <w:rPr/>
        <w:t>2. Hiện nay pháp luật về nhà ở không có quy định về việc bố trí nền đất cho cán bộ, công chức. Đề nghị Sở Xây dựng nghiên cứu để thực hiện các chính sách về nhà ở cho cán bộ, công chức theo đúng quy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840"/>
      </w:tblGrid>
      <w:tr>
        <w:trPr/>
        <w:tc>
          <w:tcPr>
            <w:tcW w:w="328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P, QLN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CỤC TRƯỞNG CỤC QUẢN LÝ NHÀ VÀ THỊ TRƯỜNG BẤT ĐỘNG SẢN</w:t>
              <w:br/>
              <w:br/>
              <w:br/>
              <w:br/>
              <w:br/>
              <w:t>Nguyễn Mạnh H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5:00Z</dcterms:created>
  <dc:creator>Bộ Xây dựng; vanbanphapluat.co</dc:creator>
  <dc:description>Xem chi tiết và tải về văn bản tại đây: http://vanbanphapluat.co/cong-van-115-bxd-qln-tra-loi-cong-van-5599-sxd-ttbcd-so-xay-dung-thanh-pho-ho-chi-minh</dc:description>
  <cp:keywords>Công văn; 115/BXD-QLN; Bộ Xây dựng; Nguyễn Mạnh Hà; Bất động sản</cp:keywords>
  <dc:language>en-US</dc:language>
  <cp:lastModifiedBy>Thư viện vanbanphapluat.co</cp:lastModifiedBy>
  <dcterms:modified xsi:type="dcterms:W3CDTF">2017-08-14T05:05:00Z</dcterms:modified>
  <cp:revision>2</cp:revision>
  <dc:subject>Công văn 115/BXD-QLN trả lời công văn 5599/SXD-TTBCĐ Sở Xây dựng thành phố Hồ Chí Minh</dc:subject>
  <dc:title>Công văn 115/BXD-QLN</dc:title>
</cp:coreProperties>
</file>