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843/BXD-QLN</w:t>
              <w:br/>
            </w:r>
            <w:r>
              <w:rPr>
                <w:i/>
                <w:iCs/>
                <w:sz w:val="16"/>
              </w:rPr>
              <w:t>V/v: trả lời công văn số 5618/VPCP-KTN ngày 17/8/2009 của Văn phòng Chính phủ.</w:t>
            </w:r>
          </w:p>
        </w:tc>
        <w:tc>
          <w:tcPr>
            <w:tcW w:w="5544" w:type="dxa"/>
            <w:tcBorders/>
          </w:tcPr>
          <w:p>
            <w:pPr>
              <w:pStyle w:val="Normal"/>
              <w:jc w:val="right"/>
              <w:rPr>
                <w:i/>
                <w:i/>
                <w:iCs/>
              </w:rPr>
            </w:pPr>
            <w:r>
              <w:rPr>
                <w:i/>
                <w:iCs/>
              </w:rPr>
              <w:t>Hà Nội, ngày 01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 xml:space="preserve">Bộ Xây dựng nhận được công văn số 5618/VPCP-KTN ngày 17/8/2009 của Văn phòng Chính phủ đề nghị có ý kiến đối với đề xuất của UBND thành phố Hồ Chí Minh về việc được tiếp tục thực hiện cấp giấy chứng nhận theo mẫu giấy quy định tại các Nghị định số 181/2004/NĐ-CP ngày 29/10/2004, Nghị định số 95/2005/NĐ-CP ngày 15/7/2005, Nghị định số 90/2006/NĐ-CP ngày 06/9/2006 của Chính phủ. Sau khi nghiên cứu, Bộ Xây dựng có ý kiến như sau: </w:t>
      </w:r>
    </w:p>
    <w:p>
      <w:pPr>
        <w:pStyle w:val="Normal"/>
        <w:spacing w:before="0" w:after="120"/>
        <w:rPr>
          <w:lang w:val="vi-VN"/>
        </w:rPr>
      </w:pPr>
      <w:r>
        <w:rPr>
          <w:lang w:val="vi-VN"/>
        </w:rPr>
        <w:t xml:space="preserve">1. Ngày 29/7/2009, Thủ tướng Chính phủ có văn bản số 1297/TTg-KTN chỉ đạo về việc cấp giấy chứng nhận, trong đó có quy định UBND cấp tỉnh, cấp huyện chỉ đạo và thực hiện việc tiếp nhận hồ sơ đề nghị cấp giấy chứng nhận; việc cấp giấy chứng nhận quyền sử dụng đất, quyền sở hữu nhà ở và tài sản khác gắn liền với đất được thực hiện sau khi Chính phủ và Bộ Tài nguyên và Môi trường ban hành văn bản quy phạm pháp luật hướng dẫn thi hành Luật sửa đổi, bổ sung một số điều của luật liên quan đến đầu tư xây dựng cơ bản. Tiếp đó, ngày 31/7/2009 Bộ Tài nguyên và Môi trường có văn bản số 2752/BTNMT-TCQLĐĐ hướng dẫn các địa phương tiếp tục tiếp nhận hồ sơ và hoàn thiện thủ tục để chuẩn bị cấp theo mẫu giấy chứng nhận mới. </w:t>
      </w:r>
    </w:p>
    <w:p>
      <w:pPr>
        <w:pStyle w:val="Normal"/>
        <w:spacing w:before="0" w:after="120"/>
        <w:rPr/>
      </w:pPr>
      <w:r>
        <w:rPr>
          <w:lang w:val="vi-VN"/>
        </w:rPr>
        <w:t>Như vậy, theo nội dung hai văn bản này thì trong thời gian chờ Nghị định và Thông tư hướng dẫn về cấp giấy chứng nhận theo mẫu mới, các địa phương chỉ tiếp nhận và hoàn thiện hồ sơ, chưa thực hiện cấp giấy chứng nhận quyền sử dụng đất, quyền sở hữu nhà ở và tài sản khác gắn liền với đất (kể cả trường hợp đã nộp đủ hồ sơ hợp lệ trước ngày 01/8/2009).</w:t>
      </w:r>
    </w:p>
    <w:p>
      <w:pPr>
        <w:pStyle w:val="Normal"/>
        <w:spacing w:before="0" w:after="120"/>
        <w:rPr>
          <w:lang w:val="vi-VN"/>
        </w:rPr>
      </w:pPr>
      <w:r>
        <w:rPr>
          <w:lang w:val="vi-VN"/>
        </w:rPr>
        <w:t xml:space="preserve">2. Hiện nay, Chính phủ đang xem xét để ban hành Nghị định về việc cấp giấy chứng nhận quyền sử dụng đất, quyền sở hữu nhà ở và tài sản khác gắn liền với đất, Bộ Tài nguyên và Môi trường đang nghiên cứu Thông tư hướng dẫn về vấn đề này. Vì vậy, các địa phương chưa có cơ sở để thực hiện cấp giấy chứng nhận theo mẫu giấy chứng nhận mới. </w:t>
      </w:r>
    </w:p>
    <w:p>
      <w:pPr>
        <w:pStyle w:val="Normal"/>
        <w:spacing w:before="0" w:after="120"/>
        <w:rPr>
          <w:lang w:val="vi-VN"/>
        </w:rPr>
      </w:pPr>
      <w:r>
        <w:rPr>
          <w:lang w:val="vi-VN"/>
        </w:rPr>
        <w:t xml:space="preserve">Để tạo điều kiện cho các tổ chức, cá nhân khi thực hiện các giao dịch liên quan đến đất ở, nhà ở và công trình xây dựng, Bộ Xây dựng kiến nghị Thủ tướng Chính phủ cho phép các địa phương (trong thời gian chờ Nghị định của Chính phủ và Thông tư của Bộ Tài nguyên và Môi trường ban hành và có hiệu lực thi hành) được tiếp tục thực hiện việc cấp giấy chứng nhận theo Nghị định số 181/2004/NĐ-CP ngày 29/10/2004, Nghị định số 95/2005/NĐ-CP ngày 15/7/2005, Nghị định số 90/2006/NĐ-CP ngày 06/9/2006 của Chính phủ. </w:t>
      </w:r>
    </w:p>
    <w:p>
      <w:pPr>
        <w:pStyle w:val="Normal"/>
        <w:spacing w:before="0" w:after="120"/>
        <w:rPr>
          <w:lang w:val="vi-VN"/>
        </w:rPr>
      </w:pPr>
      <w:r>
        <w:rPr>
          <w:lang w:val="vi-VN"/>
        </w:rPr>
        <w:t>Trên đây là ý kiến của Bộ Xây dựng về việc thực hiện cấp giấy chứng nhận, đề nghị Văn phòng Chính phủ nghiên cứu, tổng hợp để báo cáo Thủ tướng Chính phủ./.</w:t>
      </w:r>
    </w:p>
    <w:p>
      <w:pPr>
        <w:pStyle w:val="Normal"/>
        <w:spacing w:before="0" w:after="120"/>
        <w:rPr>
          <w:lang w:val="vi-VN"/>
        </w:rPr>
      </w:pPr>
      <w:r>
        <w:rPr>
          <w:lang w:val="vi-VN"/>
        </w:rPr>
        <w:t> </w:t>
      </w:r>
    </w:p>
    <w:tbl>
      <w:tblPr>
        <w:tblW w:w="9128" w:type="dxa"/>
        <w:jc w:val="left"/>
        <w:tblInd w:w="-108" w:type="dxa"/>
        <w:tblLayout w:type="fixed"/>
        <w:tblCellMar>
          <w:top w:w="0" w:type="dxa"/>
          <w:left w:w="108" w:type="dxa"/>
          <w:bottom w:w="0" w:type="dxa"/>
          <w:right w:w="108" w:type="dxa"/>
        </w:tblCellMar>
      </w:tblPr>
      <w:tblGrid>
        <w:gridCol w:w="4138"/>
        <w:gridCol w:w="4990"/>
      </w:tblGrid>
      <w:tr>
        <w:trPr/>
        <w:tc>
          <w:tcPr>
            <w:tcW w:w="413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UBND thành phố Hồ Chí Minh;</w:t>
              <w:br/>
              <w:t>- UBND tỉnh Bình Dương;</w:t>
              <w:br/>
              <w:t>- UBND tỉnh Bình Thuận;</w:t>
              <w:br/>
              <w:t>- Lưu: VP, QLN.</w:t>
            </w:r>
          </w:p>
        </w:tc>
        <w:tc>
          <w:tcPr>
            <w:tcW w:w="499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43-bxd-qln-tra-loi-cong-van-5618-vpcp-ktn-ngay-17-8-2009-cua-van-phong-chinh-phu</dc:description>
  <cp:keywords>Công văn; 1843/BXD-QLN; Bộ Xây dựng; Nguyễn Trần Nam; Bất động sản</cp:keywords>
  <dc:language>en-US</dc:language>
  <cp:lastModifiedBy>Thư viện vanbanphapluat.co</cp:lastModifiedBy>
  <dcterms:modified xsi:type="dcterms:W3CDTF">2017-08-14T05:05:00Z</dcterms:modified>
  <cp:revision>2</cp:revision>
  <dc:subject>Công văn 1843/BXD-QLN trả lời công văn 5618/VPCP-KTN ngày 17/8/2009 của Văn phòng Chính phủ</dc:subject>
  <dc:title>Công văn 1843/BXD-QLN</dc:title>
</cp:coreProperties>
</file>