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41/BXD-HĐXD</w:t>
              <w:br/>
            </w:r>
            <w:r>
              <w:rPr>
                <w:i/>
                <w:iCs/>
                <w:sz w:val="16"/>
              </w:rPr>
              <w:t>V/v: Trả lời về thực hiện Thông tư liên bộ 06/2007/TTLB/BVHTT-BYT-BNN-BXD</w:t>
            </w:r>
          </w:p>
        </w:tc>
        <w:tc>
          <w:tcPr>
            <w:tcW w:w="5544" w:type="dxa"/>
            <w:tcBorders/>
          </w:tcPr>
          <w:p>
            <w:pPr>
              <w:pStyle w:val="Normal"/>
              <w:jc w:val="right"/>
              <w:rPr>
                <w:i/>
                <w:i/>
                <w:iCs/>
              </w:rPr>
            </w:pPr>
            <w:r>
              <w:rPr>
                <w:i/>
                <w:iCs/>
              </w:rPr>
              <w:t>Hà Nội, ngày 01 tháng 9 năm 2009.</w:t>
            </w:r>
          </w:p>
        </w:tc>
      </w:tr>
    </w:tbl>
    <w:p>
      <w:pPr>
        <w:pStyle w:val="Normal"/>
        <w:spacing w:before="0" w:after="120"/>
        <w:rPr/>
      </w:pPr>
      <w:r>
        <w:rPr/>
        <w:t> </w:t>
      </w:r>
    </w:p>
    <w:p>
      <w:pPr>
        <w:pStyle w:val="Normal"/>
        <w:spacing w:before="0" w:after="120"/>
        <w:jc w:val="center"/>
        <w:rPr/>
      </w:pPr>
      <w:r>
        <w:rPr>
          <w:b/>
          <w:bCs/>
        </w:rPr>
        <w:t>Kính gửi:</w:t>
      </w:r>
      <w:r>
        <w:rPr/>
        <w:t xml:space="preserve"> Sở Văn hoá, Thể thao và Du lịch Hà Nội</w:t>
      </w:r>
    </w:p>
    <w:p>
      <w:pPr>
        <w:pStyle w:val="Normal"/>
        <w:spacing w:before="0" w:after="120"/>
        <w:rPr/>
      </w:pPr>
      <w:r>
        <w:rPr/>
        <w:t>Bộ Xây dựng nhận được văn bản số 1877/SVHTTDL ngày 11/8/2009 của Quý Sở về việc xin ý kiến chỉ đạo, hướng dẫn thực hiện Thông tư liên tịch số 06/2007/TTLB/BVHTT-BYT-BNN-BXD ngày 28/2/2007 Hướng dẫn thủ tục cấp giấy phép thực hiện quảng cáo một cửa liên thông (sau đây viết tắt là Thông tư liên tịch 06). Sau khi nghiên cứu, Bộ Xây dựng có ý kiến như sau:</w:t>
      </w:r>
    </w:p>
    <w:p>
      <w:pPr>
        <w:pStyle w:val="Normal"/>
        <w:spacing w:before="0" w:after="120"/>
        <w:rPr/>
      </w:pPr>
      <w:r>
        <w:rPr/>
        <w:t xml:space="preserve">Các tài liệu, thủ tục liên quan đến quản lý xây dựng có trong hồ sơ xin giấy phép quảng cáo được quy định tại </w:t>
      </w:r>
      <w:bookmarkStart w:id="0" w:name="dc_149"/>
      <w:r>
        <w:rPr/>
        <w:t>điểm 1.7 mục II của Thông tư liên tịch 06</w:t>
      </w:r>
      <w:bookmarkEnd w:id="0"/>
      <w:r>
        <w:rPr/>
        <w:t xml:space="preserve"> nói trên là đủ cơ sở để cơ quan quản lý xây dựng tại địa phương xem xét những nội dung mà Nhà nước cần quản lý. Những quy định này phù hợp với quy định về hồ sơ xin cấp giấy phép xây dựng công trình và nhà ở đô thị tại </w:t>
      </w:r>
      <w:bookmarkStart w:id="1" w:name="dc_150"/>
      <w:r>
        <w:rPr/>
        <w:t>Điều 20, Nghị định số 12/2009/NĐ- CP</w:t>
      </w:r>
      <w:bookmarkEnd w:id="1"/>
      <w:r>
        <w:rPr/>
        <w:t xml:space="preserve"> ngày 12/02/2009 của Chính phủ về quản lý dự án đầu tư xây dựng công trình. Ngoài các thủ tục này, chủ đầu tư không phải nộp thêm bất kỳ tài liệu nào khác.</w:t>
      </w:r>
    </w:p>
    <w:p>
      <w:pPr>
        <w:pStyle w:val="Normal"/>
        <w:spacing w:before="0" w:after="120"/>
        <w:rPr/>
      </w:pPr>
      <w:r>
        <w:rPr/>
        <w:t>Các vấn đề liên quan đến an toàn chịu lực công trình do đơn vị tư vấn thiết kế và chủ đầu tư công trình quảng cáo chịu trách nhiệm. Trong quá trình xem xét hồ sơ thiết kế công trình quảng cáo, nếu phát hiện những điều chưa hợp lý, có thể ảnh hưởng đến chất lượng công trình khi xây dựng, vận hành, Sở Xây dựng cần khuyến cáo và yêu cầu chủ đầu tư và nhà thầu tư vấn xem xét, kiểm tra thêm.</w:t>
      </w:r>
    </w:p>
    <w:p>
      <w:pPr>
        <w:pStyle w:val="Normal"/>
        <w:spacing w:before="0" w:after="120"/>
        <w:rPr/>
      </w:pPr>
      <w:r>
        <w:rPr/>
        <w:t>Trên đây là một số ý kiến của Bộ Xây dựng, đề nghị Sở Văn hoá, Thể thao và Du lịch Hà Nội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TTH - 03).</w:t>
            </w:r>
          </w:p>
        </w:tc>
        <w:tc>
          <w:tcPr>
            <w:tcW w:w="440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41-bxd-hdxd-tra-loi-thuc-hien-thong-tu-lien-bo-06-2007-ttlb-bvhtt-byt-bnn-bxd</dc:description>
  <cp:keywords>Công văn; 1841/BXD-HĐXD; Bộ Xây dựng; Bùi Phạm Khánh; Thương mại; Xây dựng - Đô thị</cp:keywords>
  <dc:language>en-US</dc:language>
  <cp:lastModifiedBy>Thư viện vanbanphapluat.co</cp:lastModifiedBy>
  <dcterms:modified xsi:type="dcterms:W3CDTF">2017-08-14T05:05:00Z</dcterms:modified>
  <cp:revision>2</cp:revision>
  <dc:subject>Công văn 1841/BXD-HĐXD trả lời thực hiện Thông tư liên bộ 06/2007/TTLB/BVHTT-BYT-BNN-BXD</dc:subject>
  <dc:title>Công văn 1841/BXD-HĐXD</dc:title>
</cp:coreProperties>
</file>