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8/BXD-HĐXD</w:t>
              <w:br/>
            </w:r>
            <w:r>
              <w:rPr>
                <w:i/>
                <w:iCs/>
                <w:sz w:val="16"/>
              </w:rPr>
              <w:t>V/v: Ngành nghề kinh doanh khảo sát xây dựng</w:t>
            </w:r>
          </w:p>
        </w:tc>
        <w:tc>
          <w:tcPr>
            <w:tcW w:w="5544" w:type="dxa"/>
            <w:tcBorders/>
          </w:tcPr>
          <w:p>
            <w:pPr>
              <w:pStyle w:val="Normal"/>
              <w:jc w:val="right"/>
              <w:rPr>
                <w:i/>
                <w:i/>
                <w:iCs/>
              </w:rPr>
            </w:pPr>
            <w:r>
              <w:rPr>
                <w:i/>
                <w:iCs/>
              </w:rPr>
              <w:t>Hà Nội, ngày 01 tháng 9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đã nhận văn bản số 4593/SKHĐT-ĐKKD ngày 06/8/2009 của Sở Kế hoạch và Đầu tư thành phố Hồ Chí Minh đề nghị giải đáp về ngành nghề kinh doanh khảo sát xây dựng. Sau khi nghiên cứu, Bộ Xây dựng có ý kiến như sau:</w:t>
      </w:r>
    </w:p>
    <w:p>
      <w:pPr>
        <w:pStyle w:val="Normal"/>
        <w:spacing w:before="0" w:after="120"/>
        <w:rPr/>
      </w:pPr>
      <w:r>
        <w:rPr/>
        <w:t>- Theo quy định tại phụ lục III, ban hành kèm theo Nghị định số 59/2006/NĐ-CP ngày 12/6/2006 của Chính phủ, các dịch vụ hoạt động xây dựng được quy định trong Luật xây dựng thuộc danh mục hàng hoá, dịch vụ kinh doanh có điều kiện.</w:t>
      </w:r>
    </w:p>
    <w:p>
      <w:pPr>
        <w:pStyle w:val="Normal"/>
        <w:spacing w:before="0" w:after="120"/>
        <w:rPr/>
      </w:pPr>
      <w:r>
        <w:rPr/>
        <w:t>- Hoạt động khảo sát xây dựng là một trong các hoạt động xây dựng. Các tổ chức và cá nhân khi thực hiện khảo sát xây dựng phải đáp ứng được điều kiện năng lực theo quy định tại Nghị định số 12/2009/NĐ-CP ngày 12/02/2009 của Chính phủ về quản lý dự án đầu tư xây dựng công trình. Riêng cá nhân đảm nhận chức danh chủ nhiệm khảo sát xây dựng phải có chứng chỉ hành nghề theo quy định. Như vậy, khi đăng ký kinh doanh ngành nghề này không bắt buộc phải có điều kiện, mà khi hoạt động kinh doanh mới bắt buộc có chứng chỉ hành nghề và đáp ứng đủ điều kiện năng lực theo quy định.</w:t>
      </w:r>
    </w:p>
    <w:p>
      <w:pPr>
        <w:pStyle w:val="Normal"/>
        <w:spacing w:before="0" w:after="120"/>
        <w:rPr/>
      </w:pPr>
      <w:r>
        <w:rPr/>
        <w:t>- Hoạt động khảo sát xây dựng là một trong những hoạt động thăm dò địa chất thuộc mã ngành 71103 theo Quyết định số 337/2007/QĐ-BKH ngày 10/7/2007 của Bộ Kế hoạch và Đầu tư.</w:t>
      </w:r>
    </w:p>
    <w:p>
      <w:pPr>
        <w:pStyle w:val="Normal"/>
        <w:spacing w:before="0" w:after="120"/>
        <w:rPr/>
      </w:pPr>
      <w:r>
        <w:rPr/>
        <w:t>Trên đây là ý kiến của Bộ Xây dựng về ngành nghề kinh doanh khảo sát xây dựng, đề nghị Sở Kế hoạch và Đầu tư thành phố Hồ Chí Minh nghiên cứu, xử lý theo quy định hiện hành./.</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324"/>
        <w:gridCol w:w="5856"/>
      </w:tblGrid>
      <w:tr>
        <w:trPr/>
        <w:tc>
          <w:tcPr>
            <w:tcW w:w="33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Bùi Phạm Khánh (để b/c);</w:t>
              <w:br/>
              <w:t>- Lưu: VP, HĐXD.</w:t>
              <w:br/>
              <w:t> </w:t>
            </w:r>
          </w:p>
        </w:tc>
        <w:tc>
          <w:tcPr>
            <w:tcW w:w="5856"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28-bxd-hdxd-nganh-nghe-kinh-doanh-khao-sat-xay-dung</dc:description>
  <cp:keywords>Công văn; 128/BXD-HĐXD; Bộ Xây dựng; Hoàng Thọ Vinh; Thương mại; Xây dựng - Đô thị</cp:keywords>
  <dc:language>en-US</dc:language>
  <cp:lastModifiedBy>Thư viện vanbanphapluat.co</cp:lastModifiedBy>
  <dcterms:modified xsi:type="dcterms:W3CDTF">2017-08-14T05:05:00Z</dcterms:modified>
  <cp:revision>2</cp:revision>
  <dc:subject>Công văn 128/BXD-HĐXD ngành nghề kinh doanh khảo sát xây dựng</dc:subject>
  <dc:title>Công văn 128/BXD-HĐXD</dc:title>
</cp:coreProperties>
</file>