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074/VPCP-KGVX </w:t>
              <w:br/>
            </w:r>
            <w:r>
              <w:rPr>
                <w:i/>
                <w:iCs/>
                <w:sz w:val="16"/>
              </w:rPr>
              <w:t>V/v chuẩn bị tổ chức Hội nghị về công tác phòng, chống HIV/AIDS, ma tuý, mại dâm tại tỉnh Quảng Ninh</w:t>
            </w:r>
          </w:p>
        </w:tc>
        <w:tc>
          <w:tcPr>
            <w:tcW w:w="5544" w:type="dxa"/>
            <w:tcBorders/>
          </w:tcPr>
          <w:p>
            <w:pPr>
              <w:pStyle w:val="Normal"/>
              <w:jc w:val="right"/>
              <w:rPr/>
            </w:pPr>
            <w:r>
              <w:rPr>
                <w:i/>
                <w:iCs/>
              </w:rPr>
              <w:t>Hà Nội, ngày 03 tháng 09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1"/>
        <w:gridCol w:w="5789"/>
      </w:tblGrid>
      <w:tr>
        <w:trPr/>
        <w:tc>
          <w:tcPr>
            <w:tcW w:w="2851" w:type="dxa"/>
            <w:tcBorders/>
          </w:tcPr>
          <w:p>
            <w:pPr>
              <w:pStyle w:val="Normal"/>
              <w:jc w:val="right"/>
              <w:rPr>
                <w:b/>
                <w:b/>
                <w:bCs/>
              </w:rPr>
            </w:pPr>
            <w:r>
              <w:rPr>
                <w:b/>
                <w:bCs/>
              </w:rPr>
              <w:t>Kính gửi:</w:t>
            </w:r>
          </w:p>
        </w:tc>
        <w:tc>
          <w:tcPr>
            <w:tcW w:w="5789" w:type="dxa"/>
            <w:tcBorders/>
          </w:tcPr>
          <w:p>
            <w:pPr>
              <w:pStyle w:val="Normal"/>
              <w:rPr/>
            </w:pPr>
            <w:r>
              <w:rPr/>
              <w:t>- Tổng Liên đoàn Lao động Việt Nam;</w:t>
              <w:br/>
              <w:t>- Bộ Y tế;</w:t>
              <w:br/>
              <w:t>- Bộ Công an;</w:t>
              <w:br/>
              <w:t>- Bộ Lao động - Thương binh và Xã hội;</w:t>
              <w:br/>
              <w:t>- Bộ Tư pháp;</w:t>
              <w:br/>
              <w:t>- Bộ Tài chính;</w:t>
              <w:br/>
              <w:t>- Uỷ ban nhân dân tỉnh Quảng Ninh.</w:t>
            </w:r>
          </w:p>
        </w:tc>
      </w:tr>
    </w:tbl>
    <w:p>
      <w:pPr>
        <w:pStyle w:val="Normal"/>
        <w:spacing w:before="0" w:after="120"/>
        <w:rPr/>
      </w:pPr>
      <w:r>
        <w:rPr/>
        <w:t> </w:t>
      </w:r>
    </w:p>
    <w:p>
      <w:pPr>
        <w:pStyle w:val="Normal"/>
        <w:spacing w:before="0" w:after="120"/>
        <w:rPr/>
      </w:pPr>
      <w:r>
        <w:rPr/>
        <w:t xml:space="preserve">Để chuẩn bị nội dung cho Hội nghị "Thực trạng và chính sách về phòng, chống HIV/AIDS và phòng, chống tệ nạn ma tuý, mại dâm trong công nhân viên chức lao động" dự kiến tổ chức vào ngày 26 và 27 tháng 9 năm 2009 tại tỉnh Quảng Ninh, Phó Thủ tướng Trương Vĩnh Trọng, Chủ tịch Uỷ ban Quốc gia phòng, chống AIDS và phòng, chống tệ nạn ma túy, mại dâm có ý kiến: </w:t>
      </w:r>
    </w:p>
    <w:p>
      <w:pPr>
        <w:pStyle w:val="Normal"/>
        <w:spacing w:before="0" w:after="120"/>
        <w:rPr/>
      </w:pPr>
      <w:r>
        <w:rPr/>
        <w:t xml:space="preserve">1. Đề nghị Tổng Liên đoàn Lao động Việt Nam chủ trì chuẩn bị báo cáo "Công đoàn với công tác phòng, chống HIV/AIDS và phòng, chống tệ nạn ma tuý, mại dâm trong công nhân, viên chức lao động"; đồng thời hướng dẫn các doanh nghiệp dự Hội nghị chuẩn bị ý kiến tham luận về "Vai trò, trách nhiệm của doanh nghiệp trong công tác phòng, chống HIV/AIDS và phòng chống tệ nạn ma tuý, mại dâm". </w:t>
      </w:r>
    </w:p>
    <w:p>
      <w:pPr>
        <w:pStyle w:val="Normal"/>
        <w:spacing w:before="0" w:after="120"/>
        <w:rPr/>
      </w:pPr>
      <w:r>
        <w:rPr/>
        <w:t xml:space="preserve">2. Bộ Y tế chuẩn bị báo cáo về "Thực trạng, tình hình công tác phòng, chống HIV/AIDS"; Bộ Công an chuẩn bị báo cáo về "Thực trạng, tình hình công tác phòng, chống ma tuý"; Bộ Lao động - Thương binh và Xã hội chuẩn bị báo cáo "Thực trạng, tình hình công tác phòng, chống mại dâm và cai nghiện phục hồi" các báo cáo cần chuẩn bị ngắn gọn và cung cấp trước cho các đại biểu dự Hội nghị. </w:t>
      </w:r>
    </w:p>
    <w:p>
      <w:pPr>
        <w:pStyle w:val="Normal"/>
        <w:spacing w:before="0" w:after="120"/>
        <w:rPr/>
      </w:pPr>
      <w:r>
        <w:rPr/>
        <w:t>3. Các báo cáo đề nghị gửi về Văn phòng Chính phủ trước ngày 20 tháng 9 năm 2009.</w:t>
      </w:r>
    </w:p>
    <w:p>
      <w:pPr>
        <w:pStyle w:val="Normal"/>
        <w:spacing w:before="0" w:after="120"/>
        <w:rPr/>
      </w:pPr>
      <w:r>
        <w:rPr/>
        <w:t xml:space="preserve">4. Bộ Tư pháp và Bộ Tài chính chuẩn bị ý kiến phát biểu về các quy định, chế độ, chính sách hiện hành liên quan đến vai trò, trách nhiệm của các cơ quan, đơn vị và doanh nghiệp trong việc dạy nghề và giải quyết việc làm cho người sau cai nghiện ma tuý và người nhiễm HIV. </w:t>
      </w:r>
    </w:p>
    <w:p>
      <w:pPr>
        <w:pStyle w:val="Normal"/>
        <w:spacing w:before="0" w:after="120"/>
        <w:rPr/>
      </w:pPr>
      <w:r>
        <w:rPr/>
        <w:t xml:space="preserve">5. Văn phòng Chính phủ phối hợp với Tổng liên đoàn Lao động Việt Nam, Uỷ ban nhân dân tỉnh Quảng Ninh và các cơ quan có liên quan chuẩn bị nội dung, chương trình và công tác phục vụ Hội nghị đảm bảo hiệu quả, tiết kiệm. </w:t>
      </w:r>
    </w:p>
    <w:p>
      <w:pPr>
        <w:pStyle w:val="Normal"/>
        <w:spacing w:before="0" w:after="120"/>
        <w:rPr/>
      </w:pPr>
      <w:r>
        <w:rPr/>
        <w:t>Văn phòng Chính phủ xin thông báo để Tổng Liên đoàn Lao động Việt Nam, các Bộ: Y tế, Công an, Lao động - Thương binh và Xã hội, Tư pháp, Tài chính, Uỷ ban nhân dân tỉnh Quảng Ninh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8"/>
        <w:gridCol w:w="5192"/>
      </w:tblGrid>
      <w:tr>
        <w:trPr/>
        <w:tc>
          <w:tcPr>
            <w:tcW w:w="3448" w:type="dxa"/>
            <w:tcBorders/>
          </w:tcPr>
          <w:p>
            <w:pPr>
              <w:pStyle w:val="Normal"/>
              <w:rPr/>
            </w:pPr>
            <w:r>
              <w:rPr/>
              <w:t> </w:t>
            </w:r>
          </w:p>
        </w:tc>
        <w:tc>
          <w:tcPr>
            <w:tcW w:w="5192"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Văn phòng Chính phủ; vanbanphapluat.co</dc:creator>
  <dc:description>Xem chi tiết và tải về văn bản tại đây: http://vanbanphapluat.co/cong-van-6074-vpcp-kgvx-chuan-bi-to-chuc-hoi-nghi-cong-tac-phong-chong-hiv-aids-ma-tuy-mai-dam-tai-tinh-quang-ninh</dc:description>
  <cp:keywords>Công văn; 6074/VPCP-KGVX; Văn phòng Chính phủ; Nguyễn Hữu Vũ; Văn hóa - Xã hội</cp:keywords>
  <dc:language>en-US</dc:language>
  <cp:lastModifiedBy>Thư viện vanbanphapluat.co</cp:lastModifiedBy>
  <dcterms:modified xsi:type="dcterms:W3CDTF">2017-08-14T05:05:00Z</dcterms:modified>
  <cp:revision>2</cp:revision>
  <dc:subject>Công văn 6074/VPCP-KGVX chuẩn bị tổ chức Hội nghị công tác phòng, chống HIV/AIDS, ma tuý, mại dâm tại tỉnh Quảng Ninh</dc:subject>
  <dc:title>Công văn 6074/VPCP-KGVX</dc:title>
</cp:coreProperties>
</file>