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57/BXD-KHTC</w:t>
              <w:br/>
            </w:r>
            <w:r>
              <w:rPr>
                <w:i/>
                <w:iCs/>
                <w:sz w:val="16"/>
              </w:rPr>
              <w:t>V/v triển khai Chương trình quản lý đăng ký tài sản nhà nước phiên bản 1.0.</w:t>
            </w:r>
          </w:p>
        </w:tc>
        <w:tc>
          <w:tcPr>
            <w:tcW w:w="5544" w:type="dxa"/>
            <w:tcBorders/>
          </w:tcPr>
          <w:p>
            <w:pPr>
              <w:pStyle w:val="Normal"/>
              <w:jc w:val="right"/>
              <w:rPr>
                <w:i/>
                <w:i/>
                <w:iCs/>
              </w:rPr>
            </w:pPr>
            <w:r>
              <w:rPr>
                <w:i/>
                <w:iCs/>
              </w:rPr>
              <w:t>Hà Nội, ngày 03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jc w:val="right"/>
              <w:rPr>
                <w:b/>
                <w:b/>
                <w:bCs/>
              </w:rPr>
            </w:pPr>
            <w:r>
              <w:rPr>
                <w:b/>
                <w:bCs/>
              </w:rPr>
              <w:t>Kính gửi:</w:t>
            </w:r>
          </w:p>
        </w:tc>
        <w:tc>
          <w:tcPr>
            <w:tcW w:w="5455" w:type="dxa"/>
            <w:tcBorders/>
          </w:tcPr>
          <w:p>
            <w:pPr>
              <w:pStyle w:val="Normal"/>
              <w:rPr/>
            </w:pPr>
            <w:r>
              <w:rPr/>
              <w:t>- Các cơ quan, đơn vị Hành chính sự nghiệp,</w:t>
              <w:br/>
              <w:t>- Các Ban quản lý dự án trực thuộc Bộ.</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văn bản số 11451/BTC-QLCS ngày 14/8/2009 của Bộ Tài chính về việc triển khai Chương trình quản lý đăng ký tài sản nhà nước phiên bản 1.0. Trước đó, Bộ Xây dựng có bản số 70/BXD-KHTC ngày 21/1/2009; văn bản số 81/BXD-KHTC ngày 28/4/2009 về việc báo cáo định kỳ tình hình quản lý, mua sắm tài sản năm 2007 và năm 2008. Nhưng trên các Tờ khai theo mẫu (01/TSDA; 02/TSDA, 02A, 02B, 05A, 05B) tại một số đơn vị chưa ghi đầy đủ nội dung, chỉ tiêu trên các cột nên rất khó khăn cho việc nhập dữ liệu theo Chương trình quản lý tài sản phiên bản 1.0.</w:t>
      </w:r>
    </w:p>
    <w:p>
      <w:pPr>
        <w:pStyle w:val="Normal"/>
        <w:spacing w:before="0" w:after="120"/>
        <w:rPr>
          <w:lang w:val="vi-VN"/>
        </w:rPr>
      </w:pPr>
      <w:r>
        <w:rPr>
          <w:lang w:val="vi-VN"/>
        </w:rPr>
        <w:t xml:space="preserve">Để đảm bảo tiến độ cập nhật số liệu vào cơ sở dữ liệu Quốc gia về tài sản nhà nước theo quy định tại </w:t>
      </w:r>
      <w:bookmarkStart w:id="0" w:name="dc_152"/>
      <w:r>
        <w:rPr>
          <w:lang w:val="vi-VN"/>
        </w:rPr>
        <w:t>Điều 34 Nghị định số 52/2009/NĐ-CP</w:t>
      </w:r>
      <w:bookmarkEnd w:id="0"/>
      <w:r>
        <w:rPr>
          <w:lang w:val="vi-VN"/>
        </w:rPr>
        <w:t xml:space="preserve"> ngày 3/6/2009 của Chính phủ Quy định chi tiết và hướng dẫn một số điều của Luật Quản lý, sử dụng tài sản nhà nước; Bộ yêu cầu các cơ quan đơn vị hành chính sự nghiệp, các Ban quản lý dự án trực thuộc (gọi tắt là các đơn vị) thực hiện một số nội dung sau:</w:t>
      </w:r>
    </w:p>
    <w:p>
      <w:pPr>
        <w:pStyle w:val="Normal"/>
        <w:spacing w:before="0" w:after="120"/>
        <w:rPr/>
      </w:pPr>
      <w:r>
        <w:rPr>
          <w:lang w:val="vi-VN"/>
        </w:rPr>
        <w:t xml:space="preserve">Kiểm tra, rà soát các tài sản, bổ sung thông tin vào Tờ khai đăng ký tài sản nhà nước (trụ sở, cơ sở hoạt động sự nghiệp, xe ô tô các loại và tài sản có nguyên giá từ 500 triệu đồng trở lên). </w:t>
      </w:r>
    </w:p>
    <w:p>
      <w:pPr>
        <w:pStyle w:val="Normal"/>
        <w:spacing w:before="0" w:after="120"/>
        <w:rPr>
          <w:lang w:val="vi-VN"/>
        </w:rPr>
      </w:pPr>
      <w:r>
        <w:rPr>
          <w:lang w:val="vi-VN"/>
        </w:rPr>
        <w:t>Xác định giá trị còn lại của tài sản có trước ngày 01/1/2009 để nhập vào Số Liệu đầu kỳ theo hướng dẫn tại phụ lục đính kèm; số phát sinh trong năm 2009 để nhập số tăng giảm trong năm).</w:t>
      </w:r>
    </w:p>
    <w:p>
      <w:pPr>
        <w:pStyle w:val="Normal"/>
        <w:spacing w:before="0" w:after="120"/>
        <w:rPr>
          <w:lang w:val="vi-VN"/>
        </w:rPr>
      </w:pPr>
      <w:r>
        <w:rPr>
          <w:lang w:val="vi-VN"/>
        </w:rPr>
        <w:t xml:space="preserve">Bộ yêu cầu các đơn vị khẩn trương gửi Tờ khai đăng ký tài sản đã được bổ sung hoàn chỉnh thông tin theo mẫu (01/TSDA, 02/TSDA, 02A, 02B, 05A, 05B) trước ngày 09/9/2009 về Bộ (Vụ Kế hoạch Tài chính) để triển khai nhập dữ liệu Chương trình quản lý đăng ký tài sản nhà nước phiên bản 1.0 đúng thời hạn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rPr/>
            </w:pPr>
            <w:r>
              <w:rPr>
                <w:b/>
                <w:bCs/>
                <w:i/>
                <w:iCs/>
              </w:rPr>
              <w:br/>
              <w:t>Nơi nhận:</w:t>
            </w:r>
            <w:r>
              <w:rPr>
                <w:sz w:val="16"/>
              </w:rPr>
              <w:br/>
              <w:t>- Như trên;</w:t>
              <w:br/>
              <w:t>- TT Thông tin;</w:t>
              <w:br/>
              <w:t>- Lưu VP, KHTC.</w:t>
            </w:r>
          </w:p>
        </w:tc>
        <w:tc>
          <w:tcPr>
            <w:tcW w:w="546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57-bxd-khtc-trien-khai-chuong-trinh-quan-ly-dang-ky-tai-san-nha-nuoc-phien-ban-1-0</dc:description>
  <cp:keywords>Công văn; 1857/BXD-KHTC; Bộ Xây dựng; Trần Văn Sơn; Tài chính nhà nước; Công nghệ thông tin</cp:keywords>
  <dc:language>en-US</dc:language>
  <cp:lastModifiedBy>Thư viện vanbanphapluat.co</cp:lastModifiedBy>
  <dcterms:modified xsi:type="dcterms:W3CDTF">2017-08-14T05:05:00Z</dcterms:modified>
  <cp:revision>2</cp:revision>
  <dc:subject>Công văn 1857/BXD-KHTC triển khai Chương trình quản lý đăng ký tài sản nhà nước phiên bản 1.0</dc:subject>
  <dc:title>Công văn 1857/BXD-KHTC</dc:title>
</cp:coreProperties>
</file>