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Số: 5249/TCHQ-GSQL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9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Quảng Nam</w:t>
      </w:r>
    </w:p>
    <w:p>
      <w:pPr>
        <w:pStyle w:val="Normal"/>
        <w:spacing w:before="0" w:after="120"/>
        <w:rPr/>
      </w:pPr>
      <w:r>
        <w:rPr/>
        <w:t xml:space="preserve">Trả lời công văn số 1055/HQQNa-NV ngày 12/8/2009 của Cục Hải quan Quảng Nam về tính hợp lệ của một số C/O mẫu D của Malaysia, Tổng cục có ý kiến như sau: </w:t>
      </w:r>
    </w:p>
    <w:p>
      <w:pPr>
        <w:pStyle w:val="Normal"/>
        <w:spacing w:before="0" w:after="120"/>
        <w:rPr/>
      </w:pPr>
      <w:r>
        <w:rPr/>
        <w:t xml:space="preserve">- Chữ ký trên các C/O đề cập tại công văn nói trên đã được Tổng cục thông báo tại công văn số 1839/TCHQ-GSQL ngày 23/4/2008 </w:t>
      </w:r>
    </w:p>
    <w:p>
      <w:pPr>
        <w:pStyle w:val="Normal"/>
        <w:spacing w:before="0" w:after="120"/>
        <w:rPr/>
      </w:pPr>
      <w:r>
        <w:rPr/>
        <w:t xml:space="preserve">- Đối với các trường hợp C/O không hợp lệ (như nộp bản sao thứ 3, không được đánh dấu cấp sau,...): đơn vị tiến hành thủ tục từ chối C/O theo quy định tại Quyết định số 19/2008/QĐ-BCT ngày 24/7/2008, Thông tư 45/2007/TT-BTC ngày 7/5/2007 và hướng dẫn tại công văn số 28/TCHQ-GSQL ngày 5/1/2009 của Tổng cục. </w:t>
      </w:r>
    </w:p>
    <w:p>
      <w:pPr>
        <w:pStyle w:val="Normal"/>
        <w:spacing w:before="0" w:after="120"/>
        <w:rPr/>
      </w:pPr>
      <w:r>
        <w:rPr/>
        <w:t xml:space="preserve">Tổng cục thông báo để đơn vị biết và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190"/>
      </w:tblGrid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 xml:space="preserve">PHÓ TỔNG CỤC TRƯỞNG </w:t>
              <w:br/>
              <w:br/>
              <w:br/>
              <w:br/>
              <w:br/>
              <w:t xml:space="preserve">Hoàng Việt Cườ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5:00Z</dcterms:created>
  <dc:creator>Tổng cục Hải quan; vanbanphapluat.co</dc:creator>
  <dc:description>Xem chi tiết và tải về văn bản tại đây: http://vanbanphapluat.co/cong-van-5249-tchq-gsql-tinh-hop-le-cua-c-o-mau-d-cua-malaysia</dc:description>
  <cp:keywords>Công văn; 5249/TCHQ-GSQL; Tổng cục Hải quan; Hoàng Việt Cường; Thương mại; Xuất nhập khẩu</cp:keywords>
  <dc:language>en-US</dc:language>
  <cp:lastModifiedBy>Thư viện vanbanphapluat.co</cp:lastModifiedBy>
  <dcterms:modified xsi:type="dcterms:W3CDTF">2017-08-14T05:05:00Z</dcterms:modified>
  <cp:revision>2</cp:revision>
  <dc:subject>Công văn 5249/TCHQ-GSQL tính hợp lệ của C/O mẫu D của Malaysia</dc:subject>
  <dc:title>Công văn 5249/TCHQ-GSQL</dc:title>
</cp:coreProperties>
</file>