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16/BXD-QLN</w:t>
              <w:br/>
            </w:r>
            <w:r>
              <w:rPr>
                <w:i/>
                <w:iCs/>
                <w:sz w:val="16"/>
              </w:rPr>
              <w:t>V/v: giải quyết công văn số 11/TCPL ngày 22/5/2009 của Chi nhánh văn phòng đại diện phía Nam-Tạp chí Pháp lý</w:t>
            </w:r>
          </w:p>
        </w:tc>
        <w:tc>
          <w:tcPr>
            <w:tcW w:w="5544" w:type="dxa"/>
            <w:tcBorders/>
          </w:tcPr>
          <w:p>
            <w:pPr>
              <w:pStyle w:val="Normal"/>
              <w:jc w:val="right"/>
              <w:rPr>
                <w:i/>
                <w:i/>
                <w:iCs/>
              </w:rPr>
            </w:pPr>
            <w:r>
              <w:rPr>
                <w:i/>
                <w:iCs/>
              </w:rPr>
              <w:t>Hà Nội, ngày 3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Lâm Đồng</w:t>
      </w:r>
    </w:p>
    <w:p>
      <w:pPr>
        <w:pStyle w:val="Normal"/>
        <w:spacing w:before="0" w:after="120"/>
        <w:rPr>
          <w:lang w:val="vi-VN"/>
        </w:rPr>
      </w:pPr>
      <w:r>
        <w:rPr>
          <w:lang w:val="vi-VN"/>
        </w:rPr>
        <w:t>Bộ Xây dựng nhận được công văn số 11/TCPL ngày 22/5/2009 của Chi nhánh văn phòng đại diện phía Nam tại Đà Lạt - Tạp chí Pháp lý đề nghị có ý kiến về việc giải quyết cấp giấy chứng nhận quyền sở hữu nhà ở đối với nhà số 104/1 Phan Đình Phùng, phường 2 thành phố Đà Lạt. Sau khi nghiên cứu, Bộ Xây dựng có ý kiến như sau:</w:t>
      </w:r>
    </w:p>
    <w:p>
      <w:pPr>
        <w:pStyle w:val="Normal"/>
        <w:spacing w:before="0" w:after="120"/>
        <w:rPr/>
      </w:pPr>
      <w:r>
        <w:rPr>
          <w:lang w:val="vi-VN"/>
        </w:rPr>
        <w:t xml:space="preserve">Căn cứ nội dung công văn số 11/TCPL và tài liệu kèm theo thì căn nhà số 104/1 Phan Đình Phùng, phường 2 thành phố Đà Lạt đã có Quyết định quản lý số 160/QĐ-UB ngày 09/6/1980 của UBND tỉnh Lâm Đồng, từ năm 1990 bà Lê Thị Kim Hoa là người trực tiếp sử dụng căn nhà này cho đến nay. Đối chiếu với quy định pháp luật, căn nhà nêu trên có liên quan đến chính sách nhà đất theo quy định tại Nghị quyết 755/2005/NQ-UBTVQH11 ngày 02/4/2005 của Uỷ ban thường vụ Quốc hội. </w:t>
      </w:r>
    </w:p>
    <w:p>
      <w:pPr>
        <w:pStyle w:val="Normal"/>
        <w:spacing w:before="0" w:after="120"/>
        <w:rPr>
          <w:lang w:val="vi-VN"/>
        </w:rPr>
      </w:pPr>
      <w:r>
        <w:rPr>
          <w:lang w:val="vi-VN"/>
        </w:rPr>
        <w:t>Đề nghị Sở Xây dựng tỉnh Lâm Đồng kiểm tra, xem xét trường hợp nhà ở mà Chi nhánh văn phòng đại diện phía Nam tại Đà Lạt - Tạp chí Pháp lý đã nêu trong công văn trên, báo cáo UBND tỉnh để giải quyết theo đúng thẩm quyền, đảm bảo công khai, minh bạch và đúng quy định pháp luật, đồng thời có văn bản trả lời công dân và thông báo cho Chi nhánh văn phòng đại diện phía Nam tại Đà Lạt - Tạp chí Pháp lý biết kết quả giải quyết.</w:t>
      </w:r>
    </w:p>
    <w:p>
      <w:pPr>
        <w:pStyle w:val="Normal"/>
        <w:spacing w:before="0" w:after="120"/>
        <w:rPr>
          <w:lang w:val="vi-VN"/>
        </w:rPr>
      </w:pPr>
      <w:r>
        <w:rPr>
          <w:lang w:val="vi-VN"/>
        </w:rPr>
        <w:t>(Kèm theo công văn này là công văn số 11/TCPL của Chi nhánh đại diện phía Nam - Tạp chí Pháp lý)./.</w:t>
      </w:r>
    </w:p>
    <w:p>
      <w:pPr>
        <w:pStyle w:val="Normal"/>
        <w:spacing w:before="0" w:after="120"/>
        <w:rPr>
          <w:lang w:val="vi-VN"/>
        </w:rPr>
      </w:pPr>
      <w:r>
        <w:rPr>
          <w:lang w:val="vi-VN"/>
        </w:rPr>
        <w:t> </w:t>
      </w:r>
    </w:p>
    <w:tbl>
      <w:tblPr>
        <w:tblW w:w="9661" w:type="dxa"/>
        <w:jc w:val="left"/>
        <w:tblInd w:w="-108" w:type="dxa"/>
        <w:tblLayout w:type="fixed"/>
        <w:tblCellMar>
          <w:top w:w="0" w:type="dxa"/>
          <w:left w:w="108" w:type="dxa"/>
          <w:bottom w:w="0" w:type="dxa"/>
          <w:right w:w="108" w:type="dxa"/>
        </w:tblCellMar>
      </w:tblPr>
      <w:tblGrid>
        <w:gridCol w:w="3906"/>
        <w:gridCol w:w="5755"/>
      </w:tblGrid>
      <w:tr>
        <w:trPr/>
        <w:tc>
          <w:tcPr>
            <w:tcW w:w="390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hi nhánh văn phòng đại diện phía Nam - Tạp chí pháp lý, số 109A Nam Hồ, thành phố Đà Lạt (thay cho trả lời);</w:t>
              <w:br/>
              <w:t>- Lưu: VP, QLN.</w:t>
            </w:r>
          </w:p>
        </w:tc>
        <w:tc>
          <w:tcPr>
            <w:tcW w:w="5755" w:type="dxa"/>
            <w:tcBorders/>
          </w:tcPr>
          <w:p>
            <w:pPr>
              <w:pStyle w:val="Normal"/>
              <w:ind w:right="548" w:hanging="0"/>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Xây dựng; vanbanphapluat.co</dc:creator>
  <dc:description>Xem chi tiết và tải về văn bản tại đây: http://vanbanphapluat.co/cong-van-116-bxd-qln-giai-quyet-cong-van-11-tcpl-ngay-22-5-2009-cua-chi-nhanh-van-phong-dai-dien-phia-nam-tap-chi-phap-ly</dc:description>
  <cp:keywords>Công văn; 116/BXD-QLN; Bộ Xây dựng; Nguyễn Mạnh Hà; Bất động sản</cp:keywords>
  <dc:language>en-US</dc:language>
  <cp:lastModifiedBy>Thư viện vanbanphapluat.co</cp:lastModifiedBy>
  <dcterms:modified xsi:type="dcterms:W3CDTF">2017-08-14T05:05:00Z</dcterms:modified>
  <cp:revision>2</cp:revision>
  <dc:subject>Công văn 116/BXD-QLN giải quyết công văn 11/TCPL ngày 22/5/2009 của Chi nhánh văn phòng đại diện phía Nam-Tạp chí Pháp lý</dc:subject>
  <dc:title>Công văn 116/BXD-QLN</dc:title>
</cp:coreProperties>
</file>