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1864/BXD-VP</w:t>
              <w:br/>
            </w:r>
            <w:r>
              <w:rPr>
                <w:i/>
                <w:iCs/>
                <w:sz w:val="16"/>
              </w:rPr>
              <w:t>V/v: Giới thiệu đơn vị tham gia thi công</w:t>
            </w:r>
          </w:p>
        </w:tc>
        <w:tc>
          <w:tcPr>
            <w:tcW w:w="5544" w:type="dxa"/>
            <w:tcBorders/>
          </w:tcPr>
          <w:p>
            <w:pPr>
              <w:pStyle w:val="Normal"/>
              <w:jc w:val="right"/>
              <w:rPr>
                <w:i/>
                <w:i/>
                <w:iCs/>
              </w:rPr>
            </w:pPr>
            <w:r>
              <w:rPr>
                <w:i/>
                <w:iCs/>
              </w:rPr>
              <w:t>Hà Nội, ngày 03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jc w:val="right"/>
              <w:rPr>
                <w:b/>
                <w:b/>
                <w:bCs/>
              </w:rPr>
            </w:pPr>
            <w:r>
              <w:rPr>
                <w:b/>
                <w:bCs/>
              </w:rPr>
              <w:t>Kính gửi:</w:t>
            </w:r>
          </w:p>
        </w:tc>
        <w:tc>
          <w:tcPr>
            <w:tcW w:w="5068" w:type="dxa"/>
            <w:tcBorders/>
          </w:tcPr>
          <w:p>
            <w:pPr>
              <w:pStyle w:val="Normal"/>
              <w:rPr/>
            </w:pPr>
            <w:r>
              <w:rPr/>
              <w:t>- Uỷ ban nhân dân tỉnh Thái Bình</w:t>
              <w:br/>
              <w:t>- Sở xây dựng tỉnh Thái Bình</w:t>
            </w:r>
          </w:p>
        </w:tc>
      </w:tr>
    </w:tbl>
    <w:p>
      <w:pPr>
        <w:pStyle w:val="Normal"/>
        <w:spacing w:before="0" w:after="120"/>
        <w:rPr/>
      </w:pPr>
      <w:r>
        <w:rPr/>
        <w:t> </w:t>
      </w:r>
    </w:p>
    <w:p>
      <w:pPr>
        <w:pStyle w:val="Normal"/>
        <w:spacing w:before="0" w:after="120"/>
        <w:rPr/>
      </w:pPr>
      <w:r>
        <w:rPr/>
        <w:t xml:space="preserve">Bộ Xây dựng nhận được công văn số 51/CV-CT ngày 01/9/2009 của Công ty CP Cơ khí - Vật liệu và Xây lắp Nam Định - 19 (COMA 19) thuộc Tổng Công ty Cơ khí Xây dựng về việc đăng ký xây dựng nhà ở cho sinh viên. Bộ Xây dựng có ý kiến như sau: </w:t>
      </w:r>
    </w:p>
    <w:p>
      <w:pPr>
        <w:pStyle w:val="Normal"/>
        <w:spacing w:before="0" w:after="120"/>
        <w:rPr/>
      </w:pPr>
      <w:r>
        <w:rPr/>
        <w:t>Vừa qua Chính phủ đã ban hành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vực đô thị. Đồng thời, ngày 24/4/2009 Thủ tướng Chính phủ cũng đã ban hành kèm theo Quyết định số 65/2009/QĐ-TTg về một số cơ chế, chính sách phát triển nhà ở cho sinh viên các trường đại học, cao đẳng, trung cấp chuyên nghiệp và dạy nghề thuê và Quyết định số 1308/QĐ-TTg ngày 20/8/2009 về phê duyệt danh mục dự án phát triển nhà ở sinh viên bằng nguồn trái phiếu Chính phủ năm 2009. Để cụ thể hoá Nghị quyết và các Quyết định trên tỉnh Thái Bình đã khẩn trương thực hiện triển khai công tác đầu tư xây dựng Nhà ở cho học sinh, sinh viên.</w:t>
      </w:r>
    </w:p>
    <w:p>
      <w:pPr>
        <w:pStyle w:val="Normal"/>
        <w:spacing w:before="0" w:after="120"/>
        <w:rPr/>
      </w:pPr>
      <w:r>
        <w:rPr/>
        <w:t>Công ty CP Cơ khí - Vật liệu và Xây lắp Nam Định - 19 (COMA 19) thuộc Tổng Công ty Cơ khí Xây dựng là doanh nghiệp thuộc Bộ Xây dựng đã có kinh nhiệm hoạt động sản suất hơn 30 năm, chuyên thi công, xây lắp các công trình dân dụng, công nghiệp và nhà cao tầng. với quy mô lớn, chất lượng, kỹ mỹ thuật cao đảm bảo yêu cầu về tiến độ công trình.</w:t>
      </w:r>
    </w:p>
    <w:p>
      <w:pPr>
        <w:pStyle w:val="Normal"/>
        <w:spacing w:before="0" w:after="120"/>
        <w:rPr/>
      </w:pPr>
      <w:r>
        <w:rPr/>
        <w:t>Bộ Xây dựng giới thiệu Công ty CP Cơ khí - Vật liệu và Xây lắp Nam Định - 19 (COMA 19) thuộc Tổng Công ty Cơ khí Xây dựng với UBND tỉnh Thái Bình xem xét để được chỉ định nhận thầu thi công xây dựng các công trình thuộc dự án nhà ở cho sinh viên trên địa bàn của tỉnh, đáp ứng các yêu cầu của UBND Tỉnh Thái Bình và chủ đầu tư theo quy định hiện hành của pháp luật.</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0" w:after="120"/>
              <w:rPr>
                <w:sz w:val="16"/>
              </w:rPr>
            </w:pPr>
            <w:r>
              <w:rPr>
                <w:sz w:val="16"/>
              </w:rPr>
              <w:t> </w:t>
            </w:r>
          </w:p>
          <w:p>
            <w:pPr>
              <w:pStyle w:val="Normal"/>
              <w:rPr/>
            </w:pPr>
            <w:r>
              <w:rPr>
                <w:b/>
                <w:bCs/>
                <w:i/>
                <w:iCs/>
              </w:rPr>
              <w:t>Nơi nhận:</w:t>
              <w:br/>
            </w:r>
            <w:r>
              <w:rPr>
                <w:sz w:val="16"/>
              </w:rPr>
              <w:t>Như trên;</w:t>
              <w:br/>
              <w:t>Công ty CP Cơ khí - Vật liệu và Xây lắp Nam Định - 19 (COMA 19).</w:t>
              <w:br/>
              <w:t>Lưu VP.</w:t>
              <w:br/>
            </w:r>
          </w:p>
        </w:tc>
        <w:tc>
          <w:tcPr>
            <w:tcW w:w="501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64-bxd-vp-gioi-thieu-don-vi-tham-gia-thi-cong</dc:description>
  <cp:keywords>Công văn; 1864/BXD-VP; Bộ Xây dựng; Nguyễn Trần Nam; Xây dựng - Đô thị</cp:keywords>
  <dc:language>en-US</dc:language>
  <cp:lastModifiedBy>Thư viện vanbanphapluat.co</cp:lastModifiedBy>
  <dcterms:modified xsi:type="dcterms:W3CDTF">2017-08-14T05:05:00Z</dcterms:modified>
  <cp:revision>2</cp:revision>
  <dc:subject>Công văn 1864/BXD-VP giới thiệu đơn vị tham gia thi công</dc:subject>
  <dc:title>Công văn 1864/BXD-VP</dc:title>
</cp:coreProperties>
</file>