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9/BXD-HĐXD</w:t>
              <w:br/>
            </w:r>
            <w:r>
              <w:rPr>
                <w:i/>
                <w:iCs/>
                <w:sz w:val="16"/>
              </w:rPr>
              <w:t>V/v: Hướng dẫn cấp giấy phép cho nhà thầu nước ngoài.</w:t>
            </w:r>
          </w:p>
        </w:tc>
        <w:tc>
          <w:tcPr>
            <w:tcW w:w="5544" w:type="dxa"/>
            <w:tcBorders/>
          </w:tcPr>
          <w:p>
            <w:pPr>
              <w:pStyle w:val="Normal"/>
              <w:jc w:val="right"/>
              <w:rPr>
                <w:i/>
                <w:i/>
                <w:iCs/>
              </w:rPr>
            </w:pPr>
            <w:r>
              <w:rPr>
                <w:i/>
                <w:iCs/>
              </w:rPr>
              <w:t>Hà Nội, ngày 3 tháng 9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ITOCHU CORPORATION</w:t>
      </w:r>
    </w:p>
    <w:p>
      <w:pPr>
        <w:pStyle w:val="Normal"/>
        <w:spacing w:before="0" w:after="120"/>
        <w:rPr/>
      </w:pPr>
      <w:r>
        <w:rPr/>
        <w:t>Bộ Xây dựng nhận được văn bản số ITC-0002-CP ngày 21/8/2009 của Công ty ITOCHU CORPORATION đề nghị cấp giấy phép thầu xây dựng. Sau khi nghiên cứu, Bộ Xây dựng có ý kiến như sau:</w:t>
      </w:r>
    </w:p>
    <w:p>
      <w:pPr>
        <w:pStyle w:val="Normal"/>
        <w:spacing w:before="0" w:after="120"/>
        <w:rPr/>
      </w:pPr>
      <w:r>
        <w:rPr/>
        <w:t>Căn cứ hồ sơ gửi kèm văn bản nêu trên của Công ty ITOCHU CORPORATION cho thấy hợp đồng của Công ty ký với Ban quản lý các dự án đường sắt thuộc Tổng Công ty đường sắt Việt Nam là "Cung cấp máy móc và thiết bị phục vụ cho bảo dưỡng cầu và đường sắt thuộc Dự án nâng cao an toàn cầu đường sắt trên tuyến Hà Nội - thành phố Hồ Chí Minh" nếu không có lắp đặt thiết bị thì không thuộc đối tượng điều chỉnh tại Quyết định số 87/2004/QĐ-TTg ngày 19/5/2004 của Thủ tướng Chính phủ về việc ban hành Quy chế Quản lý hoạt động của nhà thầu nước ngoài trong lĩnh vực xây dựng tại Việt Nam. Do vậy, Công ty ITOCHU CORPORATION không phải xin giấy phép thầu xây dựng theo quy định của Quyết định nêu trên.</w:t>
      </w:r>
    </w:p>
    <w:p>
      <w:pPr>
        <w:pStyle w:val="Normal"/>
        <w:spacing w:before="0" w:after="120"/>
        <w:rPr/>
      </w:pPr>
      <w:r>
        <w:rPr/>
        <w:t>Trên đây là ý kiến của Bộ Xây dựng để Công ty ITOCHU CORPORATIO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663"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29-bxd-hdxd-huong-dan-cap-giay-phep-cho-nha-thau-nuoc-ngoai</dc:description>
  <cp:keywords>Công văn; 129/BXD-HĐXD; Bộ Xây dựng; Hoàng Thọ Vinh; Xây dựng - Đô thị</cp:keywords>
  <dc:language>en-US</dc:language>
  <cp:lastModifiedBy>Thư viện vanbanphapluat.co</cp:lastModifiedBy>
  <dcterms:modified xsi:type="dcterms:W3CDTF">2017-08-14T05:05:00Z</dcterms:modified>
  <cp:revision>2</cp:revision>
  <dc:subject>Công văn 129/BXD-HĐXD hướng dẫn cấp giấy phép cho nhà thầu nước ngoài</dc:subject>
  <dc:title>Công văn 129/BXD-HĐXD</dc:title>
</cp:coreProperties>
</file>