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47/TCHQ-GSQL </w:t>
              <w:br/>
            </w:r>
            <w:r>
              <w:rPr>
                <w:i/>
                <w:iCs/>
                <w:sz w:val="16"/>
              </w:rPr>
              <w:t>V/v cấp giấy phép cho PTVTcủa khách nước ngoài vào Việt Nam du lịch</w:t>
            </w:r>
            <w:r>
              <w:rPr/>
              <w:t xml:space="preserve"> </w:t>
            </w:r>
          </w:p>
        </w:tc>
        <w:tc>
          <w:tcPr>
            <w:tcW w:w="5544" w:type="dxa"/>
            <w:tcBorders/>
          </w:tcPr>
          <w:p>
            <w:pPr>
              <w:pStyle w:val="Normal"/>
              <w:jc w:val="right"/>
              <w:rPr>
                <w:i/>
                <w:i/>
                <w:iCs/>
              </w:rPr>
            </w:pPr>
            <w:r>
              <w:rPr>
                <w:i/>
                <w:iCs/>
              </w:rPr>
              <w:t>Hà Nội, ngày 03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ục Hải quan tỉnh Lào Cai</w:t>
      </w:r>
    </w:p>
    <w:p>
      <w:pPr>
        <w:pStyle w:val="Normal"/>
        <w:spacing w:before="0" w:after="120"/>
        <w:rPr/>
      </w:pPr>
      <w:r>
        <w:rPr>
          <w:lang w:val="vi-VN"/>
        </w:rPr>
        <w:t>Trả lời công văn số 1402/HQLC-NV ngày 25/8/2009 của Cục Hải quan tỉnh Lào Cai về vướng mắc thủ tục hải quan đối với phương tiện vận tải (xe ô tô, xe mô tô) của khách nước ngoài vào Việt Nam du lịch, Tổng cục Hải quan hướng dẫn như sau:</w:t>
      </w:r>
    </w:p>
    <w:p>
      <w:pPr>
        <w:pStyle w:val="Normal"/>
        <w:spacing w:before="0" w:after="120"/>
        <w:rPr>
          <w:lang w:val="vi-VN"/>
        </w:rPr>
      </w:pPr>
      <w:r>
        <w:rPr>
          <w:lang w:val="vi-VN"/>
        </w:rPr>
        <w:t>1/ Về cơ quan cấp giấy phép:</w:t>
      </w:r>
    </w:p>
    <w:p>
      <w:pPr>
        <w:pStyle w:val="Normal"/>
        <w:spacing w:before="0" w:after="120"/>
        <w:rPr>
          <w:lang w:val="vi-VN"/>
        </w:rPr>
      </w:pPr>
      <w:r>
        <w:rPr>
          <w:lang w:val="vi-VN"/>
        </w:rPr>
        <w:t xml:space="preserve">Theo qui định tại </w:t>
      </w:r>
      <w:bookmarkStart w:id="0" w:name="dc_18"/>
      <w:r>
        <w:rPr>
          <w:lang w:val="vi-VN"/>
        </w:rPr>
        <w:t>điều 47 Nghị định 154/2005/NĐ-CP</w:t>
      </w:r>
      <w:bookmarkEnd w:id="0"/>
      <w:r>
        <w:rPr>
          <w:lang w:val="vi-VN"/>
        </w:rPr>
        <w:t xml:space="preserve"> ngày 15/12/2005 của Chính phủ về Quy định chi tiết một số điều của Luật Hải quan về thủ tục hải quan, kiểm tra, giám sát hải quan: xe mô tô, ô tô tạm xuất tái nhập và tạm nhập tái xuất phải được cơ quan có thẩm quyền cho phép. Tuy nhiên, Chính phủ không qui định cơ quan cấp giấy phép cho mô tô, ô tô của nước thứ 3 vào Việt Nam du lịch. </w:t>
      </w:r>
    </w:p>
    <w:p>
      <w:pPr>
        <w:pStyle w:val="Normal"/>
        <w:spacing w:before="0" w:after="120"/>
        <w:rPr>
          <w:lang w:val="vi-VN"/>
        </w:rPr>
      </w:pPr>
      <w:r>
        <w:rPr>
          <w:lang w:val="vi-VN"/>
        </w:rPr>
        <w:t xml:space="preserve">- Về việc người nước ngoài sử dụng xe ô tô vào Việt Nam qua cửa khẩu đường bộ, Chính phủ giao cho Bộ trưởng Bộ Văn hoá, thể thao và du lịch chủ trì (công văn số 5429/VPCP-KTTH ngày 26/9/2007 của Văn phòng Chính phủ) xây dựng qui định của Thủ tướng Chính phủ. Tuy nhiên, đến nay Thủ tướng Chính phủ chưa ban hành Qui chế này. Như vậy, phương tiện vận tải (xe ô tô, xe mô tô) của người nước ngoài (nước thứ 3) hoặc phương tiện của nước láng giềng không thuộc điều chỉnh của Hiệp định vận tải song phương mà Việt Nam tham gia ký kết mang vào Việt Nam phải xin phép Chính phủ, do đó: </w:t>
      </w:r>
    </w:p>
    <w:p>
      <w:pPr>
        <w:pStyle w:val="Normal"/>
        <w:spacing w:before="0" w:after="120"/>
        <w:rPr/>
      </w:pPr>
      <w:r>
        <w:rPr>
          <w:lang w:val="vi-VN"/>
        </w:rPr>
        <w:t>a- Trường hợp phương tiện của khách nước ngoài đi du lịch theo đoàn Caravan (do một công ty du lịch lữ hành của Việt Nam đứng ra tổ chức): Chính phủ xem xét và cho phép phương tiện của khách du lịch mang vào Việt Nam theo đề nghị của Bộ Văn hoá, Thể thao và Du lịch trên cơ sở đề nghị của Tổng cục Du lịch.</w:t>
      </w:r>
    </w:p>
    <w:p>
      <w:pPr>
        <w:pStyle w:val="Normal"/>
        <w:spacing w:before="0" w:after="120"/>
        <w:rPr>
          <w:lang w:val="vi-VN"/>
        </w:rPr>
      </w:pPr>
      <w:r>
        <w:rPr>
          <w:lang w:val="vi-VN"/>
        </w:rPr>
        <w:t xml:space="preserve">b- Trường hợp phương tiện của khách nước ngoài đi mục đích riêng (đi du lịch cá nhân): Chính phủ xem xét và cho phép phương tiện của khách du lịch mang vào Việt Nam theo đề nghị của Bộ Ngoại giao Việt Nam trên cơ sở đề nghị của Đại sứ quán của công dân người nước ngoài có phương tiện. </w:t>
      </w:r>
    </w:p>
    <w:p>
      <w:pPr>
        <w:pStyle w:val="Normal"/>
        <w:spacing w:before="0" w:after="120"/>
        <w:rPr>
          <w:lang w:val="vi-VN"/>
        </w:rPr>
      </w:pPr>
      <w:r>
        <w:rPr>
          <w:lang w:val="vi-VN"/>
        </w:rPr>
        <w:t xml:space="preserve">Văn phòng Chính phủ đang lấy ý kiến thành viên Chính phủ về việc ban hành Nghị định của Thủ tướng Chính phủ qui định xe ô tô của người nước ngoài đăng ký tại nước ngoài có tay lái bên phải tham gia giao thông tại Việt Nam. </w:t>
      </w:r>
    </w:p>
    <w:p>
      <w:pPr>
        <w:pStyle w:val="Normal"/>
        <w:spacing w:before="0" w:after="120"/>
        <w:rPr>
          <w:lang w:val="vi-VN"/>
        </w:rPr>
      </w:pPr>
      <w:r>
        <w:rPr>
          <w:lang w:val="vi-VN"/>
        </w:rPr>
        <w:t xml:space="preserve">- Để tạo thuận lợi cho phát triển du lịch, Tổng cục Hải quan có công văn số 5101/TCHQ-GSQL ngày 25/8/2009 trao đổi với Bộ Giao thông vận tải về việc cho phép xe ô tô tay lái bên trái và mô tô của nước thứ 3 vào Việt Nam du lịch và ô tô, mô tô của Việt Nam ra nước ngoài du lịch, do tổ chức/ công ty du lịch của Việt Nam tổ chức được tạm nhập - tái xuất và tạm xuất - tái nhập qua cửa khẩu đường bộ theo đề nghị của Tổng cục Du lịch. Tổng cục Hải quan sẽ hướng dẫn, sau khi có ý kiến của Bộ Giao thông vận tải. </w:t>
      </w:r>
    </w:p>
    <w:p>
      <w:pPr>
        <w:pStyle w:val="Normal"/>
        <w:spacing w:before="0" w:after="120"/>
        <w:rPr>
          <w:lang w:val="vi-VN"/>
        </w:rPr>
      </w:pPr>
      <w:r>
        <w:rPr>
          <w:lang w:val="vi-VN"/>
        </w:rPr>
        <w:t xml:space="preserve">2/ Về thủ tục hải quan đối với phương tiện của khách mang vào Việt Nam: thực hiện theo Qui trình thủ tục hải quan đối với phương tiện vận tải ban hành kèm theo QĐ 1635/QĐ-TCHQ ngày 12/9/2006 của Tổng cục Hải quan. </w:t>
      </w:r>
    </w:p>
    <w:p>
      <w:pPr>
        <w:pStyle w:val="Normal"/>
        <w:spacing w:before="0" w:after="120"/>
        <w:rPr>
          <w:lang w:val="vi-VN"/>
        </w:rPr>
      </w:pPr>
      <w:r>
        <w:rPr>
          <w:lang w:val="vi-VN"/>
        </w:rPr>
        <w:t xml:space="preserve">Tổng cục Hải quan thông báo để Cục Hải quan tỉnh Lào Ca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 xml:space="preserve">PHÓ TỔNG CỤC TRƯỞNG </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247-tchq-gsql-cap-giay-phep-cho-phuong-tien-van-tai-cua-khach-nuoc-ngoai-vao-viet-nam-du-lich</dc:description>
  <cp:keywords>Công văn; 5247/TCHQ-GSQL; Tổng cục Hải quan; Hoàng Việt Cường; Giao thông - Vận tải; Xuất nhập khẩu</cp:keywords>
  <dc:language>en-US</dc:language>
  <cp:lastModifiedBy>Thư viện vanbanphapluat.co</cp:lastModifiedBy>
  <dcterms:modified xsi:type="dcterms:W3CDTF">2017-08-14T05:05:00Z</dcterms:modified>
  <cp:revision>2</cp:revision>
  <dc:subject>Công văn 5247/TCHQ-GSQL cấp giấy phép cho phương tiện vận tải của khách nước ngoài vào Việt Nam du lịch</dc:subject>
  <dc:title>Công văn 5247/TCHQ-GSQL</dc:title>
</cp:coreProperties>
</file>