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384/BXD-KHCN</w:t>
              <w:br/>
            </w:r>
            <w:r>
              <w:rPr>
                <w:i/>
                <w:iCs/>
                <w:sz w:val="16"/>
              </w:rPr>
              <w:t>V/v: áp dụng tiêu chuẩn xây dựng Châu Âu Eurocode 2 và PCI thiết kế kết cấu các công trình sử dụng công nghệ bê tông dự ứng lực bán tiền chế.</w:t>
            </w:r>
          </w:p>
        </w:tc>
        <w:tc>
          <w:tcPr>
            <w:tcW w:w="5544" w:type="dxa"/>
            <w:tcBorders/>
          </w:tcPr>
          <w:p>
            <w:pPr>
              <w:pStyle w:val="Normal"/>
              <w:jc w:val="right"/>
              <w:rPr>
                <w:i/>
                <w:i/>
                <w:iCs/>
                <w:sz w:val="20"/>
              </w:rPr>
            </w:pPr>
            <w:r>
              <w:rPr>
                <w:i/>
                <w:iCs/>
                <w:sz w:val="20"/>
              </w:rPr>
              <w:t>Hà Nội, ngày 03 tháng 9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Cổ phần Xuất nhập khẩu và Xây dựng Việt Nam</w:t>
      </w:r>
    </w:p>
    <w:p>
      <w:pPr>
        <w:pStyle w:val="Normal"/>
        <w:spacing w:before="0" w:after="120"/>
        <w:rPr>
          <w:sz w:val="20"/>
        </w:rPr>
      </w:pPr>
      <w:r>
        <w:rPr>
          <w:sz w:val="20"/>
        </w:rPr>
        <w:t>Bộ Xây dựng nhận được Tờ trình số 2452A TTr/VC-BXD ngày 10/8/2009 của Tổng Công ty Cổ phần Xuất nhập khẩu và Xây dựng Việt Nam-Vinaconex về việc xin áp dụng tiêu chuẩn xây dựng Châu Âu Eurocode 1992 và tài liệu hướng dẫn thiết kế kết cấu bê tông cốt thép lắp ghép ứng suất trước PCI (Hoa Kỳ) để thiết kế kết cấu bê tông dự ứng lực bán tiền chế làm kết cấu cho các công trình. Căn cứ các quy định tại "Quy chế áp dụng tiêu chuẩn xây dựng nước ngoài trong hoạt động xây dựng ở Việt nam" do Bộ Xây dựng ban hành kèm theo Quyết định số 09/2005/QĐ-BXD ngày 7/4/2005, Bộ Xây dựng có ý kiến như sau:</w:t>
      </w:r>
    </w:p>
    <w:p>
      <w:pPr>
        <w:pStyle w:val="Normal"/>
        <w:spacing w:before="0" w:after="120"/>
        <w:rPr/>
      </w:pPr>
      <w:r>
        <w:rPr>
          <w:sz w:val="20"/>
        </w:rPr>
        <w:t>Chấp thuận áp dụng tiêu chuẩn xây dựng Châu Âu Eurocode 1992 và tài liệu hướng dẫn thiết kế kết cấu bê tông cốt thép lắp ghép ứng suất trước PCI (Hoa Kỳ) để thiết kế kết cấu bê tông dự ứng lực bán tiền chế (công nghệ sản xuất cấu kiện và thi công của Tổng Công ty CP Vinaconex) cho các công trình dân dụng và công nghiệp. Việc áp dụng tiêu chuẩn xây dựng Châu Âu Eurocode 1992 và tài liệu hướng dẫn thiết kế kết cấu bê tông cốt thép lắp ghép ứng suất trước PCI (Hoa Kỳ) cho các dự án cụ thể phải được Chủ đầu tư lựa chọn và ra quyết định áp dụng.</w:t>
      </w:r>
    </w:p>
    <w:p>
      <w:pPr>
        <w:pStyle w:val="Normal"/>
        <w:spacing w:before="0" w:after="120"/>
        <w:rPr>
          <w:sz w:val="20"/>
        </w:rPr>
      </w:pPr>
      <w:r>
        <w:rPr>
          <w:sz w:val="20"/>
        </w:rPr>
        <w:t>Việc áp dụng tiêu chuẩn nêu trên phải đảm bảo tính đồng bộ với các tiêu chuẩn xây dựng Châu Âu và tài liệu hướng dẫn của PCI từ khâu khảo sát, thiết kế, thi công và nghiệm thu công trình; các số liệu về điều kiện tự nhiên (gió bão, giông sét, động đất…) phục vụ cho tính toán thiết kế phải được lấy theo các quy chuẩn, tiêu chuẩn hiện hành của Việt Nam.</w:t>
      </w:r>
    </w:p>
    <w:p>
      <w:pPr>
        <w:pStyle w:val="Normal"/>
        <w:spacing w:before="0" w:after="120"/>
        <w:rPr>
          <w:sz w:val="20"/>
        </w:rPr>
      </w:pPr>
      <w:r>
        <w:rPr>
          <w:sz w:val="20"/>
        </w:rPr>
        <w:t xml:space="preserve">Bộ Xây dựng thông báo để Tổng Công ty Cổ phần Xuất nhập khẩu và Xây dựng Việt Nam-Vinaconex nghiên cứu áp dụng./. </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14"/>
        <w:gridCol w:w="5514"/>
      </w:tblGrid>
      <w:tr>
        <w:trPr/>
        <w:tc>
          <w:tcPr>
            <w:tcW w:w="3414"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Bộ trưởng Bộ Xây dựng (để b/c);</w:t>
              <w:br/>
              <w:t>-Lưu: VP, Vụ KHCN&amp;MT.</w:t>
            </w:r>
          </w:p>
        </w:tc>
        <w:tc>
          <w:tcPr>
            <w:tcW w:w="5514" w:type="dxa"/>
            <w:tcBorders/>
          </w:tcPr>
          <w:p>
            <w:pPr>
              <w:pStyle w:val="Normal"/>
              <w:jc w:val="center"/>
              <w:rPr>
                <w:b/>
                <w:b/>
                <w:bCs/>
                <w:sz w:val="20"/>
              </w:rPr>
            </w:pPr>
            <w:r>
              <w:rPr>
                <w:b/>
                <w:bCs/>
                <w:sz w:val="20"/>
              </w:rPr>
              <w:t>TL. BỘ TRƯỞNG</w:t>
              <w:br/>
              <w:t>VỤ TRƯỞNG</w:t>
              <w:br/>
              <w:t>VỤ KHOA HỌC CÔNG NGHỆ &amp;MÔI TRƯỜNG</w:t>
              <w:br/>
              <w:br/>
              <w:br/>
              <w:br/>
              <w:br/>
              <w:t>Nguyễn Trung Hoà</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Xây dựng; vanbanphapluat.co</dc:creator>
  <dc:description>Xem chi tiết và tải về văn bản tại đây: http://vanbanphapluat.co/cong-van-384-bxd-khcn-tieu-chuan-xay-dung-chau-au-eurocode-2-va-pci-thiet-ke-ket-cau-cong-trinh-su-dung-cong-nghe-be-tong-du-ung-luc-ban-tien-che</dc:description>
  <cp:keywords>Công văn; 384/BXD-KHCN; Bộ Xây dựng; Nguyễn Trung Hòa; Xây dựng - Đô thị</cp:keywords>
  <dc:language>en-US</dc:language>
  <cp:lastModifiedBy>Thư viện vanbanphapluat.co</cp:lastModifiedBy>
  <dcterms:modified xsi:type="dcterms:W3CDTF">2017-08-14T05:05:00Z</dcterms:modified>
  <cp:revision>2</cp:revision>
  <dc:subject>Công văn 384/BXD-KHCN  tiêu chuẩn xây dựng Châu Âu Eurocode 2 và PCI thiết kế kết cấu công trình sử dụng công nghệ bê tông dự ứng lực bán tiền chế</dc:subject>
  <dc:title>Công văn 384/BXD-KHCN</dc:title>
</cp:coreProperties>
</file>