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HÀNH PHỐ HỒ CHÍ MI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4522/UBND-ĐTMT</w:t>
              <w:br/>
            </w:r>
            <w:r>
              <w:rPr>
                <w:i/>
                <w:iCs/>
                <w:sz w:val="16"/>
              </w:rPr>
              <w:t>Về tổ chức bảo đảm trật tự an toàn giao thông và quản lý hành lang tuyến đại lộ Đông - Tây thành phố</w:t>
            </w:r>
          </w:p>
        </w:tc>
        <w:tc>
          <w:tcPr>
            <w:tcW w:w="5544" w:type="dxa"/>
            <w:tcBorders/>
          </w:tcPr>
          <w:p>
            <w:pPr>
              <w:pStyle w:val="Normal"/>
              <w:jc w:val="right"/>
              <w:rPr>
                <w:i/>
                <w:i/>
                <w:iCs/>
              </w:rPr>
            </w:pPr>
            <w:r>
              <w:rPr>
                <w:i/>
                <w:iCs/>
              </w:rPr>
              <w:t>TP. Hồ Chí Minh, ngày 04 tháng 9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94"/>
        <w:gridCol w:w="6546"/>
      </w:tblGrid>
      <w:tr>
        <w:trPr/>
        <w:tc>
          <w:tcPr>
            <w:tcW w:w="2094" w:type="dxa"/>
            <w:tcBorders/>
          </w:tcPr>
          <w:p>
            <w:pPr>
              <w:pStyle w:val="Normal"/>
              <w:jc w:val="right"/>
              <w:rPr>
                <w:b/>
                <w:b/>
                <w:bCs/>
              </w:rPr>
            </w:pPr>
            <w:r>
              <w:rPr>
                <w:b/>
                <w:bCs/>
              </w:rPr>
              <w:t>Kính gửi:</w:t>
            </w:r>
          </w:p>
        </w:tc>
        <w:tc>
          <w:tcPr>
            <w:tcW w:w="6546" w:type="dxa"/>
            <w:tcBorders/>
          </w:tcPr>
          <w:p>
            <w:pPr>
              <w:pStyle w:val="Normal"/>
              <w:rPr/>
            </w:pPr>
            <w:r>
              <w:rPr/>
              <w:t>- Ban An toàn giao thông thành phố;</w:t>
              <w:br/>
              <w:t>- Sở Giao thông vận tải;</w:t>
              <w:br/>
              <w:t>- Công an thành phố;</w:t>
              <w:br/>
              <w:t>- Các sở - ban - ngành thành phố;</w:t>
              <w:br/>
              <w:t>- Ủy ban nhân dân các quận 1, quận 2, quận 5, quận 6, quận 8, Bình Tân và huyện Bình Chánh;</w:t>
              <w:br/>
              <w:t>- Ban Quản lý dự án Đại lộ Đông – Tây và Môi trường nước thành phố.</w:t>
            </w:r>
          </w:p>
        </w:tc>
      </w:tr>
    </w:tbl>
    <w:p>
      <w:pPr>
        <w:pStyle w:val="Normal"/>
        <w:spacing w:before="0" w:after="120"/>
        <w:rPr/>
      </w:pPr>
      <w:r>
        <w:rPr/>
        <w:t> </w:t>
      </w:r>
    </w:p>
    <w:p>
      <w:pPr>
        <w:pStyle w:val="Normal"/>
        <w:spacing w:before="0" w:after="120"/>
        <w:rPr/>
      </w:pPr>
      <w:r>
        <w:rPr/>
        <w:t>Đoạn tuyến đường ven kênh phía Tây (dọc kênh Bến Nghé, Tàu Hũ) thuộc dự án Đại lộ Đông - Tây thành phố đã được tổ chức thông xe vào ngày 02 tháng 9 năm 2009. Đây là tuyến đường đặc biệt quan trọng nhằm giải quyết tình trạng ùn tắc giao thông nội thị, phục vụ giao thông thông suốt, nhanh chóng, góp phần thúc đẩy phát triển kinh tế - xã hội thành phố và khu vực; có yêu cầu rất cao về công tác tổ chức bảo đảm trật tự an toàn giao thông, vệ sinh môi trường và cảnh quan đô thị.</w:t>
      </w:r>
    </w:p>
    <w:p>
      <w:pPr>
        <w:pStyle w:val="Normal"/>
        <w:spacing w:before="0" w:after="120"/>
        <w:rPr/>
      </w:pPr>
      <w:r>
        <w:rPr/>
        <w:t xml:space="preserve">Để bảo đảm yêu cầu nhiệm vụ trên ngay sau khi thông xe tuyến đường; </w:t>
      </w:r>
    </w:p>
    <w:p>
      <w:pPr>
        <w:pStyle w:val="Normal"/>
        <w:spacing w:before="0" w:after="120"/>
        <w:rPr/>
      </w:pPr>
      <w:r>
        <w:rPr/>
        <w:t>Ủy ban nhân dân thành phố có ý kiến như sau:</w:t>
      </w:r>
    </w:p>
    <w:p>
      <w:pPr>
        <w:pStyle w:val="Normal"/>
        <w:spacing w:before="0" w:after="120"/>
        <w:rPr/>
      </w:pPr>
      <w:r>
        <w:rPr/>
        <w:t>1. Giao Sở Giao thông vận tải khẩn trương chủ trì, phối hợp với Thường trực Ban An toàn giao thông thành phố, Công an thành phố, Ủy ban nhân dân các quận, huyện có liên quan và Ban Quản lý dự án Đại lộ Đông - Tây và Môi trường nước thành phố để tổng kiểm tra thực địa, rà soát điều chỉnh, bổ sung hoàn chỉnh toàn bộ hệ thống cọc tiêu biển báo, bảng hướng dẫn tên đường, hướng đi, đèn chiếu sáng công cộng và tín hiệu giao thông, tiểu đảo, dãy phân cách phân làn xe, cây xanh, sơn đường để bảo đảm an toàn giao thông tuyệt đối ngay từ ngày đầu đưa vào sử dụng, nhất là tại các cầu vượt, điểm giao cắt với các đường ngang dân sinh … Phải rào chắn an toàn phạm vi các công trường, khu vực còn đang tiếp tục hoàn công trên tuyến, tổ chức điều hòa, không để giao thông đan xen trong khu vực thi công, bảo đảm an toàn lao động và an toàn giao thông.</w:t>
      </w:r>
    </w:p>
    <w:p>
      <w:pPr>
        <w:pStyle w:val="Normal"/>
        <w:spacing w:before="0" w:after="120"/>
        <w:rPr/>
      </w:pPr>
      <w:r>
        <w:rPr/>
        <w:t>2. Giao Sở Tài nguyên và Môi trường chủ trì làm việc với Ủy ban nhân dân các quận, huyện để tổ chức ngay việc thu gom, vận chuyển rác thải để bảo đảm an toàn vệ sinh môi trường trên tuyến theo quy định.</w:t>
      </w:r>
    </w:p>
    <w:p>
      <w:pPr>
        <w:pStyle w:val="Normal"/>
        <w:spacing w:before="0" w:after="120"/>
        <w:rPr/>
      </w:pPr>
      <w:r>
        <w:rPr/>
        <w:t>3. Ủy ban nhân dân các quận 1, quận 2, quận 5, quận 6, quận 8, Bình Tân và huyện Bình Chánh khẩn trương có kế hoạch tuyên truyền vận động nhân dân hai bên tuyến đường tự giác chấp hành pháp luật về an ninh trật tự, về an toàn khi tham gia giao thông và vệ sinh môi trường; thực hiện nếp sống văn minh đô thị và văn hóa giao thông.</w:t>
      </w:r>
    </w:p>
    <w:p>
      <w:pPr>
        <w:pStyle w:val="Normal"/>
        <w:spacing w:before="0" w:after="120"/>
        <w:rPr/>
      </w:pPr>
      <w:r>
        <w:rPr/>
        <w:t>4. Giám đốc Công an thành phố, các Sở Xây dựng, Sở Giao thông vận tải, Sở Tài nguyên và Môi trường và Ủy ban nhân dân các quận, huyện có liên quan cần chỉ đạo cảnh sát giao thông và các lực lượng thanh tra chuyên ngành tăng cường, thường xuyên phối hợp kiểm tra, ngăn chặn và xử lý nghiêm, kịp thời những hành vi vi phạm pháp luật, vi phạm các quy định về trật tự xây dựng, về an toàn giao thông, an ninh trật tự xã hội và vệ sinh môi trường trên địa bàn tuyến đường đi qua; giữ nghiêm pháp luật ngay từ ngày đầu.</w:t>
      </w:r>
    </w:p>
    <w:p>
      <w:pPr>
        <w:pStyle w:val="Normal"/>
        <w:spacing w:before="0" w:after="120"/>
        <w:rPr/>
      </w:pPr>
      <w:r>
        <w:rPr/>
        <w:t>5. Thủ trưởng các sở - ban - ngành thành phố, Chủ tịch Ủy ban nhân dân các quận, huyện có liên quan cần khẩn trương hoàn thành các nhiệm vụ đã được Chủ tịch Ủy ban nhân dân thành phố Lê Hoàng Quân chỉ đạo tại các Thông báo số 394/TB-VP ngày 12 tháng 6 năm 2009 và Thông báo 541/TB-VP ngày 29 tháng 7 năm 2009 của Văn phòng Ủy ban nhân dân thành phố để xây dựng và thực hiện quy hoạch, kế hoạch xây dựng các kiến trúc, kế hoạch bảo đảm trật tự an toàn giao thông và vệ sinh môi trường, thực hiện nếp sống văn minh đô thị và văn hóa giao thông trên tuyến đường, hình thành tuyến đường xanh, sạch, đẹp kiểu mẫu của thành phố./.</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spacing w:before="0" w:after="120"/>
              <w:rPr>
                <w:sz w:val="16"/>
              </w:rPr>
            </w:pPr>
            <w:r>
              <w:rPr>
                <w:sz w:val="16"/>
              </w:rPr>
              <w:t> </w:t>
            </w:r>
          </w:p>
          <w:p>
            <w:pPr>
              <w:pStyle w:val="Normal"/>
              <w:rPr/>
            </w:pPr>
            <w:r>
              <w:rPr>
                <w:b/>
                <w:bCs/>
                <w:i/>
                <w:iCs/>
              </w:rPr>
              <w:t>Nơi nhận:</w:t>
            </w:r>
            <w:r>
              <w:rPr>
                <w:sz w:val="16"/>
              </w:rPr>
              <w:t xml:space="preserve"> </w:t>
              <w:br/>
              <w:t>- Như trên;</w:t>
              <w:br/>
              <w:t>- Thường trực Thành ủy;</w:t>
              <w:br/>
              <w:t xml:space="preserve">- Thường trực HĐND/TP; </w:t>
              <w:br/>
              <w:t>- TTUB: CT, các PCT;</w:t>
              <w:br/>
              <w:t>- VPUB: CPVP;</w:t>
              <w:br/>
              <w:t>- Các Phòng Chuyên viên;</w:t>
              <w:br/>
              <w:t>- Lưu: VT, (ĐTMT-Thg) TV.</w:t>
            </w:r>
          </w:p>
        </w:tc>
        <w:tc>
          <w:tcPr>
            <w:tcW w:w="4370" w:type="dxa"/>
            <w:tcBorders/>
          </w:tcPr>
          <w:p>
            <w:pPr>
              <w:pStyle w:val="Normal"/>
              <w:jc w:val="center"/>
              <w:rPr>
                <w:b/>
                <w:b/>
                <w:bCs/>
              </w:rPr>
            </w:pPr>
            <w:r>
              <w:rPr>
                <w:b/>
                <w:bCs/>
              </w:rP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Thành phố Hồ Chí Minh; vanbanphapluat.co</dc:creator>
  <dc:description>Xem chi tiết và tải về văn bản tại đây: http://vanbanphapluat.co/cong-van-4522-ubnd-dtmt-to-chuc-bao-dam-trat-tu-an-toan-giao-thong-va-quan-ly-hanh-lang-tuyen-dai-lo-dong-tay-thanh-pho</dc:description>
  <cp:keywords>Công văn; 4522/UBND-DTMT; Thành phố Hồ Chí Minh; Nguyễn Thành Tài; Giao thông - Vận tải</cp:keywords>
  <dc:language>en-US</dc:language>
  <cp:lastModifiedBy>Thư viện vanbanphapluat.co</cp:lastModifiedBy>
  <dcterms:modified xsi:type="dcterms:W3CDTF">2017-08-14T05:05:00Z</dcterms:modified>
  <cp:revision>2</cp:revision>
  <dc:subject>Công văn 4522/UBND-DTMT tổ chức bảo đảm trật tự an toàn giao thông và quản lý hành lang tuyến đại lộ Đông - Tây thành phố</dc:subject>
  <dc:title>Công văn 4522/UBND-DTMT</dc:title>
</cp:coreProperties>
</file>