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>
          <w:trHeight w:val="672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  </w:t>
              <w:br/>
              <w:t>-----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597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6104/VPCP-KGVX</w:t>
              <w:br/>
            </w:r>
            <w:r>
              <w:rPr>
                <w:i/>
                <w:iCs/>
                <w:sz w:val="16"/>
              </w:rPr>
              <w:t xml:space="preserve">V/v triển khai thiết bị liệu pháp điện AS-028 tại Việt Nam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09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Y tế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Bộ Y tế (văn bản số: 5074/BYT-TB-CT ngày 31 tháng 7 năm 2009), về việc triển khai thiết bị liệu pháp điện AS-028 tại Việt Nam, Thủ tướng Nguyễn Tấn Dũng có ý kiến như sau: </w:t>
      </w:r>
    </w:p>
    <w:p>
      <w:pPr>
        <w:pStyle w:val="Normal"/>
        <w:spacing w:before="120" w:after="280"/>
        <w:rPr/>
      </w:pPr>
      <w:r>
        <w:rPr>
          <w:sz w:val="20"/>
        </w:rPr>
        <w:t>Giao Bộ Y tế xử lý đề nghị của Công ty Medicosen Holding s.r.o theo quy định của pháp luậ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Y tế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>
          <w:trHeight w:val="1548" w:hRule="atLeast"/>
        </w:trPr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g,  PTTg Nguyễn Thiện Nhân;</w:t>
              <w:br/>
              <w:t>- Đ/c Lê Khả Phiêu;</w:t>
              <w:br/>
              <w:t>- Công ty Medicosen Holding s.r.o;</w:t>
              <w:br/>
              <w:t>- VPCP: BTCN, PCN Nguyễn Hữu Vũ, các Vụ: HC, TH, Cổng TTĐT;</w:t>
              <w:br/>
              <w:t>- Lưu: VT, KGVX (3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Nguyễn Hữu Vũ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5:00Z</dcterms:created>
  <dc:creator>Văn phòng Chính phủ; vanbanphapluat.co</dc:creator>
  <dc:description>Xem chi tiết và tải về văn bản tại đây: http://vanbanphapluat.co/cong-van-6104-vpcp-kgvx-trien-khai-thiet-bi-lieu-phap-dien-as-028-tai-viet-nam</dc:description>
  <cp:keywords>Công văn; 6104/VPCP-KGVX; Văn phòng Chính phủ; Nguyễn Hữu Vũ; Thể thao - Y tế</cp:keywords>
  <dc:language>en-US</dc:language>
  <cp:lastModifiedBy>Thư viện vanbanphapluat.co</cp:lastModifiedBy>
  <dcterms:modified xsi:type="dcterms:W3CDTF">2017-08-14T05:05:00Z</dcterms:modified>
  <cp:revision>2</cp:revision>
  <dc:subject>Công văn 6104/VPCP-KGVX triển khai thiết bị liệu pháp điện AS-028 tại Việt Nam</dc:subject>
  <dc:title>Công văn 6104/VPCP-KGVX</dc:title>
</cp:coreProperties>
</file>