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013"/>
      </w:tblGrid>
      <w:tr>
        <w:trPr>
          <w:trHeight w:val="672" w:hRule="atLeast"/>
        </w:trPr>
        <w:tc>
          <w:tcPr>
            <w:tcW w:w="36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597" w:hRule="atLeast"/>
        </w:trPr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/>
              <w:t>Số: 6083/VPCP-QHQT</w:t>
              <w:br/>
            </w:r>
            <w:r>
              <w:rPr>
                <w:i/>
                <w:iCs/>
                <w:sz w:val="16"/>
              </w:rPr>
              <w:t xml:space="preserve">V/v đề nghị CP Nhật Bản cung cấp ô tô cho dự án môi trường đô thị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9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Bộ Tài chính;</w:t>
              <w:br/>
              <w:t>- Ủy ban nhân dân thành phố Hà Nội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Xét đề nghị của Bộ Kế hoạch và Đầu tư (công văn số 6522/BKH-KTĐN ngày 27 tháng 8 năm 2009), Phó Thủ tướng Phạm Gia Khiêm có ý kiến như sau: </w:t>
      </w:r>
    </w:p>
    <w:p>
      <w:pPr>
        <w:pStyle w:val="Normal"/>
        <w:spacing w:before="0" w:after="120"/>
        <w:rPr/>
      </w:pPr>
      <w:r>
        <w:rPr/>
        <w:t>- Đồng ý Bộ Kế hoạch và Đầu tư thay mặt Chính phủ ta đề nghị Chính phủ Nhật Bản cung cấp cho dự án “Thực hiện sáng kiến 3R ở thành phố Hà Nội để phát triển xã hội bền vững” 01 xe tải trị giá 266.666.667 đồng Việt Nam để hỗ trợ công tác phân loại rác tại nguồn.</w:t>
      </w:r>
    </w:p>
    <w:p>
      <w:pPr>
        <w:pStyle w:val="Normal"/>
        <w:spacing w:before="0" w:after="120"/>
        <w:rPr/>
      </w:pPr>
      <w:r>
        <w:rPr/>
        <w:t>- Ủy ban nhân dân thành phố Hà Nội tổ chức tiếp nhận và sử dụng chiếc xe nói trên theo quy định hiện hà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293"/>
      </w:tblGrid>
      <w:tr>
        <w:trPr>
          <w:trHeight w:val="1499" w:hRule="atLeast"/>
        </w:trPr>
        <w:tc>
          <w:tcPr>
            <w:tcW w:w="434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TCP, PTT Phạm Gia Khiêm;</w:t>
              <w:br/>
              <w:t xml:space="preserve">- VPCP: BTCN, các Vụ: KTN, TH, Cổng TTĐT; </w:t>
              <w:br/>
              <w:t xml:space="preserve">- Lưu: VT, QHQT (2).  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5:00Z</dcterms:created>
  <dc:creator>Văn phòng Chính phủ; vanbanphapluat.co</dc:creator>
  <dc:description>Xem chi tiết và tải về văn bản tại đây: http://vanbanphapluat.co/cong-van-6083-vpcp-qhqt-de-nghi-chinh-phu-nhat-ban-cung-cap-o-to-cho-du-an-moi-truong-do-thi</dc:description>
  <cp:keywords>Công văn; 6083/VPCP-QHQT; Văn phòng Chính phủ; Nguyễn Xuân Phúc; Tài nguyên - Môi trường</cp:keywords>
  <dc:language>en-US</dc:language>
  <cp:lastModifiedBy>Thư viện vanbanphapluat.co</cp:lastModifiedBy>
  <dcterms:modified xsi:type="dcterms:W3CDTF">2017-08-14T05:05:00Z</dcterms:modified>
  <cp:revision>2</cp:revision>
  <dc:subject>Công văn 6083/VPCP-QHQT đề nghị Chính phủ Nhật Bản cung cấp ô tô cho dự án môi trường đô thị</dc:subject>
  <dc:title>Công văn 6083/VPCP-QHQT</dc:title>
</cp:coreProperties>
</file>