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272" w:type="dxa"/>
            <w:tcBorders/>
          </w:tcPr>
          <w:p>
            <w:pPr>
              <w:pStyle w:val="Normal"/>
              <w:rPr/>
            </w:pPr>
            <w:r>
              <w:rPr/>
              <w:t>Số: 3295/LĐTBXH-VP</w:t>
              <w:br/>
            </w:r>
            <w:r>
              <w:rPr>
                <w:i/>
                <w:iCs/>
                <w:sz w:val="16"/>
              </w:rPr>
              <w:t>V/v Hướng dẫn triển khai tổng kết 05 năm thực hiện Chỉ thị 39-CT/TW.</w:t>
            </w:r>
          </w:p>
        </w:tc>
        <w:tc>
          <w:tcPr>
            <w:tcW w:w="5368" w:type="dxa"/>
            <w:tcBorders/>
          </w:tcPr>
          <w:p>
            <w:pPr>
              <w:pStyle w:val="Normal"/>
              <w:jc w:val="right"/>
              <w:rPr>
                <w:i/>
                <w:i/>
                <w:iCs/>
              </w:rPr>
            </w:pPr>
            <w:r>
              <w:rPr>
                <w:i/>
                <w:iCs/>
              </w:rPr>
              <w:t>Hà Nội, ngày 04 tháng 09 năm 2009</w:t>
            </w:r>
          </w:p>
        </w:tc>
      </w:tr>
    </w:tbl>
    <w:p>
      <w:pPr>
        <w:pStyle w:val="Normal"/>
        <w:spacing w:before="0" w:after="120"/>
        <w:rPr/>
      </w:pPr>
      <w:r>
        <w:rPr/>
        <w:t> </w:t>
      </w:r>
    </w:p>
    <w:p>
      <w:pPr>
        <w:pStyle w:val="Normal"/>
        <w:spacing w:before="0" w:after="120"/>
        <w:jc w:val="center"/>
        <w:rPr/>
      </w:pPr>
      <w:r>
        <w:rPr>
          <w:b/>
          <w:bCs/>
        </w:rPr>
        <w:t xml:space="preserve">Kính gửi: </w:t>
      </w:r>
      <w:r>
        <w:rPr/>
        <w:t>Thủ trưởng các đơn vị thuộc và trực thuộc Bộ</w:t>
      </w:r>
    </w:p>
    <w:p>
      <w:pPr>
        <w:pStyle w:val="Normal"/>
        <w:spacing w:before="0" w:after="120"/>
        <w:rPr/>
      </w:pPr>
      <w:r>
        <w:rPr/>
        <w:t xml:space="preserve">Thực hiện công văn số 71-CV/BCĐ ngày 31/7/2009 của Ban chỉ đạo tổng kết Chỉ thị 39-CT/TW ngày 21 tháng 5 năm 2004 của Bộ Công Thương </w:t>
      </w:r>
      <w:r>
        <w:rPr>
          <w:i/>
          <w:iCs/>
        </w:rPr>
        <w:t>“về tiếp tục đổi mới, đẩy mạnh phong trào thi đua yêu nước, phát hiện, bồi dưỡng, tổng kết và nhân điển hình tiên tiến”</w:t>
      </w:r>
      <w:r>
        <w:rPr/>
        <w:t xml:space="preserve">, lập thành tích xuất sắc, hướng tới kỷ niệm 1.000 Thăng Long – Hà Nội, Đại hội thi đua, Hội nghị điển hình tiên tiến các cấp và Đại hội thi đua yêu nước toàn quốc lần thứ VIII vào năm 2010, Bộ yêu cầu Thủ trưởng các đơn vị thuộc và trực thuộc Bộ, triển khai, tổ chức thực hiện tổng kết 05 năm thực hiện Chỉ thị 39-CT/TW của Bộ Chính trị, làm tốt một số nhiệm vụ sau đây: </w:t>
      </w:r>
    </w:p>
    <w:p>
      <w:pPr>
        <w:pStyle w:val="Normal"/>
        <w:spacing w:before="0" w:after="120"/>
        <w:rPr/>
      </w:pPr>
      <w:r>
        <w:rPr/>
        <w:t>1. Đánh giá tình hình triển khai và kết quả thực hiện Chỉ thị 39-CT/TW ngày 21 tháng 5 năm 2004 của Bộ Chính trị, làm rõ kết quả đã đạt được, những mặt còn hạn chế, tồn tại nguyên nhân; từ đó rút ra những bài học kinh nghiệm trong lãnh đạo, chỉ đạo công tác thi đua, khen thưởng.</w:t>
      </w:r>
    </w:p>
    <w:p>
      <w:pPr>
        <w:pStyle w:val="Normal"/>
        <w:spacing w:before="0" w:after="120"/>
        <w:rPr/>
      </w:pPr>
      <w:r>
        <w:rPr/>
        <w:t>2. Tăng cường hơn nữa vai trò lãnh đạo của các cấp ủy, sự quản lý của nhà nước và phát huy vai trò của Mặt trận Tổ quốc, các đoàn thể nhân dân đối với công tác thi đua, khen thưởng, qua đó tiếp tục tạo sự chuyển biến nhận thức về vai trò, vị trí, tác dụng của công tác thi đua, khen thưởng và yêu cầu đổi mới công tác thi đua, khen thưởng trong sự nghiệp công nghiệp hóa, hiện đại hóa đất nước.</w:t>
      </w:r>
    </w:p>
    <w:p>
      <w:pPr>
        <w:pStyle w:val="Normal"/>
        <w:spacing w:before="0" w:after="120"/>
        <w:rPr/>
      </w:pPr>
      <w:r>
        <w:rPr/>
        <w:t>3. Thông qua tổng kết, báo cáo đề xuất phương hướng, nhiệm vụ giải pháp để tiếp tục đổi mới công tác thi đua, khen thưởng đáp ứng yêu cầu nhiệm vụ mới, gắn với việc phát hiện, bồi dưỡng, tổng kết và nhân điển hình tiên tiến, hướng tới kỷ niệm 1.000 năm Thăng Long – Hà Nội, Đại hội thi đua ngành và Hội nghị điển hình tiên tiến các cấp và Đại hội thi đua yêu nước toàn quốc lần thứ VIII vào năm 2010.</w:t>
      </w:r>
    </w:p>
    <w:p>
      <w:pPr>
        <w:pStyle w:val="Normal"/>
        <w:spacing w:before="0" w:after="120"/>
        <w:rPr/>
      </w:pPr>
      <w:r>
        <w:rPr/>
        <w:t>4. Về nội dung cần tập trung vào 05 nội dung theo Chỉ thị 39-CT/TW của Bộ Chính trị và Kế hoạch số 42-KH/BCĐ ngày 31/7/2009 của Ban Chỉ đạo tổng kết Chỉ thị 39-CT/TW ngày 21 tháng 5 năm 2004 của Bộ Chính trị.</w:t>
      </w:r>
    </w:p>
    <w:p>
      <w:pPr>
        <w:pStyle w:val="Normal"/>
        <w:spacing w:before="0" w:after="120"/>
        <w:rPr/>
      </w:pPr>
      <w:r>
        <w:rPr/>
        <w:t>5. Việc tổng kết đánh giá được tiến hành thống nhất từ cấp cơ sở đơn vị thuộc, trực thuộc Bộ đến cơ quan Bộ:</w:t>
      </w:r>
    </w:p>
    <w:p>
      <w:pPr>
        <w:pStyle w:val="Normal"/>
        <w:spacing w:before="0" w:after="120"/>
        <w:rPr/>
      </w:pPr>
      <w:r>
        <w:rPr/>
        <w:t xml:space="preserve">- Đối với cấp sơ cở: Không mở hội nghị tổng kết, chỉ tổ chức các cuộc làm việc trong tập thể lãnh đạo bàn bạc, thống nhất đánh giá, tổng hợp báo cáo cấp trên theo phân cấp quản lý và gửi báo cáo về Thường trực Hội đồng thi đua khen thưởng Bộ qua phòng Tuyên truyền – Thi đua, Văn phòng Bộ trước ngày 30/9/2009 </w:t>
      </w:r>
      <w:r>
        <w:rPr>
          <w:i/>
          <w:iCs/>
        </w:rPr>
        <w:t>(có đề cương báo cáo kèm theo).</w:t>
      </w:r>
    </w:p>
    <w:p>
      <w:pPr>
        <w:pStyle w:val="Normal"/>
        <w:spacing w:before="0" w:after="120"/>
        <w:rPr/>
      </w:pPr>
      <w:r>
        <w:rPr/>
        <w:t>- Đối với cơ quan Bộ: Tổ chức Hội nghị tổng kết và tổng hợp báo cáo Ban Chỉ đạo Trung ương tổng kết Chỉ thị 39-CT/TW của Bộ Chính trị theo phương châm tổ chức gọn nhẹ, thiết thực và thực hành tiết kiệm.</w:t>
      </w:r>
    </w:p>
    <w:p>
      <w:pPr>
        <w:pStyle w:val="Normal"/>
        <w:spacing w:before="0" w:after="120"/>
        <w:rPr/>
      </w:pPr>
      <w:r>
        <w:rPr/>
        <w:t>Trong quá trình thực hiện có vấn đề gì vướng mắc, đề nghị liên hệ về Văn phòng Bộ qua Phòng Tuyên truyền – Thi đua (điện thoại 043.8269552; Fax: 043.8248036) để cùng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an TĐKTTW (để báo cáo);</w:t>
              <w:br/>
              <w:t>- Bộ trưởng (để báo cáo);</w:t>
              <w:br/>
              <w:t>- Các đ/c Lãnh đạo Bộ;</w:t>
              <w:br/>
              <w:t>- Các đ/c thành viên HĐTĐKT Bộ, cơ quan Bộ;</w:t>
              <w:br/>
              <w:t>- Lưu VP, PTT-TĐ.</w:t>
            </w:r>
          </w:p>
        </w:tc>
        <w:tc>
          <w:tcPr>
            <w:tcW w:w="4338" w:type="dxa"/>
            <w:tcBorders/>
          </w:tcPr>
          <w:p>
            <w:pPr>
              <w:pStyle w:val="Normal"/>
              <w:jc w:val="center"/>
              <w:rPr>
                <w:b/>
                <w:b/>
                <w:bCs/>
              </w:rPr>
            </w:pPr>
            <w:r>
              <w:rPr>
                <w:b/>
                <w:bCs/>
              </w:rPr>
              <w:t>KT. BỘ TRƯỞNG</w:t>
              <w:br/>
              <w:t xml:space="preserve">THỨ TRƯỞNG </w:t>
              <w:br/>
              <w:br/>
              <w:br/>
              <w:br/>
              <w:br/>
              <w:t>Nguyễn Trọng Đàm</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Lao động – Thương binh và Xã hội; vanbanphapluat.co</dc:creator>
  <dc:description>Xem chi tiết và tải về văn bản tại đây: http://vanbanphapluat.co/cong-van-3295-ldtbxh-vp-huong-dan-trien-khai-tong-ket-05-nam-thuc-hien-chi-thi-39-ct-tw</dc:description>
  <cp:keywords>Công văn; 3295/LĐTBXH-VP; Bộ Lao động – Thương binh và Xã hội; Nguyễn Trọng Đàm; Văn hóa - Xã hội</cp:keywords>
  <dc:language>en-US</dc:language>
  <cp:lastModifiedBy>Thư viện vanbanphapluat.co</cp:lastModifiedBy>
  <dcterms:modified xsi:type="dcterms:W3CDTF">2017-08-14T05:06:00Z</dcterms:modified>
  <cp:revision>2</cp:revision>
  <dc:subject>Công văn 3295/LĐTBXH-VP hướng dẫn triển khai tổng kết 05 năm thực hiện Chỉ thị 39-CT/TW</dc:subject>
  <dc:title>Công văn 3295/LĐTBXH-VP</dc:title>
</cp:coreProperties>
</file>