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5276/TCHQ-KTTT</w:t>
              <w:br/>
            </w:r>
            <w:r>
              <w:rPr>
                <w:i/>
                <w:iCs/>
                <w:sz w:val="16"/>
              </w:rPr>
              <w:t>V/v vướng mắc thực hiện Thông tư 116/2008/TT-BT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Bình Phước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nhận được công văn số 657/HQBP-NV ngày 24/07/2009 của Cục Hải quan Bình Phước về vướng mắc hạch toán kế toán đối với khoản tiền phạt chậm nộp thuế. Tổng cục Hải quan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Tại Điểm 1: Việc nhập máy khoản tiền phạt vào tài khoản tạm thu và hoàn tiền phạt từ tài khoản tạm thu thực hiện trên chương trình KT559 theo Thông tư 116/2008/TT-BTC, Tổng cục Hải quan ghi nhận và sẽ hướng dẫn đơn vị thực hiện trong thời gian sớm nhất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Tại Điểm 2: Để thực hiện việc nhập máy phần gia hạn thời hạn nộp thuế GTGT 180 ngày cho các tờ khai theo công văn 8882/BTC-TCHQ đề nghị đơn vị sử dụng chức năng sau: "2. Nhập liệu / C. Chứng từ ghi sổ liên quan tới tờ khai / 1 Nhập chứng từ ghi sổ" để nhập chứng từ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Cục Hải quan Bình Phước được biết và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90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 XNK</w:t>
              <w:br/>
              <w:t xml:space="preserve">PHÓ VỤ TRƯỞNG 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6:00Z</dcterms:created>
  <dc:creator>Tổng cục Hải quan; vanbanphapluat.co</dc:creator>
  <dc:description>Xem chi tiết và tải về văn bản tại đây: http://vanbanphapluat.co/cong-van-5276-tchq-kttt-vuong-mac-thuc-hien-thong-tu-116-2008-tt-btc</dc:description>
  <cp:keywords>Công văn; 5276/TCHQ-KTTT; Tổng cục Hải quan; Lưu Mạnh Tưởng; Thuế - Phí - Lệ Phí; Xuất nhập khẩu</cp:keywords>
  <dc:language>en-US</dc:language>
  <cp:lastModifiedBy>Thư viện vanbanphapluat.co</cp:lastModifiedBy>
  <dcterms:modified xsi:type="dcterms:W3CDTF">2017-08-14T05:06:00Z</dcterms:modified>
  <cp:revision>2</cp:revision>
  <dc:subject>Công văn 5276/TCHQ-KTTT vướng mắc thực hiện Thông tư 116/2008/TT-BTC</dc:subject>
  <dc:title>Công văn 5276/TCHQ-KTTT</dc:title>
</cp:coreProperties>
</file>