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877/BXD-HTKT</w:t>
              <w:br/>
            </w:r>
            <w:r>
              <w:rPr>
                <w:i/>
                <w:iCs/>
                <w:sz w:val="16"/>
              </w:rPr>
              <w:t>V/v xin chủ chương đầu tư tuyến ống dẫn nước thô từ hồ Phước Hòa về trung tâm đô thị Bình Dương.</w:t>
            </w:r>
          </w:p>
        </w:tc>
        <w:tc>
          <w:tcPr>
            <w:tcW w:w="5544" w:type="dxa"/>
            <w:tcBorders/>
          </w:tcPr>
          <w:p>
            <w:pPr>
              <w:pStyle w:val="Normal"/>
              <w:jc w:val="right"/>
              <w:rPr>
                <w:i/>
                <w:i/>
                <w:iCs/>
                <w:sz w:val="20"/>
              </w:rPr>
            </w:pPr>
            <w:r>
              <w:rPr>
                <w:i/>
                <w:iCs/>
                <w:sz w:val="20"/>
              </w:rPr>
              <w:t>Hà Nội, ngày 04 tháng 9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Phúc đáp Văn bản số 5624/VPCP-KTN ngày 18/8/2009 của Văn phòng Chính phủ về việc xin chủ trương đầu tư tuyến ống dẫn nước thô từ hồ Phước Hòa về trung tâm đô thị Bình Dương, Bộ Xây dựng có ý kiến như sau:</w:t>
      </w:r>
    </w:p>
    <w:p>
      <w:pPr>
        <w:pStyle w:val="Normal"/>
        <w:spacing w:before="0" w:after="120"/>
        <w:rPr/>
      </w:pPr>
      <w:r>
        <w:rPr>
          <w:sz w:val="20"/>
        </w:rPr>
        <w:t>Căn cứ vào Quyết định phê duyệt điều chỉnh dự án thủy lợi Phước Hòa tỉnh Bình Dương, Bình Phước số 2851/QĐ-BNN.XD ngày 17/9/2008 của Bộ trưởng Bộ Nông nghiệp và Phát triển nông thôn, tại Điều I, mục 6 có nêu: cấp nước thô cho nhu cầu công nghiệp và dân sinh tỉnh Bình Dương 15,0 m3/s, cấp nước cho nhu cầu tưới 1.950 ha của tỉnh Bình Dương, Bộ Xây dựng thống nhất với đề nghị của ủy ban nhân dân tỉnh Bình Dương về việc đầu tư tuyến ống dẫn nước thô từ hồ Phước Hòa về trung tâm đô thị Bình Dương.</w:t>
      </w:r>
    </w:p>
    <w:p>
      <w:pPr>
        <w:pStyle w:val="Normal"/>
        <w:spacing w:before="0" w:after="120"/>
        <w:rPr>
          <w:sz w:val="20"/>
        </w:rPr>
      </w:pPr>
      <w:r>
        <w:rPr>
          <w:sz w:val="20"/>
        </w:rPr>
        <w:t>Để dự án đạt được hiệu quả kinh tế - xã hội cao, đề nghị ủy ban nhân dân tỉnh Bình Dương chỉ đạo chủ đầu tư xây dựng đồng bộ các công trình thu, xử lý và hệ thống phân phối nước.</w:t>
      </w:r>
    </w:p>
    <w:p>
      <w:pPr>
        <w:pStyle w:val="Normal"/>
        <w:spacing w:before="0" w:after="120"/>
        <w:rPr>
          <w:sz w:val="20"/>
        </w:rPr>
      </w:pPr>
      <w:r>
        <w:rPr>
          <w:sz w:val="20"/>
        </w:rPr>
        <w:t xml:space="preserve">Trên đây là ý kiến của Bộ Xây dựng, đề nghị Văn phòng Chính phủ tổng hợp, báo cáo Thủ tướng Chính phủ xem xét quyết định./. </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3819"/>
        <w:gridCol w:w="5000"/>
      </w:tblGrid>
      <w:tr>
        <w:trPr>
          <w:trHeight w:val="2091" w:hRule="atLeast"/>
        </w:trPr>
        <w:tc>
          <w:tcPr>
            <w:tcW w:w="38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Cục HTKT.</w:t>
            </w:r>
          </w:p>
        </w:tc>
        <w:tc>
          <w:tcPr>
            <w:tcW w:w="5000"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Xây dựng; vanbanphapluat.co</dc:creator>
  <dc:description>Xem chi tiết và tải về văn bản tại đây: http://vanbanphapluat.co/cong-van-1877-bxd-htkt-xin-chu-truong-dau-tu-tuyen-ong-dan-nuoc-tho-tu-ho-phuoc-hoa-ve-trung-tam-do-thi-binh-duong</dc:description>
  <cp:keywords>Công văn; 1877/BXD-HTKT; Bộ Xây dựng; Cao Lại Quang; Đầu tư; Xây dựng - Đô thị</cp:keywords>
  <dc:language>en-US</dc:language>
  <cp:lastModifiedBy>Thư viện vanbanphapluat.co</cp:lastModifiedBy>
  <dcterms:modified xsi:type="dcterms:W3CDTF">2017-08-14T05:06:00Z</dcterms:modified>
  <cp:revision>2</cp:revision>
  <dc:subject>Công văn 1877/BXD-HTKT xin chủ trương đầu tư tuyến ống dẫn nước thô từ hồ Phước Hòa về trung tâm đô thị Bình Dương</dc:subject>
  <dc:title>Công văn 1877/BXD-HTKT</dc:title>
</cp:coreProperties>
</file>