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832/BCT-XNK</w:t>
              <w:br/>
            </w:r>
            <w:r>
              <w:rPr>
                <w:i/>
                <w:iCs/>
                <w:sz w:val="16"/>
              </w:rPr>
              <w:t xml:space="preserve">V/v giải quyết hàng xe đạp đã qua sử dụng tạm nhập tái xuất tồn đọng tại các cảng, cửa khẩu </w:t>
            </w:r>
          </w:p>
        </w:tc>
        <w:tc>
          <w:tcPr>
            <w:tcW w:w="5364" w:type="dxa"/>
            <w:tcBorders/>
          </w:tcPr>
          <w:p>
            <w:pPr>
              <w:pStyle w:val="Normal"/>
              <w:spacing w:before="120" w:after="0"/>
              <w:jc w:val="right"/>
              <w:rPr>
                <w:i/>
                <w:i/>
                <w:iCs/>
              </w:rPr>
            </w:pPr>
            <w:r>
              <w:rPr>
                <w:i/>
                <w:iCs/>
              </w:rPr>
              <w:t>Hà Nội, ngày 07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pPr>
            <w:r>
              <w:rPr>
                <w:b/>
                <w:bCs/>
              </w:rPr>
              <w:t xml:space="preserve">Kính gửi: </w:t>
            </w:r>
          </w:p>
        </w:tc>
        <w:tc>
          <w:tcPr>
            <w:tcW w:w="5644" w:type="dxa"/>
            <w:tcBorders/>
          </w:tcPr>
          <w:p>
            <w:pPr>
              <w:pStyle w:val="Normal"/>
              <w:spacing w:before="120" w:after="0"/>
              <w:rPr/>
            </w:pPr>
            <w:r>
              <w:rPr/>
              <w:t>- Tổng cục Hải quan;</w:t>
              <w:br/>
              <w:t>- Ủy ban nhân dân tỉnh Quảng Ninh.</w:t>
            </w:r>
          </w:p>
        </w:tc>
      </w:tr>
    </w:tbl>
    <w:p>
      <w:pPr>
        <w:pStyle w:val="Normal"/>
        <w:spacing w:before="120" w:after="280"/>
        <w:rPr/>
      </w:pPr>
      <w:r>
        <w:rPr/>
        <w:t> </w:t>
      </w:r>
    </w:p>
    <w:p>
      <w:pPr>
        <w:pStyle w:val="Normal"/>
        <w:spacing w:before="120" w:after="280"/>
        <w:rPr/>
      </w:pPr>
      <w:r>
        <w:rPr/>
        <w:t>Ngày 9 tháng 7 năm 2009, Bộ Công Thương đã có công văn số 6561/BCT-XNK đề nghị Ủy ban nhân dân tỉnh báo cáo lô hàng xe đạp đã qua sử dụng tồn đọng tại cảng, cửa khẩu tính đến ngày 10 tháng 7 năm 2009;</w:t>
      </w:r>
    </w:p>
    <w:p>
      <w:pPr>
        <w:pStyle w:val="Normal"/>
        <w:spacing w:before="120" w:after="280"/>
        <w:rPr/>
      </w:pPr>
      <w:r>
        <w:rPr/>
        <w:t>Tại công văn số 1238/SCT-KHTC ngày 24 tháng 7 năm 2009, Sở Công Thương tỉnh Quảng Ninh đề nghị Bộ Công Thương xem xét, giải quyết cho tạm nhập tái xuất lô hàng xe đạp đã qua sử dụng về đến Việt Nam nhưng chưa có giấy phép của Bộ Công Thương;</w:t>
      </w:r>
    </w:p>
    <w:p>
      <w:pPr>
        <w:pStyle w:val="Normal"/>
        <w:spacing w:before="120" w:after="280"/>
        <w:rPr/>
      </w:pPr>
      <w:r>
        <w:rPr/>
        <w:t>Theo tinh thần cuộc họp ngày 04 tháng 8 năm 2009 giữa Bộ Công Thương với Tổng cục Hải quan, Bộ Công Thương đã có công văn số 7684/BCT-XNK ngày 07 tháng 8 năm 2009 đề nghị Tổng cục Hải quan kiểm tra tình hình xe đạp đã qua sử dụng đưa về cảng Việt Nam, xử lý theo quy định hiện hành và đề xuất biện pháp xử lý trong trường hợp vượt thẩm quyền xử lý của cơ quan hải quan.</w:t>
      </w:r>
    </w:p>
    <w:p>
      <w:pPr>
        <w:pStyle w:val="Normal"/>
        <w:spacing w:before="120" w:after="280"/>
        <w:rPr/>
      </w:pPr>
      <w:r>
        <w:rPr/>
        <w:t>Ngày 26 tháng 8 năm 2009, Bộ Công Thương nhận được ý kiến của Tổng cục Hải quan tại công văn số 5139/TCHQ-GSQL: “việc xử lý các lô hàng xe đạp đã qua sử dụng dẫn trên là số xe chưa làm thủ tục tạm nhập, thuộc thẩm quyền giải quyết của Bộ Công Thương. Sau khi Bộ Công Thương có ý kiến bằng văn bản, Tổng cục Hải quan sẽ chỉ đạo Cục Hải quan Hải Phòng, Cục Hải quan Quảng Ninh thực hiện thủ tục tạm nhập, thủ tục tái xuất theo đúng quy định hiện hành của pháp luật”.</w:t>
      </w:r>
    </w:p>
    <w:p>
      <w:pPr>
        <w:pStyle w:val="Normal"/>
        <w:spacing w:before="120" w:after="280"/>
        <w:rPr/>
      </w:pPr>
      <w:r>
        <w:rPr/>
        <w:t>Để giải tỏa các lô hàng tồn đọng nêu trên, Bộ Công Thương đồng ý cho các Công ty được làm thủ tục tạm nhập tái xuất theo quy định hiện hành.</w:t>
      </w:r>
    </w:p>
    <w:p>
      <w:pPr>
        <w:pStyle w:val="Normal"/>
        <w:spacing w:before="120" w:after="280"/>
        <w:rPr/>
      </w:pPr>
      <w:r>
        <w:rPr/>
        <w:t>Đề nghị Tổng cục Hải quan, Ủy ban nhân dân tỉnh Quảng Ninh xử lý vi phạm theo quy định và cho các Công ty có tên dưới đây được làm thủ tục tạm nhập tái xuất xe đạp đã qua sử dụng, có vận đơn hàng về Việt Nam trước ngày 30 tháng 6 năm 2009 hiện còn tồn đọng tại Hải Phòng và Quảng Ninh.</w:t>
      </w:r>
    </w:p>
    <w:p>
      <w:pPr>
        <w:pStyle w:val="Normal"/>
        <w:spacing w:before="120" w:after="280"/>
        <w:rPr/>
      </w:pPr>
      <w:r>
        <w:rPr/>
        <w:t>1. Công ty TNHH Nhật Phú;</w:t>
      </w:r>
    </w:p>
    <w:p>
      <w:pPr>
        <w:pStyle w:val="Normal"/>
        <w:spacing w:before="120" w:after="280"/>
        <w:rPr/>
      </w:pPr>
      <w:r>
        <w:rPr/>
        <w:t>2. Công ty TNHH Thương mại Thế Vũ;</w:t>
      </w:r>
    </w:p>
    <w:p>
      <w:pPr>
        <w:pStyle w:val="Normal"/>
        <w:spacing w:before="120" w:after="280"/>
        <w:rPr/>
      </w:pPr>
      <w:r>
        <w:rPr/>
        <w:t>3. Công ty Cổ phần Sản xuất và thương mại Hạ Long;</w:t>
      </w:r>
    </w:p>
    <w:p>
      <w:pPr>
        <w:pStyle w:val="Normal"/>
        <w:spacing w:before="120" w:after="280"/>
        <w:rPr/>
      </w:pPr>
      <w:r>
        <w:rPr/>
        <w:t>4. Công ty TNHH Hoàng Thiên;</w:t>
      </w:r>
    </w:p>
    <w:p>
      <w:pPr>
        <w:pStyle w:val="Normal"/>
        <w:spacing w:before="120" w:after="280"/>
        <w:rPr/>
      </w:pPr>
      <w:r>
        <w:rPr/>
        <w:t>5. Công ty Cổ phần Sản xuất và Thương mại Hoàng Tiến;</w:t>
      </w:r>
    </w:p>
    <w:p>
      <w:pPr>
        <w:pStyle w:val="Normal"/>
        <w:spacing w:before="120" w:after="280"/>
        <w:rPr/>
      </w:pPr>
      <w:r>
        <w:rPr/>
        <w:t>Thời hạn tạm nhập tái xuất các lô hàng xe đạp đã qua sử dụng của các Công ty trên được thực hiện đến 30 tháng 9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Các Công ty có tên (để thực hiện);</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Công thương; vanbanphapluat.co</dc:creator>
  <dc:description>Xem chi tiết và tải về văn bản tại đây: http://vanbanphapluat.co/cong-van-8832-bct-xnk-giai-quyet-hang-xe-dap-da-qua-su-dung-tam-nhap-tai-xuat-ton-dong-tai-cac-cang-cua-khau</dc:description>
  <cp:keywords>Công văn; 8832/BCT-XNK; Bộ Công thương; Nguyễn Thành Biên; Xuất nhập khẩu</cp:keywords>
  <dc:language>en-US</dc:language>
  <cp:lastModifiedBy>Thư viện vanbanphapluat.co</cp:lastModifiedBy>
  <dcterms:modified xsi:type="dcterms:W3CDTF">2017-08-14T05:06:00Z</dcterms:modified>
  <cp:revision>2</cp:revision>
  <dc:subject>Công văn 8832/BCT-XNK  giải quyết hàng xe đạp đã qua sử dụng tạm nhập tái xuất tồn đọng tại các cảng, cửa khẩu</dc:subject>
  <dc:title>Công văn 8832/BCT-XNK</dc:title>
</cp:coreProperties>
</file>