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368"/>
      </w:tblGrid>
      <w:tr>
        <w:trPr>
          <w:trHeight w:val="658" w:hRule="atLeast"/>
        </w:trPr>
        <w:tc>
          <w:tcPr>
            <w:tcW w:w="32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HẢI QUAN </w:t>
              <w:br/>
              <w:t>------------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430" w:hRule="atLeast"/>
        </w:trPr>
        <w:tc>
          <w:tcPr>
            <w:tcW w:w="3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292/TCHQ-GSQL</w:t>
              <w:br/>
            </w:r>
            <w:r>
              <w:rPr>
                <w:i/>
                <w:iCs/>
                <w:sz w:val="16"/>
              </w:rPr>
              <w:t xml:space="preserve">V/v xác minh C/O mẫu B hợp lệ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9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Phòng Thương mại và Công nghiệp Việt Nam </w:t>
      </w:r>
    </w:p>
    <w:p>
      <w:pPr>
        <w:pStyle w:val="Normal"/>
        <w:spacing w:before="120" w:after="280"/>
        <w:rPr/>
      </w:pPr>
      <w:r>
        <w:rPr/>
        <w:t>Tổng cục Hải quan nhận được công văn số 14/565 ngày 21/05/2009 của Cơ quan Hải quan UKRAINE đề nghị xác minh C/O mẫu B có số tham chiếu 86247146 do Phòng Thương mại và Công nghiệp Việt Nam cấp ngày 28/10/2008 (gửi kèm).</w:t>
      </w:r>
    </w:p>
    <w:p>
      <w:pPr>
        <w:pStyle w:val="Normal"/>
        <w:spacing w:before="120" w:after="280"/>
        <w:rPr/>
      </w:pPr>
      <w:r>
        <w:rPr/>
        <w:t>Tổng cục Hải quan đề nghị Phòng Thương mại và Công nghiệp Việt Nam kiểm tra tính xác thực của C/O nêu trên để có cơ sở trả lời Cơ quan Hải quan UKRAINE và gửi về Tổng cục Hải quan (Vụ Giám sát quản lý) trước ngày 10/09/2008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Lưu: VT, GSQL (03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 xml:space="preserve">PHÓ TỔNG CỤC TRƯỞNG </w:t>
              <w:br/>
              <w:br/>
              <w:br/>
              <w:br/>
              <w:br/>
              <w:t>Hoàng Việt Cường 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6:00Z</dcterms:created>
  <dc:creator>Tổng cục Hải quan; vanbanphapluat.co</dc:creator>
  <dc:description>Xem chi tiết và tải về văn bản tại đây: http://vanbanphapluat.co/cong-van-5292-tchq-gsql-xac-minh-c-o-mau-b-hop-le</dc:description>
  <cp:keywords>Công văn; 5292/TCHQ-GSQL; Tổng cục Hải quan; Hoàng Việt Cường; Thương mại</cp:keywords>
  <dc:language>en-US</dc:language>
  <cp:lastModifiedBy>Thư viện vanbanphapluat.co</cp:lastModifiedBy>
  <dcterms:modified xsi:type="dcterms:W3CDTF">2017-08-14T05:06:00Z</dcterms:modified>
  <cp:revision>2</cp:revision>
  <dc:subject>Công văn 5292/TCHQ-GSQL xác minh C/O mẫu B hợp lệ</dc:subject>
  <dc:title>Công văn 5292/TCHQ-GSQL</dc:title>
</cp:coreProperties>
</file>