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7"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02" w:hRule="atLeast"/>
        </w:trPr>
        <w:tc>
          <w:tcPr>
            <w:tcW w:w="3272" w:type="dxa"/>
            <w:tcBorders/>
          </w:tcPr>
          <w:p>
            <w:pPr>
              <w:pStyle w:val="Normal"/>
              <w:spacing w:before="120" w:after="0"/>
              <w:rPr/>
            </w:pPr>
            <w:r>
              <w:rPr/>
              <w:t>Số: 3315/LĐTBXH-LĐTL</w:t>
              <w:br/>
            </w:r>
            <w:r>
              <w:rPr>
                <w:i/>
                <w:iCs/>
                <w:sz w:val="16"/>
              </w:rPr>
              <w:t xml:space="preserve">V/v vận dụng chế độ phụ cấp thu hút </w:t>
            </w:r>
          </w:p>
        </w:tc>
        <w:tc>
          <w:tcPr>
            <w:tcW w:w="5368" w:type="dxa"/>
            <w:tcBorders/>
          </w:tcPr>
          <w:p>
            <w:pPr>
              <w:pStyle w:val="Normal"/>
              <w:spacing w:before="120" w:after="0"/>
              <w:jc w:val="right"/>
              <w:rPr>
                <w:i/>
                <w:i/>
                <w:iCs/>
              </w:rPr>
            </w:pPr>
            <w:r>
              <w:rPr>
                <w:i/>
                <w:iCs/>
              </w:rPr>
              <w:t>Hà Nội, ngày 07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ập đoàn Dầu khí Việt Nam </w:t>
      </w:r>
    </w:p>
    <w:p>
      <w:pPr>
        <w:pStyle w:val="Normal"/>
        <w:spacing w:before="120" w:after="280"/>
        <w:rPr/>
      </w:pPr>
      <w:r>
        <w:rPr/>
        <w:t xml:space="preserve">Trả lời công văn số 2653/DKVN-TCNS ngày 25 tháng 8 năm 2009 của Tập đoàn về việc ghi tại trích yếu, sau khi xem xét Bộ Lao động - Thương binh và Xã hội có ý kiến như sau: </w:t>
      </w:r>
    </w:p>
    <w:p>
      <w:pPr>
        <w:pStyle w:val="Normal"/>
        <w:spacing w:before="120" w:after="280"/>
        <w:rPr/>
      </w:pPr>
      <w:r>
        <w:rPr/>
        <w:t>Theo quy định tại Nghị định số 114/2002/NĐ-CP ngày 31 tháng 12 năm 2002 của Chính phủ quy định chi tiết và hướng dẫn thi hành một số Điều của Bộ luật Lao động về tiền lương thì các công ty cổ phần có quyền tự xây dựng hệ thống thang lương, bảng lương và phụ cấp lương hoặc vận dụng hệ thống thang lương, bảng lương và phụ cấp lương quy định đối với công ty nhà nước. Đồng thời, theo quy định tại Thông tư liên tịch số 10/2005/TTLT-BNV-BLĐTBXH-BTC ngày 05/01/2005 của liên Bộ Nội vụ, Bộ Lao động - Thương binh và Xã hội và Bộ Tài chính hướng dẫn thực hiện chế độ phụ cấp thu hút, thì các công ty cổ phần có thể vận dụng quy định tại Thông tư liên tịch số 10/2005/TTLT-BNV-BLĐTBXH-BTC nêu trên thu hút người lao động vào làm việc tại công ty. Vì vậy, Công ty cổ phần Thủy điện Đăkdring và Công ty cổ phần Thủy điện Hủa Na của Tổng công ty Điện lực dầu khí thuộc Tập đoàn do đang thực hiện nhiệm vụ xây dựng nhà máy thủy điện tại vùng có Điều kiện khó khăn, xa xôi hẻo lánh có thể vận dụng chế độ phụ cấp thu hút mức 50% so với mức lương cấp bậc, chức vụ đối với viên chức, nhân viên, công nhân làm việc tại 2 công ty.</w:t>
      </w:r>
    </w:p>
    <w:p>
      <w:pPr>
        <w:pStyle w:val="Normal"/>
        <w:spacing w:before="120" w:after="280"/>
        <w:rPr/>
      </w:pPr>
      <w:r>
        <w:rPr/>
        <w:t>Bộ Lao động - Thương binh và Xã hội trả lời để Tập đoàn Dầu khí Việt Nam biết và hướng dẫn thực hiện./.</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217"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LĐTL.</w:t>
            </w:r>
          </w:p>
        </w:tc>
        <w:tc>
          <w:tcPr>
            <w:tcW w:w="4584"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Lao động – Thương binh và Xã hội; vanbanphapluat.co</dc:creator>
  <dc:description>Xem chi tiết và tải về văn bản tại đây: http://vanbanphapluat.co/cong-van-3315-ldtbxh-ldtl-van-dung-che-do-phu-cap-thu-hut</dc:description>
  <cp:keywords>Công văn; 3315/LĐTBXH-LĐTL; Bộ Lao động – Thương binh và Xã hội; Tống Thị Minh; Lao động - Tiền lương</cp:keywords>
  <dc:language>en-US</dc:language>
  <cp:lastModifiedBy>Thư viện vanbanphapluat.co</cp:lastModifiedBy>
  <dcterms:modified xsi:type="dcterms:W3CDTF">2017-08-14T05:06:00Z</dcterms:modified>
  <cp:revision>2</cp:revision>
  <dc:subject>Công văn 3315/LĐTBXH-LĐTL vận dụng chế độ phụ cấp thu hút</dc:subject>
  <dc:title>Công văn 3315/LĐTBXH-LĐTL</dc:title>
</cp:coreProperties>
</file>