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ố: 117/BXD-QLN</w:t>
              <w:br/>
            </w:r>
            <w:r>
              <w:rPr>
                <w:i/>
                <w:iCs/>
                <w:sz w:val="16"/>
              </w:rPr>
              <w:t>V/v: trả lời công văn số 467/SXD-NĐ ngày 24/7/2009 của Sở Xây dựng tỉnh Tiền Giang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7 tháng 9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Tiền Giang</w:t>
      </w:r>
    </w:p>
    <w:p>
      <w:pPr>
        <w:pStyle w:val="Normal"/>
        <w:spacing w:before="0" w:after="120"/>
        <w:rPr/>
      </w:pPr>
      <w:r>
        <w:rPr/>
        <w:t xml:space="preserve">Bộ Xây dựng nhận được công văn số 467/SXD-NĐ ngày 24/7/2009 của Sở Xây dựng tỉnh Tiền Giang đề nghị hướng dẫn về giá nhà khi bán nhà ở thuộc sở hữu Nhà nước cho người đang thuê theo Nghị định số 61/CP ngày 05/7/1994 của Chính phủ. Sau khi nghiên cứu, Bộ Xây dựng trả lời như sau: </w:t>
      </w:r>
    </w:p>
    <w:p>
      <w:pPr>
        <w:pStyle w:val="Normal"/>
        <w:spacing w:before="0" w:after="120"/>
        <w:rPr/>
      </w:pPr>
      <w:r>
        <w:rPr/>
        <w:t xml:space="preserve">Giá bán nhà ở thuộc sở hữu Nhà nước cho người đang thuê bao gồm giá nhà ở và giá đất ở, trong đó giá nhà ở được xác định theo quy định tại </w:t>
      </w:r>
      <w:bookmarkStart w:id="0" w:name="dc_1"/>
      <w:r>
        <w:rPr/>
        <w:t>khoản 2 Điều 1 Nghị định số 21/CP</w:t>
      </w:r>
      <w:bookmarkEnd w:id="0"/>
      <w:r>
        <w:rPr/>
        <w:t xml:space="preserve"> ngày 16/4/1996 của Chính phủ. Theo đó, giá nhà ở xây dựng mới do UBND cấp tỉnh ban hành trên cơ sở giá chuẩn tổi thiểu nhà ở xây dựng mới do Nhà nước quy định (tại phụ lục số 1 ban hành kèm theo Nghị định số 61/CP của Chính phủ) </w:t>
      </w:r>
    </w:p>
    <w:p>
      <w:pPr>
        <w:pStyle w:val="Normal"/>
        <w:spacing w:before="0" w:after="120"/>
        <w:rPr/>
      </w:pPr>
      <w:r>
        <w:rPr/>
        <w:t xml:space="preserve">Đối với những nhà ở riêng lẻ thuộc sở hữu Nhà nước tại vị trí mặt đường, mặt phố có khả năng sinh lợi cao thì giá bán nhà ở (bao gồm giá nhà ở và giá đất ở) do UBND cấp tỉnh xây dựng và trình HĐND cùng cấp thông qua trước khi thực hiện (quy định tại </w:t>
      </w:r>
      <w:bookmarkStart w:id="1" w:name="dc_2"/>
      <w:r>
        <w:rPr/>
        <w:t>điểm a mục 2 của Nghị quyết số 48/2007/NQ-CP</w:t>
      </w:r>
      <w:bookmarkEnd w:id="1"/>
      <w:r>
        <w:rPr/>
        <w:t xml:space="preserve"> ngày 30/8/2007 của Chính phủ).</w:t>
      </w:r>
    </w:p>
    <w:p>
      <w:pPr>
        <w:pStyle w:val="Normal"/>
        <w:spacing w:before="0" w:after="120"/>
        <w:rPr/>
      </w:pPr>
      <w:r>
        <w:rPr/>
        <w:t>Đề nghị Sở Xây dựng báo cáo UBND tỉnh để thực hiện việc bán nhà ở thuộc sở hữu Nhà nước cho người đang thuê theo đúng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840"/>
      </w:tblGrid>
      <w:tr>
        <w:trPr/>
        <w:tc>
          <w:tcPr>
            <w:tcW w:w="328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QLN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NHÀ VÀ THỊ TRƯỜNG BẤT ĐỘNG SẢN</w:t>
              <w:br/>
              <w:br/>
              <w:br/>
              <w:br/>
              <w:br/>
              <w:t>Nguyễn Mạ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6:00Z</dcterms:created>
  <dc:creator>Bộ Xây dựng; vanbanphapluat.co</dc:creator>
  <dc:description>Xem chi tiết và tải về văn bản tại đây: http://vanbanphapluat.co/cong-van-117-bxd-qln-huong-dan-gia-nha-khi-ban-nha-o-thuoc-so-huu-nha-nuoc-cho-nguoi-dang-thue-theo-nghi-dinh-61-cp</dc:description>
  <cp:keywords>Công văn; 117/BXD-QLN; Bộ Xây dựng; Nguyễn Mạnh Hà; Bất động sản</cp:keywords>
  <dc:language>en-US</dc:language>
  <cp:lastModifiedBy>Thư viện vanbanphapluat.co</cp:lastModifiedBy>
  <dcterms:modified xsi:type="dcterms:W3CDTF">2017-08-14T05:06:00Z</dcterms:modified>
  <cp:revision>2</cp:revision>
  <dc:subject>Công văn 117/BXD-QLN hướng dẫn giá nhà khi bán nhà ở thuộc sở hữu Nhà nước cho người đang thuê theo Nghị định 61/CP</dc:subject>
  <dc:title>Công văn 117/BXD-QLN</dc:title>
</cp:coreProperties>
</file>