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18/BXD-QLN</w:t>
              <w:br/>
            </w:r>
            <w:r>
              <w:rPr>
                <w:i/>
                <w:iCs/>
                <w:sz w:val="16"/>
              </w:rPr>
              <w:t>V/v: trả lời công văn số 345/SXD ngày 31/7/2009 của Sở Xây dựng tỉnh Kon Tum</w:t>
            </w:r>
          </w:p>
        </w:tc>
        <w:tc>
          <w:tcPr>
            <w:tcW w:w="5544" w:type="dxa"/>
            <w:tcBorders/>
          </w:tcPr>
          <w:p>
            <w:pPr>
              <w:pStyle w:val="Normal"/>
              <w:jc w:val="right"/>
              <w:rPr>
                <w:i/>
                <w:i/>
                <w:iCs/>
              </w:rPr>
            </w:pPr>
            <w:r>
              <w:rPr>
                <w:i/>
                <w:iCs/>
              </w:rPr>
              <w:t>Hà Nội, ngày 07 tháng 9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on Tum</w:t>
      </w:r>
    </w:p>
    <w:p>
      <w:pPr>
        <w:pStyle w:val="Normal"/>
        <w:spacing w:before="0" w:after="120"/>
        <w:rPr/>
      </w:pPr>
      <w:r>
        <w:rPr/>
        <w:t xml:space="preserve">Bộ Xây dựng nhận được công văn số 345/SXD ngày 31/7/2009 của Sở Xây dựng tỉnh Kon Tum đề nghị hướng dẫn việc thu hồi giấy chứng nhận quyền sở hữu nhà ở đã cấp theo Nghị định số 60/CP ngày 05/7/1994 của Chính phủ. Sau khi nghiên cứu, Bộ Xây dựng trả lời như sau: </w:t>
      </w:r>
    </w:p>
    <w:p>
      <w:pPr>
        <w:pStyle w:val="Normal"/>
        <w:spacing w:before="0" w:after="120"/>
        <w:rPr/>
      </w:pPr>
      <w:r>
        <w:rPr/>
        <w:t xml:space="preserve">Về nguyên tắc, cơ quan nào cấp giấy chứng nhận quyền sở hữu nhà ở thì cơ quan đó có thẩm quyền thu hồi giấy chứng nhận đã cấp. Trường hợp Sở Xây dựng được UBND cấp tỉnh ủy quyền thực hiện việc cấp giấy chứng nhận thì Sở Xây dựng là cơ quan có thẩm quyền thu hồi giấy chứng nhận. </w:t>
      </w:r>
    </w:p>
    <w:p>
      <w:pPr>
        <w:pStyle w:val="Normal"/>
        <w:spacing w:before="0" w:after="120"/>
        <w:rPr/>
      </w:pPr>
      <w:r>
        <w:rPr/>
        <w:t>Đề nghị Sở Xây dựng báo cáo UBND tỉnh để thực hiện việc thu hồi giấy chứng nhận trong những trường hợp cần thiết theo đúng quy định của pháp luật./.</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18-bxd-qln-huong-dan-viec-thu-hoi-giay-chung-nhan-quyen-so-huu-nha-o-da-cap-theo-nghi-dinh-so-60-cp-ngay-05-7-1994-cua-chinh-phu</dc:description>
  <cp:keywords>Công văn; 118/BXD-QLN; Bộ Xây dựng; Nguyễn Mạnh Hà; Bất động sản</cp:keywords>
  <dc:language>en-US</dc:language>
  <cp:lastModifiedBy>Thư viện vanbanphapluat.co</cp:lastModifiedBy>
  <dcterms:modified xsi:type="dcterms:W3CDTF">2017-08-14T05:06:00Z</dcterms:modified>
  <cp:revision>2</cp:revision>
  <dc:subject>Công văn 118/BXD-QLN hướng dẫn việc thu hồi giấy chứng nhận quyền sở hữu nhà ở đã cấp theo Nghị định số 60/CP ngày 05/7/1994 của Chính phủ</dc:subject>
  <dc:title>Công văn 118/BXD-QLN</dc:title>
</cp:coreProperties>
</file>