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341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303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35/VPCP-ĐMDN</w:t>
              <w:br/>
            </w:r>
            <w:r>
              <w:rPr>
                <w:i/>
                <w:iCs/>
                <w:sz w:val="16"/>
              </w:rPr>
              <w:t xml:space="preserve">V/v cổ phần hóa Công ty Nông nghiệp Tô Hiệu Sơn La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9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Ủy ban nhân dân tỉnh Sơn La 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ỉnh Sơn La tại công văn số 1353/UBND-KTTH ngày 16 tháng 06 năm 2009 về việc cổ phần hóa Công ty Nông nghiệp Tô Hiệu Sơn La, Phó Thủ tướng Nguyễn Sinh Hùng có ý kiến như sau: </w:t>
      </w:r>
    </w:p>
    <w:p>
      <w:pPr>
        <w:pStyle w:val="Normal"/>
        <w:spacing w:before="120" w:after="280"/>
        <w:rPr/>
      </w:pPr>
      <w:r>
        <w:rPr/>
        <w:t>Việc thực hiện cổ phần hóa Công ty Nông nghiệp Tô Hiệu Sơn La thực hiện theo chỉ đạo của Thủ tướng Chính phủ nêu tại công văn số 111/TB-VPCP ngày 29 tháng 4 năm 2008 của Văn phòng Chính phủ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Sơn La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>
          <w:trHeight w:val="1217" w:hRule="atLeast"/>
        </w:trPr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PTT Nguyễn Sinh Hùng;</w:t>
              <w:br/>
              <w:t>- Các Bộ: Tài chính, Kế hoạch và Đầu tư, Nội vụ, Lao động - TB&amp;XH;</w:t>
              <w:br/>
              <w:t>- VPCP: BTCN, các PCN, các Vụ: TH, KTN, ĐP;</w:t>
              <w:br/>
              <w:t xml:space="preserve">- Lưu: VT, ĐMDN (5b).  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Phạm Viết Muôn 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6:00Z</dcterms:created>
  <dc:creator>Văn phòng Chính phủ; vanbanphapluat.co</dc:creator>
  <dc:description>Xem chi tiết và tải về văn bản tại đây: http://vanbanphapluat.co/cong-van-6135-vpcp-dmdn-co-phan-hoa-cong-ty-nong-nghiep-to-hieu-son-la</dc:description>
  <cp:keywords>Công văn; 6135/VPCP-ĐMDN; Văn phòng Chính phủ; Phạm Viết Muôn; Doanh nghiệp</cp:keywords>
  <dc:language>en-US</dc:language>
  <cp:lastModifiedBy>Thư viện vanbanphapluat.co</cp:lastModifiedBy>
  <dcterms:modified xsi:type="dcterms:W3CDTF">2017-08-14T05:06:00Z</dcterms:modified>
  <cp:revision>2</cp:revision>
  <dc:subject>Công văn 6135/VPCP-ĐMDN cổ phần hóa Công ty Nông nghiệp Tô Hiệu Sơn La</dc:subject>
  <dc:title>Công văn 6135/VPCP-ĐMDN</dc:title>
</cp:coreProperties>
</file>