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r>
            <w:r>
              <w:rPr>
                <w:b/>
                <w:bCs/>
              </w:rPr>
              <w:br/>
              <w:t xml:space="preserve">TỔNG CỤC HẢI QUAN </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5295/TCHQ-GSQL </w:t>
              <w:br/>
            </w:r>
            <w:r>
              <w:rPr>
                <w:i/>
                <w:iCs/>
                <w:sz w:val="16"/>
              </w:rPr>
              <w:t>V/v giải quyết tờ khai SXXK hợp đồng gia công tồn đọng chưa thanh khoản</w:t>
            </w:r>
          </w:p>
        </w:tc>
        <w:tc>
          <w:tcPr>
            <w:tcW w:w="5544" w:type="dxa"/>
            <w:tcBorders/>
          </w:tcPr>
          <w:p>
            <w:pPr>
              <w:pStyle w:val="Normal"/>
              <w:jc w:val="right"/>
              <w:rPr>
                <w:i/>
                <w:i/>
                <w:iCs/>
              </w:rPr>
            </w:pPr>
            <w:r>
              <w:rPr>
                <w:i/>
                <w:iCs/>
              </w:rPr>
              <w:t>Hà Nội, ngày 07 tháng 9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các tỉnh, thành phố</w:t>
      </w:r>
    </w:p>
    <w:p>
      <w:pPr>
        <w:pStyle w:val="Normal"/>
        <w:spacing w:before="0" w:after="120"/>
        <w:rPr>
          <w:lang w:val="vi-VN"/>
        </w:rPr>
      </w:pPr>
      <w:r>
        <w:rPr>
          <w:lang w:val="vi-VN"/>
        </w:rPr>
        <w:t xml:space="preserve">Thực hiện ý kiến chỉ đạo của Lãnh đạo Tổng cục tại công văn số 573/TCHQ-GSQL ngày 6/2/2009 v/v rà soát, xử lý dứt điểm tình hình tồn đọng quá hạn tờ khai SXXK, hợp đồng gia công chưa thanh khoản, các đơn vị đã thực hiện báo cáo nhưng chưa đạt yêu cầu như thiếu thống kê số thuế phải truy thu, đề xuất biện pháp xử lý chung chung hoặc thống kê cả tờ khai SXXK và hợp đồng chưa đến hạn thanh khoản. Do vậy, Tổng cục Hải quan đề nghị Cục Hải quan các tỉnh, thành phố thực hiện: </w:t>
      </w:r>
    </w:p>
    <w:p>
      <w:pPr>
        <w:pStyle w:val="Normal"/>
        <w:spacing w:before="0" w:after="120"/>
        <w:rPr/>
      </w:pPr>
      <w:r>
        <w:rPr>
          <w:lang w:val="vi-VN"/>
        </w:rPr>
        <w:t xml:space="preserve">1. Rà soát lại và chốt số liệu (tính đến hết tháng 8/2009) số lượng tờ khai SXXK và hợp đồng gia công tồn đọng quá hạn không thanh khoản, phân loại theo nguyên nhân như hướng dẫn tại công văn số 2003/TCHQ- GSQL ngày 29/4/2008 của Tổng cục Hải quan. </w:t>
      </w:r>
    </w:p>
    <w:p>
      <w:pPr>
        <w:pStyle w:val="Normal"/>
        <w:spacing w:before="0" w:after="120"/>
        <w:rPr>
          <w:lang w:val="vi-VN"/>
        </w:rPr>
      </w:pPr>
      <w:r>
        <w:rPr>
          <w:lang w:val="vi-VN"/>
        </w:rPr>
        <w:t xml:space="preserve">2. Đề xuất biện pháp xử lý cụ thể đối với từng tờ khai SXXK và từng hợp đồng gia công tồn đọng (bao gồm cả đề xuất biện pháp xử lý thuộc thẩm quyền của Bộ Tài chính hoặc của Thủ tướng Chính phủ). </w:t>
      </w:r>
    </w:p>
    <w:p>
      <w:pPr>
        <w:pStyle w:val="Normal"/>
        <w:spacing w:before="0" w:after="120"/>
        <w:rPr>
          <w:lang w:val="vi-VN"/>
        </w:rPr>
      </w:pPr>
      <w:r>
        <w:rPr>
          <w:lang w:val="vi-VN"/>
        </w:rPr>
        <w:t xml:space="preserve">Báo cáo gửi về Tổng cục Hải quan (Vụ Giám sát Quản lý) và gửi bản mềm vào địa chỉ email: vugsql@customs.gov.vn chậm nhất là ngày 1/10/2009./.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KT. TỔNG CỤC TRƯỞNG</w:t>
              <w:br/>
              <w:t xml:space="preserve">PHÓ TỔNG CỤC TRƯỞNG </w:t>
              <w:br/>
              <w:br/>
              <w:br/>
              <w:br/>
              <w:br/>
              <w:t xml:space="preserve">Hoàng Việt Cường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6:00Z</dcterms:created>
  <dc:creator>Tổng cục Hải quan; vanbanphapluat.co</dc:creator>
  <dc:description>Xem chi tiết và tải về văn bản tại đây: http://vanbanphapluat.co/cong-van-5295-tchq-gsql-giai-quyet-to-khai-san-xuat-xuat-khau-hop-dong-gia-cong-ton-dong-chua-thanh-khoan</dc:description>
  <cp:keywords>Công văn; 5295/TCHQ-GSQL; Tổng cục Hải quan; Hoàng Việt Cường; Xuất nhập khẩu</cp:keywords>
  <dc:language>en-US</dc:language>
  <cp:lastModifiedBy>Thư viện vanbanphapluat.co</cp:lastModifiedBy>
  <dcterms:modified xsi:type="dcterms:W3CDTF">2017-08-14T05:06:00Z</dcterms:modified>
  <cp:revision>2</cp:revision>
  <dc:subject>Công văn 5295/TCHQ-GSQL giải quyết tờ khai sản xuất xuất khẩu hợp đồng gia công tồn đọng chưa thanh khoản</dc:subject>
  <dc:title>Công văn 5295/TCHQ-GSQL</dc:title>
</cp:coreProperties>
</file>