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spacing w:before="120" w:after="0"/>
              <w:jc w:val="center"/>
              <w:rPr>
                <w:b/>
                <w:b/>
                <w:bCs/>
              </w:rPr>
            </w:pPr>
            <w:r>
              <w:rPr>
                <w:b/>
                <w:bCs/>
              </w:rPr>
              <w:t xml:space="preserve">BỘ CÔNG THƯƠNG </w:t>
              <w:br/>
              <w:t xml:space="preserve">------- </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spacing w:before="120" w:after="0"/>
              <w:rPr/>
            </w:pPr>
            <w:r>
              <w:rPr/>
              <w:t>Số: 8804/BCT-KHCN</w:t>
              <w:br/>
            </w:r>
            <w:r>
              <w:rPr>
                <w:i/>
                <w:iCs/>
                <w:sz w:val="16"/>
              </w:rPr>
              <w:t>V/v đăng ký thực hiện nhiệm vụ năm 2010 thuộc Đề án Phát triển ứng dụng bức xạ và đồng vị phóng xạ trong công nghiệp đến năm 2020</w:t>
            </w:r>
          </w:p>
        </w:tc>
        <w:tc>
          <w:tcPr>
            <w:tcW w:w="5368" w:type="dxa"/>
            <w:tcBorders/>
          </w:tcPr>
          <w:p>
            <w:pPr>
              <w:pStyle w:val="Normal"/>
              <w:spacing w:before="120" w:after="0"/>
              <w:jc w:val="right"/>
              <w:rPr>
                <w:i/>
                <w:i/>
                <w:iCs/>
              </w:rPr>
            </w:pPr>
            <w:r>
              <w:rPr>
                <w:i/>
                <w:iCs/>
              </w:rPr>
              <w:t xml:space="preserve">Hà Nội, ngày 07 tháng 09 năm 2009 </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687"/>
        <w:gridCol w:w="5953"/>
      </w:tblGrid>
      <w:tr>
        <w:trPr>
          <w:trHeight w:val="644" w:hRule="atLeast"/>
        </w:trPr>
        <w:tc>
          <w:tcPr>
            <w:tcW w:w="2687" w:type="dxa"/>
            <w:tcBorders/>
          </w:tcPr>
          <w:p>
            <w:pPr>
              <w:pStyle w:val="Normal"/>
              <w:spacing w:before="120" w:after="0"/>
              <w:jc w:val="right"/>
              <w:rPr>
                <w:b/>
                <w:b/>
                <w:bCs/>
              </w:rPr>
            </w:pPr>
            <w:r>
              <w:rPr>
                <w:b/>
                <w:bCs/>
              </w:rPr>
              <w:t>Kính gửi:</w:t>
            </w:r>
          </w:p>
        </w:tc>
        <w:tc>
          <w:tcPr>
            <w:tcW w:w="5953" w:type="dxa"/>
            <w:tcBorders/>
          </w:tcPr>
          <w:p>
            <w:pPr>
              <w:pStyle w:val="Normal"/>
              <w:spacing w:before="120" w:after="0"/>
              <w:rPr/>
            </w:pPr>
            <w:r>
              <w:rPr/>
              <w:t>- UBND các tỉnh, thành phố trực thuộc Trung ương;</w:t>
              <w:br/>
              <w:t>- Bộ Giáo dục và Đào tạo;</w:t>
              <w:br/>
              <w:t>- Các Tập đoàn, Tổng Công ty, Công ty thuộc Bộ Công Thương;</w:t>
              <w:br/>
              <w:t>- Các Sở Công Thương;</w:t>
              <w:br/>
              <w:t>- Các Tổ chức khoa học và công nghệ;</w:t>
              <w:br/>
              <w:t>- Các trường Đại học.</w:t>
            </w:r>
          </w:p>
        </w:tc>
      </w:tr>
    </w:tbl>
    <w:p>
      <w:pPr>
        <w:pStyle w:val="Normal"/>
        <w:spacing w:before="120" w:after="280"/>
        <w:jc w:val="center"/>
        <w:rPr/>
      </w:pPr>
      <w:r>
        <w:rPr/>
        <w:t> </w:t>
      </w:r>
    </w:p>
    <w:p>
      <w:pPr>
        <w:pStyle w:val="Normal"/>
        <w:spacing w:before="120" w:after="280"/>
        <w:rPr/>
      </w:pPr>
      <w:r>
        <w:rPr/>
        <w:t>Thực hiện Quyết định số 114/2007/QĐ-TTg ngày 23 tháng 7 năm 2007 của Thủ tướng Chính phủ về việc phê duyệt: “Kế hoạch tổng thể thực hiện chiến lược ứng dụng năng lượng nguyên tử vì mục đích hòa bình đến năm 2020” và Quyết định số 2078/QĐ-BCT ngày 29 tháng 4 năm 2009 của Bộ trưởng Bộ Công Thương về việc phê duyệt Đề án: “Phát triển ứng dụng bức xạ và đồng vị phóng xạ trong công nghiệp đến năm 2020”, Bộ Công Thương thông báo để các trường Đại học; Tổ chức khoa học và công nghệ; Tổ chức và cá nhân thuộc mọi thành phần kinh tế căn cứ định hướng nhiệm vụ năm 2010 và giai đoạn đến năm 2015 (tại Phụ lục 1) đề xuất các đề tài/dự án sản xuất thử nghiệm về phát triển ứng dụng bức xạ và đồng vị phóng xạ trong công nghiệp (tại Phụ lục 2) gửi hồ sơ đăng ký thực hiện nhiệm vụ về Vụ Khoa học và Công nghệ, Bộ Công Thương, 54 Hai Bà Trưng, Hà Nội trước ngày 30 tháng 9 năm 2009.</w:t>
      </w:r>
    </w:p>
    <w:p>
      <w:pPr>
        <w:pStyle w:val="Normal"/>
        <w:spacing w:before="120" w:after="280"/>
        <w:rPr/>
      </w:pPr>
      <w:r>
        <w:rPr/>
        <w:t xml:space="preserve">Thông tin chi tiết về hồ sơ đăng ký thực hiện đề tài/ dự án sản xuất thử nghiệm thuộc Đề án xin liên hệ với: ThS. Nguyễn Quốc Thủy, Điện thoại số: 04.22202412; Địa chỉ Email: thuynq@moit.gov.v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HCN, Tổ giúp việc.</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Đỗ Hữu Hào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Công thương; vanbanphapluat.co</dc:creator>
  <dc:description>Xem chi tiết và tải về văn bản tại đây: http://vanbanphapluat.co/cong-van-8804-bct-khcn-dang-ky-thuc-hien-nhiem-vu-nam-2010-de-an-phat-trien-ung-dung-buc-xa-va-dong-vi-phong-xa-trong-cong-nghiep-den-nam-2020</dc:description>
  <cp:keywords>Công văn; 8804/BCT-KHCN; Bộ Công thương; Đỗ Hữu Hào; Tài nguyên - Môi trường</cp:keywords>
  <dc:language>en-US</dc:language>
  <cp:lastModifiedBy>Thư viện vanbanphapluat.co</cp:lastModifiedBy>
  <dcterms:modified xsi:type="dcterms:W3CDTF">2017-08-14T05:06:00Z</dcterms:modified>
  <cp:revision>2</cp:revision>
  <dc:subject>Công văn 8804/BCT-KHCN  đăng ký thực hiện nhiệm vụ năm 2010 Đề án Phát triển ứng dụng bức xạ và đồng vị phóng xạ trong công nghiệp đến năm 2020</dc:subject>
  <dc:title>Công văn 8804/BCT-KHCN</dc:title>
</cp:coreProperties>
</file>