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HẢI QUAN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5294/TCHQ-GSQL </w:t>
              <w:br/>
            </w:r>
            <w:r>
              <w:rPr>
                <w:i/>
                <w:iCs/>
                <w:sz w:val="16"/>
              </w:rPr>
              <w:t>V/v chứng từ thuộc bộ hồ sơ hải quan</w:t>
            </w:r>
          </w:p>
        </w:tc>
        <w:tc>
          <w:tcPr>
            <w:tcW w:w="5544" w:type="dxa"/>
            <w:tcBorders/>
          </w:tcPr>
          <w:p>
            <w:pPr>
              <w:pStyle w:val="Normal"/>
              <w:jc w:val="right"/>
              <w:rPr>
                <w:i/>
                <w:i/>
                <w:iCs/>
              </w:rPr>
            </w:pPr>
            <w:r>
              <w:rPr>
                <w:i/>
                <w:iCs/>
              </w:rPr>
              <w:t>Hà Nội, ngày 07 tháng 9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50"/>
        <w:gridCol w:w="6290"/>
      </w:tblGrid>
      <w:tr>
        <w:trPr/>
        <w:tc>
          <w:tcPr>
            <w:tcW w:w="2350" w:type="dxa"/>
            <w:tcBorders/>
          </w:tcPr>
          <w:p>
            <w:pPr>
              <w:pStyle w:val="Normal"/>
              <w:jc w:val="right"/>
              <w:rPr>
                <w:b/>
                <w:b/>
                <w:bCs/>
              </w:rPr>
            </w:pPr>
            <w:r>
              <w:rPr>
                <w:b/>
                <w:bCs/>
              </w:rPr>
              <w:t>Kính gửi:</w:t>
            </w:r>
          </w:p>
        </w:tc>
        <w:tc>
          <w:tcPr>
            <w:tcW w:w="6290" w:type="dxa"/>
            <w:tcBorders/>
          </w:tcPr>
          <w:p>
            <w:pPr>
              <w:pStyle w:val="Normal"/>
              <w:rPr/>
            </w:pPr>
            <w:r>
              <w:rPr/>
              <w:t>- Công ty TNHH Samsung Electronics Việt Nam</w:t>
              <w:br/>
              <w:t>- (Đ/c: Khu CN Yên Phong I, Yên Trung, Yên Phong, Bắc Ninh)</w:t>
            </w:r>
          </w:p>
        </w:tc>
      </w:tr>
    </w:tbl>
    <w:p>
      <w:pPr>
        <w:pStyle w:val="Normal"/>
        <w:spacing w:before="0" w:after="120"/>
        <w:rPr/>
      </w:pPr>
      <w:r>
        <w:rPr/>
        <w:t> </w:t>
      </w:r>
    </w:p>
    <w:p>
      <w:pPr>
        <w:pStyle w:val="Normal"/>
        <w:spacing w:before="0" w:after="120"/>
        <w:rPr/>
      </w:pPr>
      <w:r>
        <w:rPr/>
        <w:t xml:space="preserve">Trả lời công văn số 15/SEV-TCHQ ngày 05/08/2009 của Công ty TNHH Samsung Electronics Việt Nam đề nghị cho biết về sự phù hợp trong việc mua bán hàng hoá và các chứng từ liên quan đến bộ hồ sơ hải quan khi Công ty ký hợp đồng mua bán hàng hoá với Công ty Samsung Electronics Hàn Quốc (bên bán). Bên bán có chỉ định đại diện là Công ty Tianjin Samsung Telecom Technology và Samsung Electronic Huizhou là hai nhà sản xuất tại Trung Quốc giao hàng và phát hành các chứng từ gồm: hoá đơn thương mại, packing list, C/O. Về vấn đề này, Tổng cục Hải quan có ý kiến như sau: </w:t>
      </w:r>
    </w:p>
    <w:p>
      <w:pPr>
        <w:pStyle w:val="Normal"/>
        <w:spacing w:before="0" w:after="120"/>
        <w:rPr/>
      </w:pPr>
      <w:r>
        <w:rPr/>
        <w:t xml:space="preserve">Căn cứ Luật Thương mại, Luật Hải quan và các văn bản hướng dẫn liên quan thì các chứng từ thuộc bộ hồ sơ hải quan khi làm thủ tục nhập khẩu hàng hoá do Samsung Trung Quốc phát hành là phù hợp với điều kiện việc mua bán hàng hoá và phát hành các chứng từ đó được thoả thuận trong hợp đồng mua bán giữa Công ty và Công ty Samsung Electronics Hàn Quốc. Tuy nhiên, hiện Hiệp định ACFTA không quy định cho hưởng ưu đãi đối với lô hàng do nước/lãnh thổ thứ 3 phát hành hoá đơn nhằm không cho nước/lãnh thổ ngoài khối được hưởng lợi những thoả thuận ưu đãi trong Hiệp định, do vậy các lô hàng nhập khẩu nêu trên của Công ty không được hưởng thuế suất ưu đãi đặc biệt ACFTA theo quy định của Hiệp định ACFTA. </w:t>
      </w:r>
    </w:p>
    <w:p>
      <w:pPr>
        <w:pStyle w:val="Normal"/>
        <w:spacing w:before="0" w:after="120"/>
        <w:rPr/>
      </w:pPr>
      <w:r>
        <w:rPr/>
        <w:t xml:space="preserve">Tổng cục Hải quan thông báo để Công ty Samsung Electronics Việt Nam được biết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 xml:space="preserve">PHÓ TỔNG CỤC TRƯỞNG </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ổng cục Hải quan; vanbanphapluat.co</dc:creator>
  <dc:description>Xem chi tiết và tải về văn bản tại đây: http://vanbanphapluat.co/cong-van-5294-tchq-gsql-chung-tu-thuoc-bo-ho-so-hai-quan</dc:description>
  <cp:keywords>Công văn; 5294/TCHQ-GSQL; Tổng cục Hải quan; Hoàng Việt Cường; Thương mại; Xuất nhập khẩu</cp:keywords>
  <dc:language>en-US</dc:language>
  <cp:lastModifiedBy>Thư viện vanbanphapluat.co</cp:lastModifiedBy>
  <dcterms:modified xsi:type="dcterms:W3CDTF">2017-08-14T05:06:00Z</dcterms:modified>
  <cp:revision>2</cp:revision>
  <dc:subject>Công văn 5294/TCHQ-GSQL chứng từ thuộc bộ hồ sơ hải quan</dc:subject>
  <dc:title>Công văn 5294/TCHQ-GSQL</dc:title>
</cp:coreProperties>
</file>