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74/VPCP-KNTN</w:t>
              <w:br/>
            </w:r>
            <w:r>
              <w:rPr>
                <w:i/>
                <w:iCs/>
                <w:sz w:val="16"/>
              </w:rPr>
              <w:t>V/v xử lý sau kiểm tra, xác minh đơn khiếu nại của Công ty Hyundai Rotem (Hàn Quốc)</w:t>
            </w:r>
          </w:p>
        </w:tc>
        <w:tc>
          <w:tcPr>
            <w:tcW w:w="5781" w:type="dxa"/>
            <w:tcBorders/>
          </w:tcPr>
          <w:p>
            <w:pPr>
              <w:pStyle w:val="Normal"/>
              <w:spacing w:before="120" w:after="0"/>
              <w:jc w:val="right"/>
              <w:rPr>
                <w:i/>
                <w:i/>
                <w:iCs/>
              </w:rPr>
            </w:pPr>
            <w:r>
              <w:rPr>
                <w:i/>
                <w:iCs/>
              </w:rPr>
              <w:t>Hà Nội, ngày 08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pPr>
            <w:r>
              <w:rPr>
                <w:b/>
                <w:bCs/>
              </w:rPr>
              <w:t>Kính gửi:</w:t>
            </w:r>
          </w:p>
        </w:tc>
        <w:tc>
          <w:tcPr>
            <w:tcW w:w="5827" w:type="dxa"/>
            <w:tcBorders/>
          </w:tcPr>
          <w:p>
            <w:pPr>
              <w:pStyle w:val="Normal"/>
              <w:spacing w:before="120" w:after="0"/>
              <w:rPr/>
            </w:pPr>
            <w:r>
              <w:rPr/>
              <w:t>- Thanh tra Chính phủ;</w:t>
              <w:br/>
              <w:t>- Chủ tịch Ủy ban nhân dân thành phố Hồ Chí Minh.</w:t>
            </w:r>
          </w:p>
        </w:tc>
      </w:tr>
    </w:tbl>
    <w:p>
      <w:pPr>
        <w:pStyle w:val="Normal"/>
        <w:spacing w:before="120" w:after="280"/>
        <w:rPr/>
      </w:pPr>
      <w:r>
        <w:rPr/>
        <w:t> </w:t>
      </w:r>
    </w:p>
    <w:p>
      <w:pPr>
        <w:pStyle w:val="Normal"/>
        <w:spacing w:before="120" w:after="280"/>
        <w:rPr/>
      </w:pPr>
      <w:r>
        <w:rPr/>
        <w:t>Xét báo cáo của Thanh tra Chính phủ tại văn bản số 2010/BC-TTCP-V.I ngày 21 tháng 8 năm 2009 về kết quả kiểm tra, xác minh đơn khiếu nại của Công ty Hyundai Rotem tại Dự án đầu tư Nhà máy nước BOO, Thủ tướng Nguyễn Tấn Dũng có ý kiến chỉ đạo như sau:</w:t>
      </w:r>
    </w:p>
    <w:p>
      <w:pPr>
        <w:pStyle w:val="Normal"/>
        <w:spacing w:before="120" w:after="280"/>
        <w:rPr/>
      </w:pPr>
      <w:r>
        <w:rPr/>
        <w:t>Đồng ý với kiến nghị của Thanh tra Chính phủ tại văn bản số 2010/BC-TTCP-V.I ngày 21 tháng 8 năm 2009 về kết quả kiểm tra, xác minh đơn khiếu nại của Công ty Hyundai Rotem tại Dự án đầu tư Nhà máy nước BOO do Công ty cổ phần BOO Nước Thủ Đức, thành phố Hồ Chí Minh làm chủ đầu tư. Giao Chủ tịch Ủy ban nhân dân thành phố Hồ Chí Minh chỉ đạo Công ty cổ phần BOO Nước Thủ Đức xem xét lại việc  phạt chậm tiến độ, thu hồi Bảo lãnh thực hiện Hợp đồng để thực hiện trả tiền Bảo lãnh thực hiện Hợp đồng; hoàn tất các công việc còn tồn tại của Hợp đồng và thanh quyết toán giá trị khối lượng xây lắp mà Công ty Hyundai Rotem đã hoàn thành theo quy định Hợp đồng; báo cáo Thủ tướng Chính phủ trong tháng 10 năm 2009.</w:t>
      </w:r>
    </w:p>
    <w:p>
      <w:pPr>
        <w:pStyle w:val="Normal"/>
        <w:spacing w:before="120" w:after="280"/>
        <w:rPr/>
      </w:pPr>
      <w:r>
        <w:rPr/>
        <w:t>Văn phòng Chính phủ thông báo để Thanh tra Chính phủ, Ủy ban nhân dâ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 (để b/c);</w:t>
              <w:br/>
              <w:t>- Đại sứ quán Hàn Quốc tại Việt Nam;</w:t>
              <w:br/>
              <w:t>- Công ty Hyundai Rotem số 10 Nguyễn Hữu Cảnh, phường 19, quận Bình Thạnh, TP Hồ Chí Minh;</w:t>
              <w:br/>
              <w:t>- VPCP: BTCN, các PCN, Cổng TTĐT, các Vụ: KTTH, TH, QHQT, KTN, ĐP, TKBT;</w:t>
              <w:br/>
              <w:t>- Lưu: VT, KNTN (3b), ĐH.</w:t>
            </w:r>
          </w:p>
        </w:tc>
        <w:tc>
          <w:tcPr>
            <w:tcW w:w="4379"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Văn phòng Chính phủ; vanbanphapluat.co</dc:creator>
  <dc:description>Xem chi tiết và tải về văn bản tại đây: http://vanbanphapluat.co/cong-van-6174-vpcp-kntn-xu-ly-sau-kiem-tra-xac-minh-don-khieu-nai-hyundai-rotem</dc:description>
  <cp:keywords>Công văn; 6174/VPCP-KNTN; Văn phòng Chính phủ; Kiều Đình Thụ; Vi phạm hành chính</cp:keywords>
  <dc:language>en-US</dc:language>
  <cp:lastModifiedBy>Thư viện vanbanphapluat.co</cp:lastModifiedBy>
  <dcterms:modified xsi:type="dcterms:W3CDTF">2017-08-14T05:06:00Z</dcterms:modified>
  <cp:revision>2</cp:revision>
  <dc:subject>Công văn 6174/VPCP-KNTN xử lý sau kiểm tra xác minh đơn khiếu nại Hyundai Rotem</dc:subject>
  <dc:title>Công văn 6174/VPCP-KNTN</dc:title>
</cp:coreProperties>
</file>