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98/TTg-KTN</w:t>
              <w:br/>
            </w:r>
            <w:r>
              <w:rPr>
                <w:i/>
                <w:iCs/>
                <w:sz w:val="16"/>
              </w:rPr>
              <w:t>V/v triển khai dự án đầu tư xây dựng tuyến tránh quốc lộ 1A đoạn qua thành phố Phan Thiết và thị trấn Long Phú, tỉnh Bình Thuận theo hình thức Hợp đồng BOT.</w:t>
            </w:r>
          </w:p>
        </w:tc>
        <w:tc>
          <w:tcPr>
            <w:tcW w:w="5652" w:type="dxa"/>
            <w:tcBorders/>
          </w:tcPr>
          <w:p>
            <w:pPr>
              <w:pStyle w:val="Normal"/>
              <w:spacing w:before="120" w:after="0"/>
              <w:jc w:val="right"/>
              <w:rPr>
                <w:i/>
                <w:i/>
                <w:iCs/>
                <w:sz w:val="20"/>
              </w:rPr>
            </w:pPr>
            <w:r>
              <w:rPr>
                <w:i/>
                <w:iCs/>
                <w:sz w:val="20"/>
              </w:rPr>
              <w:t>Hà Nội, ngày 08 tháng 09 năm 2009</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5300/BGTVT-KHĐT ngày 4 tháng 8 năm 2009), ý kiến của Bộ Kế hoạch và Đầu tư (công văn số 6381/BKH-KCHT&amp;ĐT ngày 24 tháng 8 năm 2009), Bộ Tài chính (công văn số 11891/BTC-ĐT ngày 25 tháng 8 năm 2009) về việc triển khai dự án đầu tư xây dựng tuyến tránh quốc lộ 1A đoạn qua thành phố Phan Thiết và thị trấn Long Phú, tỉnh Bình Thuận theo hình thức Hợp đồng BOT, Thủ tướng Chính phủ có ý kiến như sau:</w:t>
      </w:r>
    </w:p>
    <w:p>
      <w:pPr>
        <w:pStyle w:val="Normal"/>
        <w:spacing w:before="120" w:after="280"/>
        <w:rPr/>
      </w:pPr>
      <w:r>
        <w:rPr>
          <w:sz w:val="20"/>
        </w:rPr>
        <w:t xml:space="preserve">1. Đồng ý Bộ Giao thông vận tải ủy quyền cho Sở Giao thông vận tải tỉnh Bình Thuận thực hiện chức năng Cơ quan nhà nước có thẩm quyền để quản lý, tổ chức thực hiện dự án đầu tư xây dựng tuyến tránh quốc lộ 1A đoạn qua thành phố Phan Thiết và thị trấn Long Phú, tỉnh Bình Thuận. </w:t>
      </w:r>
    </w:p>
    <w:p>
      <w:pPr>
        <w:pStyle w:val="Normal"/>
        <w:spacing w:before="120" w:after="280"/>
        <w:rPr>
          <w:sz w:val="20"/>
        </w:rPr>
      </w:pPr>
      <w:r>
        <w:rPr>
          <w:sz w:val="20"/>
        </w:rPr>
        <w:t xml:space="preserve">2. Đồng ý về nguyên tắc Bộ Giao thông vận tải được áp dụng hình thức chỉ định Nhà đầu tư đàm phán trực tiếp Hợp đồng BOT Dự án nêu trên. Bộ Giao thông vận tải chịu trách nhiệm về năng lực của Nhà đầu tư và chỉ đạo thực hiện đúng các quy định hiện hành./.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hó TTg Hoàng Trung Hải;</w:t>
              <w:br/>
              <w:t>- VPCP: BTCN, PCN Văn Trọng Lý, Cổng TTĐT, các Vụ: KTTH, TH, ĐP, TKBT;</w:t>
              <w:br/>
              <w:t>- Lưu: VT, KTN (5).</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hủ tướng Chính phủ; vanbanphapluat.co</dc:creator>
  <dc:description>Xem chi tiết và tải về văn bản tại đây: http://vanbanphapluat.co/cong-van-1598-ttg-ktn-trien-khai-du-an-dau-tu-xay-dung-tuyen-tranh-quoc-lo-1a-doan-qua-thanh-pho-phan-thiet-thi-tran-long-phu-tinh-binh-thuan</dc:description>
  <cp:keywords>Công văn; 1598/TTg-KTN; Thủ tướng Chính phủ; Hoàng Trung Hải; Đầu tư; Giao thông - Vận tải; Xây dựng - Đô thị</cp:keywords>
  <dc:language>en-US</dc:language>
  <cp:lastModifiedBy>Thư viện vanbanphapluat.co</cp:lastModifiedBy>
  <dcterms:modified xsi:type="dcterms:W3CDTF">2017-08-14T05:06:00Z</dcterms:modified>
  <cp:revision>2</cp:revision>
  <dc:subject>Công văn 1598/TTg-KTN triển khai dự án đầu tư xây dựng tuyến tránh quốc lộ 1A đoạn qua thành phố Phan Thiết thị trấn Long Phú, tỉnh Bình Thuận</dc:subject>
  <dc:title>Công văn 1598/TTg-KTN</dc:title>
</cp:coreProperties>
</file>