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KHOA HỌC VÀ CÔNG NGHỆ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2253/BKHCN-KHCNN</w:t>
              <w:br/>
            </w:r>
            <w:r>
              <w:rPr>
                <w:i/>
                <w:iCs/>
                <w:sz w:val="16"/>
              </w:rPr>
              <w:t xml:space="preserve">V/v Phát triển dòng xe chiến lược trong phân khúc xe ôtô du lịch </w:t>
            </w:r>
          </w:p>
        </w:tc>
        <w:tc>
          <w:tcPr>
            <w:tcW w:w="5664" w:type="dxa"/>
            <w:tcBorders/>
          </w:tcPr>
          <w:p>
            <w:pPr>
              <w:pStyle w:val="Normal"/>
              <w:spacing w:before="120" w:after="0"/>
              <w:jc w:val="right"/>
              <w:rPr>
                <w:i/>
                <w:i/>
                <w:iCs/>
              </w:rPr>
            </w:pPr>
            <w:r>
              <w:rPr>
                <w:i/>
                <w:iCs/>
              </w:rPr>
              <w:t>Hà Nội, ngày 08 tháng 09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Văn phòng Chính phủ </w:t>
      </w:r>
    </w:p>
    <w:p>
      <w:pPr>
        <w:pStyle w:val="Normal"/>
        <w:spacing w:before="120" w:after="280"/>
        <w:rPr/>
      </w:pPr>
      <w:r>
        <w:rPr/>
        <w:t>Phúc đáp công văn số 5767/VPCP-KTN, ngày 24 tháng 8 năm 2009 của Văn phòng Chính phủ về việc cho ý kiến đối với đề xuất của Bộ Công Thương liên quan đến chính sách hỗ trợ phát triển dòng xe chiến lược trong phân khúc xe ôtô du lịch, Bộ Khoa học và Công nghệ có ý kiến như sau:</w:t>
      </w:r>
    </w:p>
    <w:p>
      <w:pPr>
        <w:pStyle w:val="Normal"/>
        <w:spacing w:before="120" w:after="280"/>
        <w:rPr/>
      </w:pPr>
      <w:r>
        <w:rPr/>
        <w:t>Ngành công nghiệp ôtô là ngành công nghiệp có vai trò quan trọng, phát triển ngành công nghiệp ôtô sẽ trực tiếp góp phần thúc đẩy phát triển kinh tế, tiếp cận công nghệ tiên tiến, phát triển nguồn nhân lực có chất lượng cao và tạo điều kiện phát triển các ngành công nghiệp phụ trợ khác. Đến nay đã qua 5 năm thực hiện quy hoạch phát triển ngành được Thủ tướng Chính phủ phê duyệt, vì vậy việc rà soát xem xét các chính sách hỗ trợ đối với ngành là cần thiết, đặc biệt tại thời điểm Việt Nam sắp phải thực hiện các cam kết quốc tế đối với sản phẩm ôtô. Tuy nhiên nếu chỉ rà soát riêng đối với dòng xe chiến lược trong phân khúc xe ôtô du lịch thì hoàn toàn chưa đủ căn cứ (cho đến nay cũng chưa xác định rõ dòng xe chiến lược là dòng xe nào).</w:t>
      </w:r>
    </w:p>
    <w:p>
      <w:pPr>
        <w:pStyle w:val="Normal"/>
        <w:spacing w:before="120" w:after="280"/>
        <w:rPr/>
      </w:pPr>
      <w:r>
        <w:rPr/>
        <w:t>Để đảm bảo sự phát triển dài hạn của ngành công nghiệp ôtô Việt Nam, Bộ Khoa học và Công nghệ kính đề nghị Thủ tướng Chính phủ giao cho Bộ Công Thương làm đầu mối phối hợp với các Bộ, ngành có liên quan rà soát, xem xét đề xuất các chính sách hỗ trợ chung cho ngành ôtô Việt Nam hiện nay trong đó có dòng xe ôtô du lịch.</w:t>
      </w:r>
    </w:p>
    <w:p>
      <w:pPr>
        <w:pStyle w:val="Normal"/>
        <w:spacing w:before="120" w:after="280"/>
        <w:rPr/>
      </w:pPr>
      <w:r>
        <w:rPr/>
        <w:t>Trên đây là ý kiến của Bộ Khoa học và Công nghệ, đề nghị Văn phòng Chính phủ tổng hợp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KHCNN.</w:t>
            </w:r>
          </w:p>
        </w:tc>
        <w:tc>
          <w:tcPr>
            <w:tcW w:w="4410" w:type="dxa"/>
            <w:tcBorders/>
          </w:tcPr>
          <w:p>
            <w:pPr>
              <w:pStyle w:val="Normal"/>
              <w:spacing w:before="120" w:after="0"/>
              <w:jc w:val="center"/>
              <w:rPr>
                <w:b/>
                <w:b/>
                <w:bCs/>
              </w:rPr>
            </w:pPr>
            <w:r>
              <w:rPr>
                <w:b/>
                <w:bCs/>
              </w:rPr>
              <w:t>KT. BỘ TRƯỞNG</w:t>
              <w:br/>
              <w:t>THỨ TRƯỞNG</w:t>
              <w:br/>
              <w:br/>
              <w:br/>
              <w:br/>
              <w:br/>
              <w:t>Nguyễn Qu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Bộ Khoa học và Công nghệ; vanbanphapluat.co</dc:creator>
  <dc:description>Xem chi tiết và tải về văn bản tại đây: http://vanbanphapluat.co/cong-van-2253-bkhcn-khcnn-phat-trien-dong-xe-chien-luoc-trong-phan-khuc-xe-oto-du-lich</dc:description>
  <cp:keywords>Công văn; 2253/BKHCN-KHCNN; Bộ Khoa học và Công nghệ; Nguyễn Quân; Doanh nghiệp</cp:keywords>
  <dc:language>en-US</dc:language>
  <cp:lastModifiedBy>Thư viện vanbanphapluat.co</cp:lastModifiedBy>
  <dcterms:modified xsi:type="dcterms:W3CDTF">2017-08-14T05:06:00Z</dcterms:modified>
  <cp:revision>2</cp:revision>
  <dc:subject>Công văn 2253/BKHCN-KHCNN  phát triển dòng xe chiến lược trong phân khúc xe ôtô du lịch</dc:subject>
  <dc:title>Công văn 2253/BKHCN-KHCNN</dc:title>
</cp:coreProperties>
</file>