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CÔNG THƯƠNG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8890/BCT-XNK</w:t>
              <w:br/>
            </w:r>
            <w:r>
              <w:rPr>
                <w:i/>
                <w:iCs/>
                <w:sz w:val="16"/>
              </w:rPr>
              <w:t xml:space="preserve">V/v nhập khẩu đường từ nước ngoài vào Khu phi thuế quan </w:t>
            </w:r>
          </w:p>
        </w:tc>
        <w:tc>
          <w:tcPr>
            <w:tcW w:w="5364" w:type="dxa"/>
            <w:tcBorders/>
          </w:tcPr>
          <w:p>
            <w:pPr>
              <w:pStyle w:val="Normal"/>
              <w:spacing w:before="120" w:after="0"/>
              <w:jc w:val="right"/>
              <w:rPr>
                <w:i/>
                <w:i/>
                <w:iCs/>
              </w:rPr>
            </w:pPr>
            <w:r>
              <w:rPr>
                <w:i/>
                <w:iCs/>
              </w:rPr>
              <w:t>Hà Nội, ngày 08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ục Hải quan </w:t>
      </w:r>
    </w:p>
    <w:p>
      <w:pPr>
        <w:pStyle w:val="Normal"/>
        <w:spacing w:before="120" w:after="280"/>
        <w:rPr/>
      </w:pPr>
      <w:r>
        <w:rPr/>
        <w:t>Trả lời công văn số 4984/TCHQ-GSQL ngày 20 tháng 8 năm 2009 của Tổng cục Hải quan về việc quản lý nhập khẩu đường từ nước ngoài vào các Khu phi thuế quan, Bộ Công Thương có ý kiến như sau:</w:t>
      </w:r>
    </w:p>
    <w:p>
      <w:pPr>
        <w:pStyle w:val="Normal"/>
        <w:spacing w:before="120" w:after="280"/>
        <w:rPr/>
      </w:pPr>
      <w:r>
        <w:rPr/>
        <w:t>Năm 2009 thị trường đường trong nước diễn biến khá phức tạp, sản xuất mía đường trong nước giảm khoảng 20%, lượng hạn ngạch thuế quan nhập khẩu được công bố ở mức hạn chế nhằm bảo hộ sản xuất trong nước, thuế nhập khẩu ngoài hạn ngạch thuế quan ở mức rất cao và giá thế giới cũng đạt mức cao nhất trong những năm vừa qua do đó việc thẩm lậu đường từ các Khu phi thuế quan vào nội địa có nguy cơ khá cao. Tuy nhiên, việc cấm nhập khẩu hoặc áp dụng biện pháp hạn chế nhập khẩu mặt hàng này từ nước ngoài vào các Khu phi thuế quan là trái với quy định hiện hành. Ngoài ra, tùy theo diễn biến của thị trường, mỗi giai đoạn sẽ xuất hiện một số mặt hàng “nhạy cảm” khác nhau có nguy cơ thẩm lậu vào nội địa và việc xử lý tình huống theo cách “chạy theo” sẽ ảnh hưởng đến tính ổn định, tổng thể, thống nhất của chính sách ưu đãi Chính phủ dành cho các Khu phi thuế quan.</w:t>
      </w:r>
    </w:p>
    <w:p>
      <w:pPr>
        <w:pStyle w:val="Normal"/>
        <w:spacing w:before="120" w:after="280"/>
        <w:rPr/>
      </w:pPr>
      <w:r>
        <w:rPr/>
        <w:t>Vì vậy, trước mắt Bộ Công Thương đề nghị Tổng cục Hải quan phối hợp quản lý nhập khẩu đường từ nước ngoài vào các Khu phi thuế quan và đường đã nhập khẩu vào các Khu phi thuế quan sau đó đưa vào nội địa theo đúng quy định quản lý hiện hành. Đồng thời đề nghị Tổng cục Hải quan chỉ đạo hải quan các địa phương phối hợp với các lực lượng chức năng tăng cường quản lý, ngăn chặn có hiệu quả việc nhập lậu và thẩm lậu đường, gây thất thu cho Ngân sách Nhà nước và ảnh hưởng đến sản xuất mía đường trong nước.</w:t>
      </w:r>
    </w:p>
    <w:p>
      <w:pPr>
        <w:pStyle w:val="Normal"/>
        <w:spacing w:before="120" w:after="280"/>
        <w:rPr/>
      </w:pPr>
      <w:r>
        <w:rPr/>
        <w:t>Xin cảm ơn sự phối hợp của Tổng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ài chính;</w:t>
              <w:br/>
              <w:t>- Bộ trưởng (để báo cáo);</w:t>
              <w:br/>
              <w:t>- Vụ Pháp chế;</w:t>
              <w:br/>
              <w:t>- Cục Quản lý Thị trường;</w:t>
              <w:br/>
              <w:t>- Lưu: VT, XNK.</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Công thương; vanbanphapluat.co</dc:creator>
  <dc:description>Xem chi tiết và tải về văn bản tại đây: http://vanbanphapluat.co/cong-van-8890-bct-xnk-nhap-khau-duong-tu-nuoc-ngoai-vao-khu-phi-thue-quan</dc:description>
  <cp:keywords>Công văn; 8890/BCT-XNK; Bộ Công thương; Nguyễn Thành Biên; Thuế - Phí - Lệ Phí; Xuất nhập khẩu</cp:keywords>
  <dc:language>en-US</dc:language>
  <cp:lastModifiedBy>Thư viện vanbanphapluat.co</cp:lastModifiedBy>
  <dcterms:modified xsi:type="dcterms:W3CDTF">2017-08-14T05:06:00Z</dcterms:modified>
  <cp:revision>2</cp:revision>
  <dc:subject>Công văn 8890/BCT-XNK nhập khẩu đường từ nước ngoài vào Khu phi thuế quan</dc:subject>
  <dc:title>Công văn 8890/BCT-XNK</dc:title>
</cp:coreProperties>
</file>